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учению написанию цифр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В методических рекомендациях представлена методика обучения письму цифр в первом классе, гигиенические правила письма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тодический комментарий к написанию цифр, упражнения по подготовке руки к письму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уется для учителей начальных класс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все учащиеся должны овладеть навыком письма цифр. Практика показывает, что написание цифр вызывает у школьников определенные трудност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Шестилетний ребенок видит цифру в целом, не выделяя в ней элементов. Отсюда искажение цифр и их элементов на письме. Поэтому так важно на первых этапах обучения письму цифр уделять внимание начальному анализу и синтезу каждой цифры, сравнению и сопоставлению одинаковых элементов разных по конфигурации цифр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sz w:val="28"/>
          <w:szCs w:val="28"/>
        </w:rPr>
        <w:t xml:space="preserve">Методика обучения письму цифр </w:t>
      </w:r>
      <w:r>
        <w:rPr>
          <w:sz w:val="28"/>
          <w:szCs w:val="28"/>
        </w:rPr>
        <w:t>включает следующие этапы: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180"/>
        <w:jc w:val="both"/>
        <w:rPr/>
      </w:pPr>
      <w:r>
        <w:rPr>
          <w:b/>
          <w:sz w:val="28"/>
          <w:szCs w:val="28"/>
        </w:rPr>
        <w:t>Анализ образца.</w:t>
      </w:r>
      <w:r>
        <w:rPr>
          <w:sz w:val="28"/>
          <w:szCs w:val="28"/>
        </w:rPr>
        <w:t xml:space="preserve"> Прежде чем приступить к объяснению написания цифры, необходимо показать детям ее образец, вместе рассмотреть его, выяснить, из каких элементов состоит цифра (палочки, закругления, волнистая линия), в каких цифрах эти элементы уже встречались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я учителем наглядного написания цифр. </w:t>
      </w:r>
      <w:r>
        <w:rPr>
          <w:sz w:val="28"/>
          <w:szCs w:val="28"/>
        </w:rPr>
        <w:t>Показ учителем написания цифры должен сопровождаться краткими пояснениями о том, какая линия проводится, где она начинается, в каком направлении ведется и где заканчивается, какой будет следующая лини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написанию цифр: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 xml:space="preserve">а) «письмо в воздухе» - </w:t>
      </w:r>
      <w:r>
        <w:rPr>
          <w:sz w:val="28"/>
          <w:szCs w:val="28"/>
        </w:rPr>
        <w:t>дети, взяв ручки, в воздухе повторяют порядок и последовательность написания цифры, что позволяет запомнить общее движение руки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 xml:space="preserve">б) письмо по кальке или пластмассовому трафарету – </w:t>
      </w:r>
      <w:r>
        <w:rPr>
          <w:sz w:val="28"/>
          <w:szCs w:val="28"/>
        </w:rPr>
        <w:t>следующий этап, помогающий первокласснику перейти к написанию цифры нужного размер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исьмо цифр учащимися. </w:t>
      </w:r>
      <w:r>
        <w:rPr>
          <w:sz w:val="28"/>
          <w:szCs w:val="28"/>
        </w:rPr>
        <w:t>За написанием первых цифр педагог должен понаблюдать, чтобы своевременно подкорректировать правильность написани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бучению написанию цифр, учителю необходимо помнить следующее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цифры пишутся высотой в клетку в правой ее половине и «опираются» на правую ее сторон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ина цифры должна быть примерно в 2 раза меньше ее выс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игиенические правила письм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еть надо прямо, не касаясь грудью сто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и должны стоять всей ступней на полу или подстав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у при письме необходимо склонять чуть влево (для тех, кто пишет правой рукой) и вправо (для тех, кто пишет левой руко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учку следует держать тремя пальцами: большим, указательным и средним, а безымянный и мизинец при этом необходимо подогнуть к ладони. Пальцы от стержня располагаются на расстоянии 1-1,5с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традь лежит под углом к краю стола. Начало строки на странице, где идет работа, приходится на середину груд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менять наклон тетради во время пис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Шестилетний ребенок во время письма быстро утомляется, так как еще не в полной мере окреп его позвоночник, недостаточно развиты мелкие мышцы кисти руки, тонкая и точная координация движений. Перед письмом, вовремя, а также после письма ему требуется подготовить руку, расслабить мышцы, изменить позу. В этом могут помочь следующие </w:t>
      </w:r>
      <w:r>
        <w:rPr>
          <w:b/>
          <w:sz w:val="28"/>
          <w:szCs w:val="28"/>
        </w:rPr>
        <w:t>упражнения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оедините руки ладонями вместе и вытяните их вперед. Разведите кисти рук в стороны, не размыкая запяс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жмите пальцы одной руки по одному, чтобы получился кулак. По одному их разожмите. Аналогично выполните упражнение другой рук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тяните руки вперед перед грудью. Пальцы правой руки сожмите в кулак. Разожмите пальцы правой руки. Пальцы правой руки сожмите в кулак. Разожмите пальцы левой руки. Выполняйте поперемен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они вместе, пальцы сцеплены в замок. Попеременно сгибайте и разгибайте пальц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уки с разведенными пальцами положите на стол. Поочередно постукивайте по столу каждым пальцем то одной, то другой ру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 каждую физкультминутку необходимо включать 2-3 упражн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комментарий к написанию цифр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ифра 1</w:t>
      </w:r>
      <w:r>
        <w:rPr>
          <w:sz w:val="28"/>
          <w:szCs w:val="28"/>
        </w:rPr>
        <w:t xml:space="preserve"> состоит из двух элементов – палочек, одна из которых короче другой. Сначала пишется маленькая палочка. Начинают писать ее немного выше центра клетки и ведут к верхнему правому углу клетки. Затем пишут основную наклонную палочку от верхнего правого угла к середине нижней стороны клетк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536194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44" t="18100" r="35352" b="1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ифра 2 </w:t>
      </w:r>
      <w:r>
        <w:rPr>
          <w:sz w:val="28"/>
          <w:szCs w:val="28"/>
        </w:rPr>
        <w:t>состоит из верхнего малого полуовала, наклонной и волнистой линий. Начинают писать цифру немного выше центра клетки, ведут линию вверх, закругляют ее в правом верхнем углу, ведут наклонную линию к середине нижней стороны клетки. Затем вдоль нижней стороны клетки пишут волнистую линию (вверх, вниз, вверх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5266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0" t="18214" r="49801" b="1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ифра 3 </w:t>
      </w:r>
      <w:r>
        <w:rPr>
          <w:sz w:val="28"/>
          <w:szCs w:val="28"/>
        </w:rPr>
        <w:t>состоит из верхнего и нижнего малых полуовалов. Начинают писать цифру немного выше центра клетки (примерно в той же части клетки, что и цифру 2). Начало написания первого элемента цифры 3 очень похоже на первый элемент цифры 2. Верхний полуовал доводят почти до центра клетки и, не отрывая ручки от бумаги, пишут нижний полуовал. Нижний полуовал немного больше верхнего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517906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24" t="18912" r="35712" b="1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ифра 4 </w:t>
      </w:r>
      <w:r>
        <w:rPr>
          <w:sz w:val="28"/>
          <w:szCs w:val="28"/>
        </w:rPr>
        <w:t>состоит из трех палочек. Начинают писать первую палочку немного правее середины верхней стороны клетки и ведут ее к центру клетки. Оторвав ручку от бумаги, пишут третью палочку, которая начинается чуть выше середины правой стороны клетки, и ведут наклонную линию к середине нижней стороны клетк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5288280"/>
            <wp:effectExtent l="0" t="0" r="0" b="0"/>
            <wp:docPr id="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61" t="18041" r="35170" b="1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ифра 5 </w:t>
      </w:r>
      <w:r>
        <w:rPr>
          <w:sz w:val="28"/>
          <w:szCs w:val="28"/>
        </w:rPr>
        <w:t>состоит из маленькой прямой палочки, правого полуовала и горизонтальной волнистой линии. Сначала пишется маленькая прямая палочка. Начинают ее писать немного правее середины верхней стороны клетки (как и цифру 4) и ведут наклонно до центра клетки. Из этой точки пишут малый правый полуовал такой же, как второй элемент у цифры 3. Затем вверху слева направо пишется последний элемент (слегка прогнутая вниз палочка). Начало его совпадает с началом первого элемента цифры, а заканчивается элемент в верхнем правом углу клетк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5090" cy="53397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58" t="16826" r="35278" b="1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ифра 6 </w:t>
      </w:r>
      <w:r>
        <w:rPr>
          <w:sz w:val="28"/>
          <w:szCs w:val="28"/>
        </w:rPr>
        <w:t>состоит из большого левого и малого правого полуовалов. Начинают писать цифру немного ниже верхнего правого угла клетки. В правом верхнем углу клетки делают закругление, пишут большой левый полуовал, касаются середины нижней стороны клетки, ведут линию вверх, закругляя ее влево немного выше середины клетк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5244465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63" t="18720" r="35004" b="1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ифра 7 </w:t>
      </w:r>
      <w:r>
        <w:rPr>
          <w:sz w:val="28"/>
          <w:szCs w:val="28"/>
        </w:rPr>
        <w:t>состоит из волнистой линии, большой и маленькой палочек. Начинают писать волнистую линию чуть ниже середины верхней стороны клетки, доводят ее до верхнего правого угла клетки. Написание первого элемента цифры 7 совпадает с написанием последнего элемента цифры 2 (движение ручки вверх, вниз, вверх) с той разницей, что у двойки этот элемент расположен на нижней линии клетки, а у семерки – под верхней линией клетки. Из верхнего правого угла проводят наклонную палочку к середине нижней стороны клетки как у цифры 1. Маленькая горизонтальная палочка должна перечеркивать длинную палочку примерно посередине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8425" cy="5142230"/>
            <wp:effectExtent l="0" t="0" r="0" b="0"/>
            <wp:docPr id="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575" t="18391" r="35380" b="1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ифра 8 </w:t>
      </w:r>
      <w:r>
        <w:rPr>
          <w:sz w:val="28"/>
          <w:szCs w:val="28"/>
        </w:rPr>
        <w:t>состоит из верхнего и нижнего малых овалов. Верхний овал немного меньше нижнего. Начинают писать ее немного ниже и правее середины верхней стороны. Ведут линию вправо и вверх, закругляют в правом верхнем углу клетки, затем справа налево к середине нижней стороны клетки, закругляют и поднимаются вверх к начальной точке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5281295"/>
            <wp:effectExtent l="0" t="0" r="0" b="0"/>
            <wp:docPr id="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481" t="18051" r="35477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ифра 9 </w:t>
      </w:r>
      <w:r>
        <w:rPr>
          <w:sz w:val="28"/>
          <w:szCs w:val="28"/>
        </w:rPr>
        <w:t>состоит из малого овала и большого правого полуовала. Начинают писать цифру немного ниже правого верхнего угла клетки (примерно там, где и начало цифры 6), ведут линию вверх налево, закругляя ее к центру клетки, затем направо вверх к исходной точке. От начальной точки пишут большой правый полуовал, касаясь середины нижней стороны клетк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020" cy="5127625"/>
            <wp:effectExtent l="0" t="0" r="0" b="0"/>
            <wp:docPr id="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863" t="18839" r="35576" b="1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ифра 0 </w:t>
      </w:r>
      <w:r>
        <w:rPr>
          <w:sz w:val="28"/>
          <w:szCs w:val="28"/>
        </w:rPr>
        <w:t>представляет собой овал. Начинают писать цифру немного ниже верхнего правого угла клетки (примерно там же, где начинается написание цифр 6 и 9). Первая половина цифры пишется так же, как и у цифры 6. В правом верхнем углу клетки делают закругление, пишут большой левый полуовал, касаются середины нижней стороны клетки, дальше линия плавно ведется вверх к исходной точке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65090" cy="5193665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544" t="18100" r="35712" b="1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нельзя добиваться от первоклассников устного воспроизведения последовательности написания цифр. Взрослый помогает ребенку проговаривать вслух производимые действия: </w:t>
      </w:r>
      <w:r>
        <w:rPr>
          <w:sz w:val="28"/>
          <w:szCs w:val="28"/>
        </w:rPr>
        <w:t>отступаю 2 клетки вниз, одну клетку в сторону, веду линию из уголка на середину нижней стороны клетки, вверх, вниз, вверх и т.д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1. Ковалевская Л.Н. Методический комментарий к написанию цифр //</w:t>
      </w:r>
      <w:r>
        <w:rPr>
          <w:sz w:val="28"/>
          <w:szCs w:val="28"/>
          <w:lang w:val="be-BY"/>
        </w:rPr>
        <w:t>Пачатковае навучанне: сям’я, дзіцячы сад, школа. - №4-2007-С.51,57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 xml:space="preserve">Ковалевская Л.Н. </w:t>
      </w:r>
      <w:r>
        <w:rPr>
          <w:sz w:val="28"/>
          <w:szCs w:val="28"/>
          <w:lang w:val="be-BY"/>
        </w:rPr>
        <w:t>Об</w:t>
      </w:r>
      <w:r>
        <w:rPr>
          <w:sz w:val="28"/>
          <w:szCs w:val="28"/>
        </w:rPr>
        <w:t>учение написанию цифр в 1 классе//</w:t>
      </w:r>
      <w:r>
        <w:rPr>
          <w:sz w:val="28"/>
          <w:szCs w:val="28"/>
          <w:lang w:val="be-BY"/>
        </w:rPr>
        <w:t>Пачатковае навучанне: сям’я, дзіцячы сад, школа. - №7-2007-С.12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27:00Z</dcterms:created>
  <dc:creator>main</dc:creator>
  <dc:description/>
  <cp:keywords/>
  <dc:language>en-US</dc:language>
  <cp:lastModifiedBy>Ekaterina</cp:lastModifiedBy>
  <dcterms:modified xsi:type="dcterms:W3CDTF">2023-10-30T21:14:00Z</dcterms:modified>
  <cp:revision>5</cp:revision>
  <dc:subject/>
  <dc:title>Методические рекомендации </dc:title>
</cp:coreProperties>
</file>