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44"/>
          <w:szCs w:val="44"/>
        </w:rPr>
        <w:t xml:space="preserve">Тема разработки: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ФИЗИЧЕСКАЯ ПОДГОТОВ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УЧЕБНО-ТРЕНИРОВОЧНОМ ПРОЦЕССЕ (14-17 лет)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ь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оздоровление,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- подготовка разрядник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>Развитие этих</w:t>
      </w:r>
      <w:r>
        <w:rPr>
          <w:i/>
          <w:sz w:val="40"/>
          <w:szCs w:val="40"/>
        </w:rPr>
        <w:t xml:space="preserve"> специальных физических качеств</w:t>
      </w:r>
      <w:r>
        <w:rPr>
          <w:sz w:val="40"/>
          <w:szCs w:val="40"/>
        </w:rPr>
        <w:t xml:space="preserve"> – как  </w:t>
      </w:r>
      <w:r>
        <w:rPr>
          <w:i/>
          <w:sz w:val="40"/>
          <w:szCs w:val="40"/>
        </w:rPr>
        <w:t>быстроты, скоростно-силовых и силовых качеств</w:t>
      </w:r>
      <w:r>
        <w:rPr>
          <w:sz w:val="40"/>
          <w:szCs w:val="40"/>
        </w:rPr>
        <w:t xml:space="preserve">, являются необходимыми для подготовки юных баскетболисток.  </w:t>
      </w:r>
    </w:p>
    <w:p>
      <w:pPr>
        <w:pStyle w:val="Normal"/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Учитывая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ограниченность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тренировочного</w:t>
      </w:r>
      <w:r>
        <w:rPr>
          <w:rFonts w:cs="Albertus Medium;Candara" w:ascii="Albertus Medium;Candara" w:hAnsi="Albertus Medium;Candara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времени</w:t>
      </w:r>
      <w:r>
        <w:rPr>
          <w:rFonts w:cs="Albertus Medium;Candara" w:ascii="Albertus Medium;Candara" w:hAnsi="Albertus Medium;Candara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и</w:t>
      </w:r>
      <w:r>
        <w:rPr>
          <w:rFonts w:cs="Albertus Medium;Candara" w:ascii="Albertus Medium;Candara" w:hAnsi="Albertus Medium;Candara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необходимостью</w:t>
      </w:r>
      <w:r>
        <w:rPr>
          <w:rFonts w:cs="Albertus Medium;Candara" w:ascii="Albertus Medium;Candara" w:hAnsi="Albertus Medium;Candara"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работы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над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другими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составляющими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подготовки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(</w:t>
      </w:r>
      <w:r>
        <w:rPr>
          <w:i/>
          <w:sz w:val="40"/>
          <w:szCs w:val="40"/>
        </w:rPr>
        <w:t>технической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, </w:t>
      </w:r>
      <w:r>
        <w:rPr>
          <w:i/>
          <w:sz w:val="40"/>
          <w:szCs w:val="40"/>
        </w:rPr>
        <w:t>тактической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, </w:t>
      </w:r>
      <w:r>
        <w:rPr>
          <w:i/>
          <w:sz w:val="40"/>
          <w:szCs w:val="40"/>
        </w:rPr>
        <w:t>интегральной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) </w:t>
      </w:r>
      <w:r>
        <w:rPr>
          <w:sz w:val="40"/>
          <w:szCs w:val="40"/>
        </w:rPr>
        <w:t>-</w:t>
      </w:r>
    </w:p>
    <w:p>
      <w:pPr>
        <w:pStyle w:val="Normal"/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я разработала комплексы упражнений для 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тренировки развития этих качеств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>СФП - должна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быть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предусмотрена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каждом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занятии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до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30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% </w:t>
      </w:r>
      <w:r>
        <w:rPr>
          <w:sz w:val="40"/>
          <w:szCs w:val="40"/>
        </w:rPr>
        <w:t>времени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подготовительном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периоде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подготовки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(</w:t>
      </w:r>
      <w:r>
        <w:rPr>
          <w:sz w:val="40"/>
          <w:szCs w:val="40"/>
        </w:rPr>
        <w:t>сентябрь</w:t>
      </w:r>
      <w:r>
        <w:rPr>
          <w:rFonts w:cs="Albertus Medium;Candara" w:ascii="Albertus Medium;Candara" w:hAnsi="Albertus Medium;Candara"/>
          <w:sz w:val="40"/>
          <w:szCs w:val="40"/>
        </w:rPr>
        <w:t>-</w:t>
      </w:r>
      <w:r>
        <w:rPr>
          <w:sz w:val="40"/>
          <w:szCs w:val="40"/>
        </w:rPr>
        <w:t>октябрь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). </w:t>
      </w:r>
      <w:r>
        <w:rPr>
          <w:sz w:val="40"/>
          <w:szCs w:val="40"/>
        </w:rPr>
        <w:t xml:space="preserve">                                                 </w:t>
      </w:r>
      <w:r>
        <w:rPr>
          <w:i/>
          <w:sz w:val="40"/>
          <w:szCs w:val="40"/>
        </w:rPr>
        <w:t>Развитие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коростно</w:t>
      </w:r>
      <w:r>
        <w:rPr>
          <w:rFonts w:cs="Albertus Medium;Candara" w:ascii="Albertus Medium;Candara" w:hAnsi="Albertus Medium;Candara"/>
          <w:i/>
          <w:sz w:val="40"/>
          <w:szCs w:val="40"/>
        </w:rPr>
        <w:t>-</w:t>
      </w:r>
      <w:r>
        <w:rPr>
          <w:i/>
          <w:sz w:val="40"/>
          <w:szCs w:val="40"/>
        </w:rPr>
        <w:t>силовых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качеств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и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быстроты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должны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проходить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первой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части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занятия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>а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i/>
          <w:sz w:val="40"/>
          <w:szCs w:val="40"/>
        </w:rPr>
        <w:t>силовая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одготовка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- </w:t>
      </w:r>
      <w:r>
        <w:rPr>
          <w:sz w:val="40"/>
          <w:szCs w:val="40"/>
        </w:rPr>
        <w:t>в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конце</w:t>
      </w:r>
      <w:r>
        <w:rPr>
          <w:rFonts w:cs="Albertus Medium;Candara" w:ascii="Albertus Medium;Candara" w:hAnsi="Albertus Medium;Candara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40"/>
          <w:szCs w:val="40"/>
        </w:rPr>
      </w:pPr>
      <w:r>
        <w:rPr>
          <w:rFonts w:eastAsia="Albertus Medium;Candara"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Для</w:t>
      </w:r>
      <w:r>
        <w:rPr>
          <w:rFonts w:cs="Albertus Medium;Candara" w:ascii="Albertus Medium;Candara" w:hAnsi="Albertus Medium;Candara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получения</w:t>
      </w:r>
      <w:r>
        <w:rPr>
          <w:rFonts w:cs="Albertus Medium;Candara" w:ascii="Albertus Medium;Candara" w:hAnsi="Albertus Medium;Candara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должного</w:t>
      </w:r>
      <w:r>
        <w:rPr>
          <w:rFonts w:cs="Albertus Medium;Candara" w:ascii="Albertus Medium;Candara" w:hAnsi="Albertus Medium;Candara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тренировочного</w:t>
      </w:r>
      <w:r>
        <w:rPr>
          <w:rFonts w:cs="Albertus Medium;Candara" w:ascii="Albertus Medium;Candara" w:hAnsi="Albertus Medium;Candara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эффекта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необходимо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строго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sz w:val="40"/>
          <w:szCs w:val="40"/>
        </w:rPr>
        <w:t>дозировать</w:t>
      </w:r>
      <w:r>
        <w:rPr>
          <w:rFonts w:cs="Albertus Medium;Candara" w:ascii="Albertus Medium;Candara" w:hAnsi="Albertus Medium;Candara"/>
          <w:sz w:val="40"/>
          <w:szCs w:val="40"/>
        </w:rPr>
        <w:t xml:space="preserve"> </w:t>
      </w:r>
      <w:r>
        <w:rPr>
          <w:i/>
          <w:sz w:val="40"/>
          <w:szCs w:val="40"/>
        </w:rPr>
        <w:t>время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работы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, </w:t>
      </w:r>
      <w:r>
        <w:rPr>
          <w:i/>
          <w:sz w:val="40"/>
          <w:szCs w:val="40"/>
        </w:rPr>
        <w:t>время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отдыха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, </w:t>
      </w:r>
      <w:r>
        <w:rPr>
          <w:i/>
          <w:sz w:val="40"/>
          <w:szCs w:val="40"/>
        </w:rPr>
        <w:t>количество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одходов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, </w:t>
      </w:r>
      <w:r>
        <w:rPr>
          <w:i/>
          <w:sz w:val="40"/>
          <w:szCs w:val="40"/>
        </w:rPr>
        <w:t>количество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овторений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, </w:t>
      </w:r>
      <w:r>
        <w:rPr>
          <w:i/>
          <w:sz w:val="40"/>
          <w:szCs w:val="40"/>
        </w:rPr>
        <w:t>количество</w:t>
      </w:r>
      <w:r>
        <w:rPr>
          <w:rFonts w:cs="Albertus Medium;Candara" w:ascii="Albertus Medium;Candara" w:hAnsi="Albertus Medium;Candar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ерий</w:t>
      </w:r>
      <w:r>
        <w:rPr>
          <w:rFonts w:cs="Albertus Medium;Candara" w:ascii="Albertus Medium;Candara" w:hAnsi="Albertus Medium;Candara"/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48"/>
          <w:szCs w:val="48"/>
        </w:rPr>
        <w:t>МЕТОДИЧЕСКИЕ РЕКОМИНДАЦИИ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Тема: «С</w:t>
      </w:r>
      <w:r>
        <w:rPr>
          <w:sz w:val="32"/>
          <w:szCs w:val="32"/>
        </w:rPr>
        <w:t>ПЕЦИАЛЬНАЯ ФИЗИЧЕСКАЯ ПОДГОТОВ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УЧЕБНО-ТРЕНИРОВОЧНОМ ПРОЦЕССЕ (14-16 лет)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>
          <w:sz w:val="48"/>
          <w:szCs w:val="48"/>
        </w:rPr>
        <w:tab/>
        <w:t xml:space="preserve">Педагог дополнительного образования МАУ ДО «Дворец спорта «Юность»  г. Владивостока 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емченко Наталья Михайловна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Владивосток – 2023год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ФИЗИЧЕСКАЯ ПОДГОТОВ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-ТРЕНИРОВОЧНОМ ПРОЦЕССЕ (14-17 лет)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Развитие специальной выносливост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пециальная выносливость - это способность эффективно выполнять специфическую работу в заданный отрезок време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пражнения для развития специальной вынослив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овые упражнения, специальные подготовительные («челнок», слаломный бег) и основные технико-тактические упраж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сил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ила - это способность преодолевать внешнее сопротивление или противодействовать ему  с помощью мышечных усил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илы в большой мере зависит успешность овладения техникой и тактикой игры. Поэтому развитию силы необходимо уделять внимание с первых этапов подгото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 упражнения статического характера с напряжением 50-75%, а также динамические с малыми и средними отягощен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тоды развития сил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ксимальных усил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намических усил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торных нагрузок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ометрических усилий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т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ксим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илий используется при подготовке взрослых спортсменов, поэтому в школе его лучше не применя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т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инам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илий заключается в использовании непредельных отягощений. Вес 20-50% от максимума, 6-10 повторений, пауза для отдыха 2-5 мин. Развивает нервно-мышечную координацию и скоростно-силовые кач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т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втор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рузок развивает способность проявлять силу длительное время. Используются средние и субмаксимальные напряжения, которые преодолеваются до отказа (5-12 раз.). Перерыв между сериями 2-4 ми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т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зометр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ений совершенствует внутримышечную координацию. В школе использовать напряжение 50-70%. Длительность напряжения от 2 до 5 сек., число повторений 2-3, число упражнений 6-9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быстрот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ыстрота - это способность выполнять действия в короткие промежутки времени. Это одно из важнейших качеств баскетболиста, но оно во многом зависит от врожденного характера, хотя под влиянием тренировки поддается развит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ее всего быстрота развивается в младшем и среднем возрасте, а уже к 15 годам она достигает уровня, характерного для взросл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витии быстроты важно осуществить воздействие на все его составляющие: быстроту реакции, скорость одиночного движения, частоту движений, стартовую и дистанционную скорости; быстроту переключения с одного действия на другое. Важно также учитывать, что быстрота действия во многом определяется и совершенствованием техники, которую осваивает спортсме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начального обучения лучшими средствами для развития быстроты считают бег на короткие дистанции, прыжки, гимнастические и акробатические упражнения, особенно подвижные игры, эстафеты, непосредственно специальные игровые упражнения и игра в баскетбо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все больше внимания уделяется развитию скоростно-силовых качеств с помощью специально-подготовительных упражнений. Для этого используются небольшие по весу отягощения, не вызывающие значительного напряжения и замедления движ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ные упражнения выполняются с высокой интенсивностью, а это довольно быстро вызывает утомление, высокие величины кислородного долга и уровня молочной кислоты, что снижает быстроту выполнения. Поэтому такие упражнения следует повторять с достаточными паузами отдых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основных методов развития быстроты относят повторный, игровой и соревновательный мет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ая цель развития быстроты - это совершенствование игровой скор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задача- развитие быстроты реакции на мяч. Один из способов – это помехи зрительному восприятию (мячи, сливающиеся по цвету со стенами помещений, использование очков с зауженным полем зрения, с затененными стеклами). Полезно с этой целью использование маленьких мячей в специальных упражн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ловк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ость понимается как способность к совершенной координации, перестройки управлению движениями в соответствии с изменяющейся обстановкой в игр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ая ловкост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ловкость проявляется в овладении разнообразными двигательными навы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Ловкость успешно развивается у школьников младшего возраста. Своего максимума она достигает у человека 20-22 лет. Вначале развивается общая ловкость, а затем на ее основе специаль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пециальная ловкость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много оттенков и проявляется в совершенном владении игровыми приемами. Выделяют прыжковую ловкость, акробатическую, скоростную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 числу средств развития этого качества относятся гимнастические и акробатические упражнения, отдельные упражнения из легкой атлетики, спортивных единоборств, катание на горных лыжах, прыжки (на лыжах, в воду), подвижные и спортивные игры, специально-подготовительные и игровые упражн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Мет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ловкости - повторный, игровой, соревнователь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пражнения на ловкость планируются в начале занятий. Они лучше воспринимаются в неутомленно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Развитие специальной ловкости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</w:rPr>
        <w:t>       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. Необычные исходные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Изменение скор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  </w:t>
      </w:r>
      <w:r>
        <w:rPr>
          <w:color w:val="000000"/>
          <w:sz w:val="28"/>
          <w:szCs w:val="28"/>
        </w:rPr>
        <w:t>3. Зеркальное выполн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  </w:t>
      </w:r>
      <w:r>
        <w:rPr>
          <w:color w:val="000000"/>
          <w:sz w:val="28"/>
          <w:szCs w:val="28"/>
        </w:rPr>
        <w:t>4. Изменение способа выполн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5.Усложнение дополнительными движениями (кувырками, переворотам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  </w:t>
      </w:r>
      <w:r>
        <w:rPr>
          <w:color w:val="000000"/>
          <w:sz w:val="28"/>
          <w:szCs w:val="28"/>
        </w:rPr>
        <w:t>6. Изменение простран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  </w:t>
      </w:r>
      <w:r>
        <w:rPr>
          <w:color w:val="000000"/>
          <w:sz w:val="28"/>
          <w:szCs w:val="28"/>
        </w:rPr>
        <w:t>7. Изменения в действиях сопер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основных требований к методике развития ловкости – это постоянство и разнообразие. Совершенствовать это качество нужно на всех этапах подготовки, при этом стремиться использовать широкий круг упражнений, видоизменять и разнообразить 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гибкост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 – это способность выполнять движения с наибольшей амплитудой. Гибкость бывает активная и пассив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гибкость – это степень подвижности, возникающая в результате мышечных усил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ивная гибкость – это подвижность в результате воздействия внешних сил на движущуюся часть т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я амплитуда движений имеет немалое значение для обыгрывания соперника в единобор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гибкости нет более благоприятного периода, чем детский возраст. При условии систематической работы можно добиться ощутимых результатов, если учесть, что формирование связочного аппарата суставов заканчивается уже в подростковом возрасте, а в дальнейшем их эластичность довольно быстро тер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пражнения на гибкость необходимо включать в подготовительную часть занятия. Каждое упражнение выполнять 10-15 раз и разделять паузами для отдыха. Амплитуду и количество повторений увеличивают постепенно. В начале выполняются свободные маховые движения, а затем статические и динамические движения с максимальной амплитудой. При появлении болевых ощущений в мышцах упражнения больше не выполн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Основные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bCs/>
          <w:color w:val="000000"/>
          <w:sz w:val="28"/>
          <w:szCs w:val="28"/>
          <w:u w:val="single"/>
        </w:rPr>
        <w:t>средств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для развития гибк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ие гимнастические  упражнения (без предметов, с предметами и на снарядах), элементы акробатики, упражнения с мячами, подвижные игры, упражнения со вспомогательным инвентарем или партне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при развитии гибкости нужно считать стремление самого занимающегося выполнять упражнения с максимальным усилием на грани своих реальных возможностей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звитие</w:t>
      </w:r>
      <w:r>
        <w:rPr>
          <w:rFonts w:cs="Albertus Medium;Candara" w:ascii="Albertus Medium;Candara" w:hAnsi="Albertus Medium;Candar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коростно</w:t>
      </w:r>
      <w:r>
        <w:rPr>
          <w:rFonts w:cs="Albertus Medium;Candara" w:ascii="Albertus Medium;Candara" w:hAnsi="Albertus Medium;Candara"/>
          <w:b/>
          <w:sz w:val="32"/>
          <w:szCs w:val="32"/>
        </w:rPr>
        <w:t>-</w:t>
      </w:r>
      <w:r>
        <w:rPr>
          <w:b/>
          <w:sz w:val="32"/>
          <w:szCs w:val="32"/>
        </w:rPr>
        <w:t>силовых</w:t>
      </w:r>
      <w:r>
        <w:rPr>
          <w:rFonts w:cs="Albertus Medium;Candara" w:ascii="Albertus Medium;Candara" w:hAnsi="Albertus Medium;Candar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честв</w:t>
      </w:r>
      <w:r>
        <w:rPr>
          <w:rFonts w:cs="Albertus Medium;Candara" w:ascii="Albertus Medium;Candara" w:hAnsi="Albertus Medium;Candar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Albertus Medium;Candara" w:ascii="Albertus Medium;Candara" w:hAnsi="Albertus Medium;Candar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ыстроты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>являетс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необходимым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элементом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дготовк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высококлассных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баскетболистов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. </w:t>
      </w:r>
      <w:r>
        <w:rPr>
          <w:sz w:val="32"/>
          <w:szCs w:val="32"/>
        </w:rPr>
        <w:t>Учитыва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ограниченность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тренировочног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времен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необходимостью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над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другим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составляющим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дготовк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(</w:t>
      </w:r>
      <w:r>
        <w:rPr>
          <w:sz w:val="32"/>
          <w:szCs w:val="32"/>
        </w:rPr>
        <w:t>техническа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, </w:t>
      </w:r>
      <w:r>
        <w:rPr>
          <w:sz w:val="32"/>
          <w:szCs w:val="32"/>
        </w:rPr>
        <w:t>тактическа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, </w:t>
      </w:r>
      <w:r>
        <w:rPr>
          <w:sz w:val="32"/>
          <w:szCs w:val="32"/>
        </w:rPr>
        <w:t>интегральна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) </w:t>
      </w:r>
      <w:r>
        <w:rPr>
          <w:sz w:val="32"/>
          <w:szCs w:val="32"/>
        </w:rPr>
        <w:t>следует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редусмотреть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комплексный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характер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тренировк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, </w:t>
      </w:r>
      <w:r>
        <w:rPr>
          <w:sz w:val="32"/>
          <w:szCs w:val="32"/>
        </w:rPr>
        <w:t>т</w:t>
      </w:r>
      <w:r>
        <w:rPr>
          <w:rFonts w:cs="Albertus Medium;Candara" w:ascii="Albertus Medium;Candara" w:hAnsi="Albertus Medium;Candara"/>
          <w:sz w:val="32"/>
          <w:szCs w:val="32"/>
        </w:rPr>
        <w:t>.</w:t>
      </w:r>
      <w:r>
        <w:rPr>
          <w:sz w:val="32"/>
          <w:szCs w:val="32"/>
        </w:rPr>
        <w:t>е</w:t>
      </w:r>
      <w:r>
        <w:rPr>
          <w:rFonts w:cs="Albertus Medium;Candara" w:ascii="Albertus Medium;Candara" w:hAnsi="Albertus Medium;Candara"/>
          <w:sz w:val="32"/>
          <w:szCs w:val="32"/>
        </w:rPr>
        <w:t>.</w:t>
      </w:r>
      <w:r>
        <w:rPr>
          <w:sz w:val="32"/>
          <w:szCs w:val="32"/>
        </w:rPr>
        <w:t>специальна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физическа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дготовка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должна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быть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редусмотрена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каждой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тренировке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30% </w:t>
      </w:r>
      <w:r>
        <w:rPr>
          <w:sz w:val="32"/>
          <w:szCs w:val="32"/>
        </w:rPr>
        <w:t>времен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редварительном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ериоде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дготовк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(</w:t>
      </w:r>
      <w:r>
        <w:rPr>
          <w:sz w:val="32"/>
          <w:szCs w:val="32"/>
        </w:rPr>
        <w:t>сентябрь</w:t>
      </w:r>
      <w:r>
        <w:rPr>
          <w:rFonts w:cs="Albertus Medium;Candara" w:ascii="Albertus Medium;Candara" w:hAnsi="Albertus Medium;Candara"/>
          <w:sz w:val="32"/>
          <w:szCs w:val="32"/>
        </w:rPr>
        <w:t>-</w:t>
      </w:r>
      <w:r>
        <w:rPr>
          <w:sz w:val="32"/>
          <w:szCs w:val="32"/>
        </w:rPr>
        <w:t>октябрь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). </w:t>
      </w:r>
      <w:r>
        <w:rPr>
          <w:sz w:val="32"/>
          <w:szCs w:val="32"/>
        </w:rPr>
        <w:t>Развитие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скоростно</w:t>
      </w:r>
      <w:r>
        <w:rPr>
          <w:rFonts w:cs="Albertus Medium;Candara" w:ascii="Albertus Medium;Candara" w:hAnsi="Albertus Medium;Candara"/>
          <w:sz w:val="32"/>
          <w:szCs w:val="32"/>
        </w:rPr>
        <w:t>-</w:t>
      </w:r>
      <w:r>
        <w:rPr>
          <w:sz w:val="32"/>
          <w:szCs w:val="32"/>
        </w:rPr>
        <w:t>силовых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качеств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быстроты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должны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роходить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ервой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част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заняти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силова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дготовка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- </w:t>
      </w:r>
      <w:r>
        <w:rPr>
          <w:sz w:val="32"/>
          <w:szCs w:val="32"/>
        </w:rPr>
        <w:t>в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конце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. </w:t>
      </w:r>
      <w:r>
        <w:rPr>
          <w:sz w:val="32"/>
          <w:szCs w:val="32"/>
        </w:rPr>
        <w:t>Дл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лучени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должног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тренировочног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эффекта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необходим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строг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дозировать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, </w:t>
      </w:r>
      <w:r>
        <w:rPr>
          <w:sz w:val="32"/>
          <w:szCs w:val="32"/>
        </w:rPr>
        <w:t>врем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отдыха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, </w:t>
      </w:r>
      <w:r>
        <w:rPr>
          <w:sz w:val="32"/>
          <w:szCs w:val="32"/>
        </w:rPr>
        <w:t>количеств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дходов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, </w:t>
      </w:r>
      <w:r>
        <w:rPr>
          <w:sz w:val="32"/>
          <w:szCs w:val="32"/>
        </w:rPr>
        <w:t>количеств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вторений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, </w:t>
      </w:r>
      <w:r>
        <w:rPr>
          <w:sz w:val="32"/>
          <w:szCs w:val="32"/>
        </w:rPr>
        <w:t>количеств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серий</w:t>
      </w:r>
      <w:r>
        <w:rPr>
          <w:rFonts w:cs="Albertus Medium;Candara" w:ascii="Albertus Medium;Candara" w:hAnsi="Albertus Medium;Candar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rFonts w:cs="Albertus Medium;Candara" w:ascii="Albertus Medium;Candara" w:hAnsi="Albertus Medium;Candara"/>
          <w:sz w:val="32"/>
          <w:szCs w:val="32"/>
        </w:rPr>
        <w:tab/>
      </w:r>
      <w:r>
        <w:rPr>
          <w:sz w:val="32"/>
          <w:szCs w:val="32"/>
        </w:rPr>
        <w:t>Ниже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редлагается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набор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упражнений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специальной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физической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подготовке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(</w:t>
      </w:r>
      <w:r>
        <w:rPr>
          <w:sz w:val="32"/>
          <w:szCs w:val="32"/>
        </w:rPr>
        <w:t>развитие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быстроты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, </w:t>
      </w:r>
      <w:r>
        <w:rPr>
          <w:sz w:val="32"/>
          <w:szCs w:val="32"/>
        </w:rPr>
        <w:t>скоростно</w:t>
      </w:r>
      <w:r>
        <w:rPr>
          <w:rFonts w:cs="Albertus Medium;Candara" w:ascii="Albertus Medium;Candara" w:hAnsi="Albertus Medium;Candara"/>
          <w:sz w:val="32"/>
          <w:szCs w:val="32"/>
        </w:rPr>
        <w:t>-</w:t>
      </w:r>
      <w:r>
        <w:rPr>
          <w:sz w:val="32"/>
          <w:szCs w:val="32"/>
        </w:rPr>
        <w:t>силовых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силовых</w:t>
      </w:r>
      <w:r>
        <w:rPr>
          <w:rFonts w:cs="Albertus Medium;Candara" w:ascii="Albertus Medium;Candara" w:hAnsi="Albertus Medium;Candara"/>
          <w:sz w:val="32"/>
          <w:szCs w:val="32"/>
        </w:rPr>
        <w:t xml:space="preserve"> </w:t>
      </w:r>
      <w:r>
        <w:rPr>
          <w:sz w:val="32"/>
          <w:szCs w:val="32"/>
        </w:rPr>
        <w:t>качеств</w:t>
      </w:r>
      <w:r>
        <w:rPr>
          <w:rFonts w:cs="Albertus Medium;Candara" w:ascii="Albertus Medium;Candara" w:hAnsi="Albertus Medium;Candara"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НО</w:t>
      </w:r>
      <w:r>
        <w:rPr>
          <w:rFonts w:cs="Albertus Medium;Candara" w:ascii="Albertus Medium;Candara" w:hAnsi="Albertus Medium;Candara"/>
          <w:b/>
          <w:sz w:val="28"/>
          <w:szCs w:val="28"/>
        </w:rPr>
        <w:t>-</w:t>
      </w:r>
      <w:r>
        <w:rPr>
          <w:b/>
          <w:sz w:val="28"/>
          <w:szCs w:val="28"/>
        </w:rPr>
        <w:t>СИЛОВАЯ</w:t>
      </w:r>
      <w:r>
        <w:rPr>
          <w:rFonts w:cs="Albertus Medium;Candara" w:ascii="Albertus Medium;Candara" w:hAnsi="Albertus Medium;Candar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-</w:t>
      </w:r>
      <w:r>
        <w:rPr>
          <w:sz w:val="32"/>
          <w:szCs w:val="32"/>
        </w:rPr>
        <w:t>30 минут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Прыжок вперед-вверх из глубокого приседа. Работа – 30сек.;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отдых – 60сек.; кол-во серий – 4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ыжки в длину, отталкиваясь двумя ногами. Работа – 30сек.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дых-60сек.;кол-во серий – 4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ыжки на двух ногах с продвижением вперёд (ноги не сгибать в коленях), руки вверху. Работа – 30сек.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дых – 60сек.; кол-во серий – 4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Прыжки на двух ногах с продвижением назад, отталкиваясь только стопой, руки в защитной стойк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– 30сек.;  отдых – 60сек.; кол-во серий – 4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</w:t>
        <w:tab/>
        <w:t>Многократные прыжки на двух ногах из стороны в сторону с продвижением вперёд. Работа – 30сек.;  отдых – 60сек.; кол-во серий – 4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: В паузах отдыха выполняются штрафные брос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– 30сек.;  отдых – 60сек.; кол-во серий – 4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: В паузах отдыха выполняются штрафные брос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ЗАНЯТИЕ № 2-</w:t>
      </w:r>
      <w:r>
        <w:rPr>
          <w:sz w:val="32"/>
          <w:szCs w:val="32"/>
        </w:rPr>
        <w:t>30мину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 Многократные прыжки из стороны в сторону с продвижением назад.    Работа – 30сек.;  отдых – 60сек.; кол-во серий – 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</w:t>
        <w:tab/>
        <w:t>Многократные прыжки из стороны в сторону, отталкиваясь одной ногой и приземляясь на другую с продвижением вперё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– 30сек.;  отдых – 60сек.; кол-во серий – 4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 Многократные прыжки на двух ногах с продвижением вперёд боком. Работа – 30сек.;  отдых – 60сек.; кол-во серий – 4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4  Прыжки с поворотом туловища на 90 градусов на месте. 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бота – 30сек.;  отдых – 60сек.; кол-во серий –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>Прыжки на 180 градусов с продвижением вперёд и с      поднятыми руками. Работа – 30сек.;  отдых – 60сек.; кол-во серий – 4.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: В паузах отдыха выполняются штрафные броски.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ЗАНЯТИЕ № 3-</w:t>
      </w:r>
      <w:r>
        <w:rPr>
          <w:sz w:val="32"/>
          <w:szCs w:val="32"/>
        </w:rPr>
        <w:t>30 мину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Стойка ноги врозь (правая, левая) впереди. Темповые подскоки на месте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поочередной сменой положения н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Работа – 30сек.;  отдых – 60сек.; кол-во серий – 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     Стойка ноги врозь, гимнастическая скамейка между ногами. Темповые прыжки на скамейки – ноги врозь (на мест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Работа – 30сек.;  отдых – 60сек.; кол-во серий – 4.</w:t>
      </w:r>
    </w:p>
    <w:p>
      <w:pPr>
        <w:pStyle w:val="Normal"/>
        <w:tabs>
          <w:tab w:val="left" w:pos="708" w:leader="none"/>
          <w:tab w:val="left" w:pos="1400" w:leader="none"/>
        </w:tabs>
        <w:ind w:left="360" w:hanging="0"/>
        <w:rPr/>
      </w:pPr>
      <w:r>
        <w:rPr>
          <w:sz w:val="32"/>
          <w:szCs w:val="32"/>
        </w:rPr>
        <w:tab/>
        <w:t>3</w:t>
        <w:tab/>
        <w:t>Спрыгивание с повышенной опоры (40-60см.) на две ноги (прыжок в глубину) с последующим мгновенным прыжком вверх. Работа – 30сек.; отдых – 60сек.; кол-во серий – 4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</w:t>
        <w:tab/>
        <w:t>Темповые прыжки на месте через скакалку с вращением её вперёд на обеих ногах. Работа – 30сек.;  отдых – 60сек.; кол-во серий – 4.</w:t>
      </w:r>
    </w:p>
    <w:p>
      <w:pPr>
        <w:pStyle w:val="Normal"/>
        <w:tabs>
          <w:tab w:val="left" w:pos="708" w:leader="none"/>
          <w:tab w:val="left" w:pos="14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</w:t>
        <w:tab/>
        <w:t xml:space="preserve">Темповые прыжки на месте, удерживая набивной мяч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2-3кг.)</w:t>
        <w:tab/>
        <w:t>на прямых руках, над голо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– 30сек.;  отдых – 60сек.; кол-во серий – 4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: В паузах отдыха выполняются штрафные броски.</w:t>
      </w:r>
    </w:p>
    <w:p>
      <w:pPr>
        <w:pStyle w:val="Normal"/>
        <w:tabs>
          <w:tab w:val="left" w:pos="708" w:leader="none"/>
          <w:tab w:val="left" w:pos="1400" w:leader="none"/>
          <w:tab w:val="left" w:pos="180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1400" w:leader="none"/>
          <w:tab w:val="left" w:pos="18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АНЯТИЕ № 4-</w:t>
      </w:r>
      <w:r>
        <w:rPr>
          <w:sz w:val="32"/>
          <w:szCs w:val="32"/>
        </w:rPr>
        <w:t>3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ыжки с поворотом туловища на 360 градусов на месте.</w:t>
      </w:r>
    </w:p>
    <w:p>
      <w:pPr>
        <w:pStyle w:val="Normal"/>
        <w:tabs>
          <w:tab w:val="clear" w:pos="708"/>
          <w:tab w:val="left" w:pos="1420" w:leader="none"/>
        </w:tabs>
        <w:ind w:left="900" w:firstLine="180"/>
        <w:jc w:val="both"/>
        <w:rPr/>
      </w:pPr>
      <w:r>
        <w:rPr>
          <w:sz w:val="32"/>
          <w:szCs w:val="32"/>
        </w:rPr>
        <w:t>Работа – 30сек.; отдых – 60сек.; кол-во серий – 4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я у края гимнастической скамейки, толчком двух ног перепрыгивание через скамейку с продвижением вперёд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рыгивание с повышенной опоры (40-60см.) на две ноги (прыжок в глубину) с последующим мгновенным прыжком в длину. Работа – 30сек.; отдых – 60сек.; кол-во серий – 4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ыжки через скакалку, ноги скрестно на месте. </w:t>
      </w:r>
    </w:p>
    <w:p>
      <w:pPr>
        <w:pStyle w:val="Normal"/>
        <w:tabs>
          <w:tab w:val="clear" w:pos="708"/>
          <w:tab w:val="left" w:pos="1420" w:leader="none"/>
        </w:tabs>
        <w:ind w:left="1140" w:hanging="0"/>
        <w:jc w:val="both"/>
        <w:rPr/>
      </w:pPr>
      <w:r>
        <w:rPr>
          <w:sz w:val="32"/>
          <w:szCs w:val="32"/>
        </w:rPr>
        <w:t>Работа – 30сек.; отдых – 60сек.; кол-во серий – 4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повые прыжки, удерживая мяч над головой (2кг) с продвижением вперёд.</w:t>
      </w:r>
    </w:p>
    <w:p>
      <w:pPr>
        <w:pStyle w:val="Normal"/>
        <w:tabs>
          <w:tab w:val="clear" w:pos="708"/>
          <w:tab w:val="left" w:pos="1420" w:leader="none"/>
        </w:tabs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– 30сек.; отдых – 60сек.; кол-во серий – 4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: В паузах отдыха выполняются штрафные броск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АНЯТИЕ № 5-</w:t>
      </w:r>
      <w:r>
        <w:rPr>
          <w:sz w:val="32"/>
          <w:szCs w:val="32"/>
        </w:rPr>
        <w:t>30 мину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1</w:t>
        <w:tab/>
        <w:t>Выпрыгивание вверх толчком двух ног с взмахом рук.</w:t>
      </w:r>
    </w:p>
    <w:p>
      <w:pPr>
        <w:pStyle w:val="Normal"/>
        <w:tabs>
          <w:tab w:val="clear" w:pos="708"/>
          <w:tab w:val="left" w:pos="1420" w:leader="none"/>
        </w:tabs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– 30сек.; отдых – 60сек.; кол-во серий – 4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</w:t>
        <w:tab/>
        <w:t xml:space="preserve">Стойка ноги врозь, скамейка между ног, прыжки на </w:t>
        <w:tab/>
        <w:tab/>
        <w:t>скамейку и со скамейки с поворотом на 180 градусов.</w:t>
      </w:r>
    </w:p>
    <w:p>
      <w:pPr>
        <w:pStyle w:val="Normal"/>
        <w:tabs>
          <w:tab w:val="clear" w:pos="708"/>
          <w:tab w:val="left" w:pos="1440" w:leader="none"/>
        </w:tabs>
        <w:ind w:left="11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абота – 30сек.; отдых – 60сек.; кол-во серий – 4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</w:t>
        <w:tab/>
        <w:t xml:space="preserve">Спрыгивание с опоры (40-60см) – прыжок в глубину, с </w:t>
        <w:tab/>
        <w:t>последующим броском по кольцу в прыжке с б/б мячом.</w:t>
      </w:r>
    </w:p>
    <w:p>
      <w:pPr>
        <w:pStyle w:val="Normal"/>
        <w:tabs>
          <w:tab w:val="clear" w:pos="708"/>
          <w:tab w:val="left" w:pos="1420" w:leader="none"/>
        </w:tabs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– 30сек.; отдых – 60сек.; кол-во серий – 4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Темповые прыжки через скакалку с вращением её вперёд  </w:t>
      </w:r>
    </w:p>
    <w:p>
      <w:pPr>
        <w:pStyle w:val="Normal"/>
        <w:tabs>
          <w:tab w:val="clear" w:pos="708"/>
          <w:tab w:val="left" w:pos="1440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ab/>
        <w:t>на одной ноге.</w:t>
      </w:r>
    </w:p>
    <w:p>
      <w:pPr>
        <w:pStyle w:val="Normal"/>
        <w:tabs>
          <w:tab w:val="clear" w:pos="708"/>
          <w:tab w:val="left" w:pos="1440" w:leader="none"/>
        </w:tabs>
        <w:ind w:left="825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бота – 30сек.; отдых – 60сек.; кол-во серий – 4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ередачи набивного мяча (2кг) в парах двумя руками от груди в движении.</w:t>
      </w:r>
    </w:p>
    <w:p>
      <w:pPr>
        <w:pStyle w:val="Normal"/>
        <w:tabs>
          <w:tab w:val="clear" w:pos="708"/>
          <w:tab w:val="left" w:pos="1440" w:leader="none"/>
        </w:tabs>
        <w:ind w:left="825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бота – 30сек.; отдых – 60сек.; кол-во серий – 4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2"/>
          <w:szCs w:val="32"/>
        </w:rPr>
        <w:t>В паузах отдыха выполняются штрафные броски.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упражнении № 3количество бросков (прыжков) должно быть, как минимум 8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НЯТИЕ № 6-</w:t>
      </w:r>
      <w:r>
        <w:rPr>
          <w:sz w:val="32"/>
          <w:szCs w:val="32"/>
        </w:rPr>
        <w:t>30 мин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</w:t>
        <w:tab/>
        <w:t xml:space="preserve">Прыжки с ноги на ногу с продвижением вперед. </w:t>
        <w:tab/>
        <w:tab/>
        <w:tab/>
        <w:tab/>
        <w:t>Количество отталкиваний в серии не менее – 15.</w:t>
      </w:r>
    </w:p>
    <w:p>
      <w:pPr>
        <w:pStyle w:val="Normal"/>
        <w:tabs>
          <w:tab w:val="clear" w:pos="708"/>
          <w:tab w:val="left" w:pos="1440" w:leader="none"/>
        </w:tabs>
        <w:ind w:left="825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бота – 30сек.; отдых – 60сек.; кол-во серий – 4.</w:t>
      </w:r>
    </w:p>
    <w:p>
      <w:pPr>
        <w:pStyle w:val="Normal"/>
        <w:tabs>
          <w:tab w:val="clear" w:pos="708"/>
          <w:tab w:val="left" w:pos="1440" w:leader="none"/>
        </w:tabs>
        <w:ind w:left="825" w:hanging="0"/>
        <w:rPr>
          <w:i/>
          <w:i/>
          <w:sz w:val="32"/>
          <w:szCs w:val="32"/>
        </w:rPr>
      </w:pPr>
      <w:r>
        <w:rPr>
          <w:sz w:val="32"/>
          <w:szCs w:val="32"/>
        </w:rPr>
        <w:t>2</w:t>
        <w:tab/>
        <w:t xml:space="preserve">В парах стоя к скамейке, второй стоит в затылок </w:t>
        <w:tab/>
        <w:t xml:space="preserve">первому, положив ему руки на плечи. Одновременные </w:t>
        <w:tab/>
        <w:t>прыжки через скамейку.</w:t>
      </w:r>
    </w:p>
    <w:p>
      <w:pPr>
        <w:pStyle w:val="Normal"/>
        <w:tabs>
          <w:tab w:val="clear" w:pos="708"/>
          <w:tab w:val="left" w:pos="1440" w:leader="none"/>
        </w:tabs>
        <w:ind w:left="825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бота – 30сек.; отдых – 60сек.; кол-во серий – 4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32"/>
          <w:szCs w:val="32"/>
        </w:rPr>
        <w:t>3</w:t>
        <w:tab/>
        <w:t xml:space="preserve">Спрыгивание с опоры (40-60 см) – прыжок в глубину с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Мгновенным прыжком вверх и броском по кольцу </w:t>
        <w:tab/>
        <w:tab/>
        <w:tab/>
        <w:t>набивного мяча (1кг). Количество бросков не менее 6-7.</w:t>
      </w:r>
    </w:p>
    <w:p>
      <w:pPr>
        <w:pStyle w:val="Normal"/>
        <w:tabs>
          <w:tab w:val="clear" w:pos="708"/>
          <w:tab w:val="left" w:pos="1440" w:leader="none"/>
        </w:tabs>
        <w:ind w:left="825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бота – 30сек.; отдых – 60сек.; кол-во серий – 4.</w:t>
      </w:r>
    </w:p>
    <w:p>
      <w:pPr>
        <w:pStyle w:val="Normal"/>
        <w:tabs>
          <w:tab w:val="clear" w:pos="708"/>
          <w:tab w:val="left" w:pos="1440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4</w:t>
        <w:tab/>
        <w:t>Прыжки через скакалку с подтягиванием колен к груд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бота – 30сек.; отдых – 60сек.; кол-во серий – 4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  <w:t>Передачи набивного мяча (2кг) одной рукой в движении.</w:t>
      </w:r>
    </w:p>
    <w:p>
      <w:pPr>
        <w:pStyle w:val="Normal"/>
        <w:tabs>
          <w:tab w:val="clear" w:pos="708"/>
          <w:tab w:val="left" w:pos="1440" w:leader="none"/>
        </w:tabs>
        <w:ind w:left="825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бота – 30сек.; отдых – 60сек.; кол-во серий – 4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В паузах отдыха выполняются штрафные брос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НЯТИЕ № 7</w:t>
      </w:r>
      <w:r>
        <w:rPr>
          <w:sz w:val="32"/>
          <w:szCs w:val="32"/>
        </w:rPr>
        <w:t>-30 мину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1</w:t>
        <w:tab/>
        <w:t xml:space="preserve"> Прыжки через скакалку на двух ногах. Количество </w:t>
        <w:tab/>
        <w:tab/>
        <w:tab/>
        <w:t>прыжков в серии – не менее- 80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Работа – 30сек.; отдых – 60сек.; кол-во серий – 4.</w:t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2</w:t>
        <w:tab/>
        <w:t>Добивание мяча в щит в прыжке двумя руками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Работа – 30сек.; отдых – 60сек.; кол-во серий – 4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>3</w:t>
        <w:tab/>
      </w:r>
      <w:r>
        <w:rPr>
          <w:sz w:val="32"/>
          <w:szCs w:val="32"/>
          <w:u w:val="single"/>
        </w:rPr>
        <w:t>Работа в тройках</w:t>
      </w:r>
      <w:r>
        <w:rPr>
          <w:sz w:val="32"/>
          <w:szCs w:val="32"/>
        </w:rPr>
        <w:t>. №1 становится на штрафной с б/б</w:t>
        <w:tab/>
        <w:t xml:space="preserve">мячом, №2 и №3 находятся на лицевой линии под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щитом. По сигналу они делают рывок вперёд к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штрафной линии. Когда они подбегают к штрафной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инии, №1 бьёт мяч о щит , а №2 и №3 должны</w:t>
        <w:tab/>
        <w:t xml:space="preserve">бороться за отскок. Снявший мяч возвращает его №1,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а №2 и №3 занимают исходную позицию. Все 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ледующие действия происходят без сигнала тренера,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максимально быстро и без пауз. Игроки периодически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еняются позициями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бота – 30сек.; отдых – 60сек.; кол-во серий – 7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 паузах отдыха выполняются штрафные броски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ЗАНЯТИЕ № 8</w:t>
      </w:r>
      <w:r>
        <w:rPr>
          <w:sz w:val="32"/>
          <w:szCs w:val="32"/>
        </w:rPr>
        <w:t>-30 мину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>Работа в парах</w:t>
      </w:r>
      <w:r>
        <w:rPr>
          <w:sz w:val="32"/>
          <w:szCs w:val="32"/>
        </w:rPr>
        <w:t xml:space="preserve">. №1 стоит на стуле с набивным мячом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>в руках. №2 – в 2м. за спинкой стула.№1 спрыгивает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пиной вперёд со стула на пол и делает передачу одной </w:t>
        <w:tab/>
        <w:t xml:space="preserve">рукой №2. Затем он делает зашагивание на одной ноге 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ab/>
        <w:t xml:space="preserve">на стул,  получает обратную передачу от №2 (в прыжке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одной рукой) и все повторяется. Игроки периодически  </w:t>
        <w:tab/>
        <w:tab/>
        <w:t>меняются позиц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i/>
          <w:sz w:val="32"/>
          <w:szCs w:val="32"/>
        </w:rPr>
        <w:t>Работа – 30сек.; отдых – 60сек.; кол-во серий – 6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</w:t>
        <w:tab/>
        <w:t>Добивание мяча о щит одной рукой. Мяч у каждого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бота – 30сек.; отдых – 60сек.; кол-во серий – 7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3</w:t>
        <w:tab/>
      </w:r>
      <w:r>
        <w:rPr>
          <w:sz w:val="32"/>
          <w:szCs w:val="32"/>
          <w:u w:val="single"/>
        </w:rPr>
        <w:t>Работа в парах.</w:t>
      </w:r>
      <w:r>
        <w:rPr>
          <w:sz w:val="32"/>
          <w:szCs w:val="32"/>
        </w:rPr>
        <w:t xml:space="preserve"> На штрафной линии стоит </w:t>
        <w:tab/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имнастическая скамейка. Спиной к ней, с внешней</w:t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>стороны находятся два игрока у одного из них б/б мяч.</w:t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По сигналу игроки выполняют прыжки через скамейку </w:t>
        <w:tab/>
        <w:tab/>
        <w:t xml:space="preserve">на двух ногах (спиной вперёд и лицом вперед). После </w:t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>третьего прыжка, игрок с мячом бьет мяч в щит, и оба</w:t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борются за отскок. Овладев мячом, оба бегут на </w:t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jc w:val="center"/>
        <w:rPr/>
      </w:pPr>
      <w:r>
        <w:rPr>
          <w:sz w:val="32"/>
          <w:szCs w:val="32"/>
        </w:rPr>
        <w:t>10</w:t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исходную позицию,  всё повторяется. Все действия </w:t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ab/>
        <w:t>выполняются максимально быстро.</w:t>
      </w:r>
      <w:r>
        <w:rPr>
          <w:i/>
          <w:sz w:val="32"/>
          <w:szCs w:val="32"/>
        </w:rPr>
        <w:t>Работа – 30сек.; отдых – 60сек.; кол-во серий – 7.</w:t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НЯТИЕ № 9</w:t>
      </w:r>
      <w:r>
        <w:rPr>
          <w:sz w:val="32"/>
          <w:szCs w:val="32"/>
        </w:rPr>
        <w:t>-30 мину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РУГОВАЯ ТРЕНИРОВКА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 СТАНЦИЯ 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обивание мяча в щит двумя руками – 30 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/>
      </w:pPr>
      <w:r>
        <w:rPr>
          <w:sz w:val="32"/>
          <w:szCs w:val="32"/>
          <w:u w:val="single"/>
        </w:rPr>
        <w:t xml:space="preserve">2 СТАНЦИЯ 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/>
      </w:pPr>
      <w:r>
        <w:rPr>
          <w:sz w:val="32"/>
          <w:szCs w:val="32"/>
        </w:rPr>
        <w:tab/>
        <w:t>Максимально быстрое поднимание на носки со штангой на плечах-30раз. Вес штанги (30%) от собственного веса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СТАНЦИЯ 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митация передачи двумя руками набивного мяча (2кг) – 20 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4 СТАНЦИЯ 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/>
      </w:pPr>
      <w:r>
        <w:rPr>
          <w:sz w:val="32"/>
          <w:szCs w:val="32"/>
        </w:rPr>
        <w:tab/>
        <w:t>Прыжки, толчком двух ног, через 4 скамейки, составленные квадратом – 28 прыжков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5 СТАНЦИЯ </w:t>
      </w:r>
    </w:p>
    <w:p>
      <w:pPr>
        <w:pStyle w:val="Normal"/>
        <w:rPr/>
      </w:pPr>
      <w:r>
        <w:rPr>
          <w:sz w:val="32"/>
          <w:szCs w:val="32"/>
        </w:rPr>
        <w:tab/>
        <w:t xml:space="preserve">Максимально быстрый толчок грифа штанги вверх от груд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 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6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ыжки через поставленный дугой гимнастический мат, толчком двух ног – 20 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7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митация передачи набивного мяча (2кг) двумя руками сверху-20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8 СТАНЦИЯ </w:t>
      </w:r>
    </w:p>
    <w:p>
      <w:pPr>
        <w:pStyle w:val="Normal"/>
        <w:tabs>
          <w:tab w:val="clear" w:pos="708"/>
          <w:tab w:val="left" w:pos="3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полуприседе – удары по б/б мячу одной рукой. После двух не сильных ударов – один сильный- в сочетании с выпрыгиванием 15 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9 СТАНЦИЯ </w:t>
      </w:r>
    </w:p>
    <w:p>
      <w:pPr>
        <w:pStyle w:val="Normal"/>
        <w:tabs>
          <w:tab w:val="clear" w:pos="708"/>
          <w:tab w:val="left" w:pos="3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ыжок с разбега – толчок одной ногой – достать одной рукой нижний край щита-20 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0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м штанги, лежа в максимальном быстром темпе -25 раз. Вес штанги (30%)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ЖИМ РАБОТЫ: 30 сек.– работа, 60 сек. – отдых и переход на другую станцию. </w:t>
      </w:r>
      <w:r>
        <w:rPr>
          <w:sz w:val="32"/>
          <w:szCs w:val="32"/>
          <w:u w:val="single"/>
        </w:rPr>
        <w:t>2 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НЯТИЕ № 10 </w:t>
      </w:r>
      <w:r>
        <w:rPr>
          <w:sz w:val="32"/>
          <w:szCs w:val="32"/>
        </w:rPr>
        <w:t>-30 мину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УГОВАЯ ТРЕНИРОВК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 СТАНЦИЯ </w:t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зявшись за планку гимнастической стенки на уровне плеч-прыжки толчком двух ног на стенку и на пол-20 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росок по кольцу из под щита в прыжке одной рукой набивного мяча (2кг)-20 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3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ыжки в глубину с возвышения с последующим быстрым зашагиванием на возвышение – 20 раз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4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жимание от пола с сильным отталкиванием и хлопком в ладоши 20-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5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з глубокого приседа с б/б мячом в руках – прыжок вверх с последующим броском по кольцу; ловлей и повторением 20 раз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6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ыжки на одной ноге. От боковой до боковой линий с одновременным ведением мяча. Смена ног – у боковой ли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-раз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7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едача набивного мяча в движении (в парах или тройках)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8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дна нога на полу, другая  на гимнастической скамейке. Одновременно толчком двух ног прыжками продвигаться от одного края скамейки до другого и обратно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9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поднятыми руками- прыжки, толчком двух ног, с доставанием нижнего края щита или сетки.</w:t>
      </w:r>
    </w:p>
    <w:p>
      <w:pPr>
        <w:pStyle w:val="Normal"/>
        <w:tabs>
          <w:tab w:val="clear" w:pos="708"/>
          <w:tab w:val="left" w:pos="1560" w:leader="none"/>
          <w:tab w:val="left" w:pos="27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0 СТАН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едача б/б мяча в прыжке, в движен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ально быстро (в парах или трой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РАБОТЫ: 30 сек.– работа, 60 сек. – отдых и переход на другую станцию.</w:t>
        <w:tab/>
      </w:r>
      <w:r>
        <w:rPr>
          <w:sz w:val="32"/>
          <w:szCs w:val="32"/>
          <w:u w:val="single"/>
        </w:rPr>
        <w:t>2 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НЯТИЕ № 11 </w:t>
      </w:r>
      <w:r>
        <w:rPr>
          <w:sz w:val="32"/>
          <w:szCs w:val="32"/>
        </w:rPr>
        <w:t>-30 мину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Три прыжка вверх – прыжок в длину. Выполнять без пауз, максимально быстро. </w:t>
      </w:r>
      <w:r>
        <w:rPr>
          <w:i/>
          <w:sz w:val="32"/>
          <w:szCs w:val="32"/>
        </w:rPr>
        <w:t>Работа – 30 сек.; отдых – 60 сек.; кол-во серий- 5. В паузах отдыха штрафные брос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огократные прыжки, отталкиваясь двумя ногами, вперёд – назад в сторону. После каждого прыжка возвращаться в исходную точку. Руки вверху, держат б/б мяч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– 30 сек.; отдых – 60 сек.; кол-во серий- 5. В паузах отдыха штрафные броски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НЯТИЕ № 12</w:t>
      </w:r>
      <w:r>
        <w:rPr>
          <w:sz w:val="32"/>
          <w:szCs w:val="32"/>
        </w:rPr>
        <w:t>-30 минут</w:t>
      </w:r>
    </w:p>
    <w:p>
      <w:pPr>
        <w:pStyle w:val="Normal"/>
        <w:ind w:left="360" w:hanging="1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 </w:t>
      </w:r>
      <w:r>
        <w:rPr>
          <w:sz w:val="32"/>
          <w:szCs w:val="32"/>
          <w:u w:val="single"/>
        </w:rPr>
        <w:t>В парах</w:t>
      </w:r>
      <w:r>
        <w:rPr>
          <w:sz w:val="32"/>
          <w:szCs w:val="32"/>
        </w:rPr>
        <w:t>: партнёры, держась за руки, делают полуприсед, с коленями наружу и выпрыгивают с махом рук вверх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– 30 сек.; отдых – 60 сек.; кол-во серий- 5. В паузах отдыха штрафные брос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  Партнёры в приседе, спиной друг к другу, соединив руки в локтях. Одновременные выпрыгивания вверх, отталкиваясь двумя ногам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– 30 сек.; отдых – 60 сек.; кол-во серий- 5. В паузах отдыха штрафные брос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яч у каждого. Игрок бьёт мяч в щит, делает добивание кистью вытянутой вверх руки и не приземляясь посылает мяч в корзину. Затем игрок делает пять добиваний в щит двумя руками и снова посылает мяч в корзину. Затем игрок делает три добивания в щит, перебрасывает мяч на другую от кольца сторону щита и в прыжке добивает мяч в кольцо или поймав его и приземлившись, выполняет бросок одной рукой в прыжк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– 30 сек.; отдых – 60 сек.; кол-во серий- 5. В паузах отдыха штрафные броск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ind w:left="360" w:hanging="0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13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</w:t>
        <w:tab/>
      </w:r>
      <w:r>
        <w:rPr>
          <w:sz w:val="32"/>
          <w:szCs w:val="32"/>
          <w:u w:val="single"/>
        </w:rPr>
        <w:t>Работа в парах</w:t>
      </w:r>
      <w:r>
        <w:rPr>
          <w:sz w:val="32"/>
          <w:szCs w:val="32"/>
        </w:rPr>
        <w:t>. Игроки становятся под щит, у одного из них б/б мяч, игрок с мячом выполняет передачу в щит и оба борются за отскок. Овладевший мячом снова бьет его в щит и т.д. Игроки соревнуются: кто больше сделает подбор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Работа – 30 сек.; отдых – 60 сек.; кол-во серий- 5. В паузах отдыха штрафные бр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БЫСТР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НЯТИЕ № 1</w:t>
      </w:r>
      <w:r>
        <w:rPr>
          <w:sz w:val="32"/>
          <w:szCs w:val="32"/>
        </w:rPr>
        <w:t>-3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Игроки находятся на лицевой линии, по первому сигналу (звуковому) выполняют бег на месте с высоким подниманием бедра, по второму сигналу (зрительному) – рывок вперёд, по третьему  (звуковому) – остановка, прыжки вверх на месте с поднятыми рукам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Работа – 30 сек.; отдых – 60 сек.; кол-во серий- 5. В паузах отдыха штрафные бр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абота в парах: </w:t>
      </w:r>
      <w:r>
        <w:rPr>
          <w:sz w:val="32"/>
          <w:szCs w:val="32"/>
        </w:rPr>
        <w:t>нападающий и защитник. Игроки передвигаются произвольно по площадке. Нападающий выполняет различные движения туловищем, ногами, руками, головой, защитник должен их повторить в зеркальном отражении.</w:t>
      </w:r>
    </w:p>
    <w:p>
      <w:pPr>
        <w:pStyle w:val="Normal"/>
        <w:rPr/>
      </w:pPr>
      <w:r>
        <w:rPr>
          <w:i/>
          <w:sz w:val="32"/>
          <w:szCs w:val="32"/>
        </w:rPr>
        <w:t>Условия:</w:t>
      </w:r>
      <w:r>
        <w:rPr>
          <w:sz w:val="32"/>
          <w:szCs w:val="32"/>
        </w:rPr>
        <w:t xml:space="preserve"> 1. Все  действия выполняются в максимальном темпе;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Всё время нужно находиться в  движении, не останавливаясь;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3 Игроки меняются позициями: 5 серий-нападающий, 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 серий – защитник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 xml:space="preserve">  Игроки находятся на лицевой линии с б/б мячами в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игналу они ведут мяч максимально быстро к противоположной линии лицевой и обратно. Соревнуются, кто пройдет наибольшее расстояние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НЯТИЕ № 2</w:t>
      </w:r>
      <w:r>
        <w:rPr>
          <w:sz w:val="32"/>
          <w:szCs w:val="32"/>
        </w:rPr>
        <w:t>-30 минут</w:t>
      </w:r>
    </w:p>
    <w:p>
      <w:pPr>
        <w:pStyle w:val="Normal"/>
        <w:rPr/>
      </w:pPr>
      <w:r>
        <w:rPr>
          <w:sz w:val="32"/>
          <w:szCs w:val="32"/>
        </w:rPr>
        <w:t>1</w:t>
        <w:tab/>
        <w:t>Игроки находятся на лицевой линии. По первому (зрительному) сигналу они выполняют семенящий бег на месте. По второму (звуковому) – максимально быстрый рывок вперёд. По третьему сигналу (зрительному) – остановка, прыжки вверх из глубокого приседа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>2       Игроки находятся на лицевой линии.  По сигналу, они максимально быстро бегут к противоположной лицевой линии и обратно, применяя повороты на правой и левой ногах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НЯТИЕ № 3</w:t>
      </w:r>
      <w:r>
        <w:rPr>
          <w:sz w:val="32"/>
          <w:szCs w:val="32"/>
        </w:rPr>
        <w:t>-30 минут</w:t>
      </w:r>
    </w:p>
    <w:p>
      <w:pPr>
        <w:pStyle w:val="Normal"/>
        <w:rPr/>
      </w:pPr>
      <w:r>
        <w:rPr>
          <w:sz w:val="32"/>
          <w:szCs w:val="32"/>
        </w:rPr>
        <w:t>1</w:t>
        <w:tab/>
      </w:r>
      <w:r>
        <w:rPr>
          <w:sz w:val="32"/>
          <w:szCs w:val="32"/>
          <w:u w:val="single"/>
        </w:rPr>
        <w:t>Работа в парах</w:t>
      </w:r>
      <w:r>
        <w:rPr>
          <w:sz w:val="32"/>
          <w:szCs w:val="32"/>
        </w:rPr>
        <w:t>: первый находиться на лицевой линии, второй перед ним. Первый держит второго двумя руками за пояс. По первому сигналу второй игрок пытается вырваться, работая ногами и руками как при беге, первый с силой удерживает его. По второму сигналу первый игрок отпускает второго, тот делает рывок до штрафной и спиной вперед возвращается на исходную позицию, и опять первый удерживает его до следующего сигнала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60" w:leader="none"/>
        </w:tabs>
        <w:rPr/>
      </w:pPr>
      <w:r>
        <w:rPr>
          <w:sz w:val="32"/>
          <w:szCs w:val="32"/>
        </w:rPr>
        <w:t>2</w:t>
        <w:tab/>
      </w:r>
      <w:r>
        <w:rPr>
          <w:sz w:val="32"/>
          <w:szCs w:val="32"/>
          <w:u w:val="single"/>
        </w:rPr>
        <w:t xml:space="preserve">Работа в парах: </w:t>
      </w:r>
      <w:r>
        <w:rPr>
          <w:sz w:val="32"/>
          <w:szCs w:val="32"/>
        </w:rPr>
        <w:t>нападающий и защитник. Нападающий с ведением должен максимально быстро достигнуть противоположного щита. Защитник не выбивая мяча, за счет работы ног и корпуса, активно препятствует ему. Если нападающий добирается до противоположного щита, то он разворачивается и двигается на исходную позицию, пока не истекут 15 секунд. Игроки периодически меняются позициями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Игроки с б/б – ми находятся под щитом. По сигналу 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ально быстро выполняют броски в прыжке одной рукой. Соревнуются: кто больше выполнит бросков и попаданий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НЯТИЕ № 4</w:t>
      </w:r>
      <w:r>
        <w:rPr>
          <w:sz w:val="32"/>
          <w:szCs w:val="32"/>
        </w:rPr>
        <w:t>-30 мину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Игроки стоят на боковой линии лицом к гимнастической стенке. По сигналу они делают рывок  - поднимаются  по гимнастической стенке, не пропуская ни одну планку, коснувшись рукой верхней – спрыгивают вниз, бегут спиной вперёд к боковой линии и снова повторяют рывок к стене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</w:t>
        <w:tab/>
      </w:r>
      <w:r>
        <w:rPr>
          <w:sz w:val="32"/>
          <w:szCs w:val="32"/>
          <w:u w:val="single"/>
        </w:rPr>
        <w:t>Работа в тройках</w:t>
      </w:r>
      <w:r>
        <w:rPr>
          <w:sz w:val="32"/>
          <w:szCs w:val="32"/>
        </w:rPr>
        <w:t>: игрок находящийся в центре, становится спиной в поле и берет за руки двух крайних, у которых в свободной руке б/б мяч. По первому сигналу тройка максимально быстро поднимается к противоположному щиту, крайние игроки делаютэто с ведением мяча. По следующему сигналу игроки как можно быстрее, не останавливаясь, меняются позициями в следующей последовательности: крайний игрок слева делает передачу игроку в центре, и они меняются позициями, затем по следующему сигналу это делает игрок справа и т.д. Если тройка доходит до лицевой линии, а время ещё не кончилось, она продолжает выполнять упражнение в обратную сторону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  <w:tab/>
      </w:r>
      <w:r>
        <w:rPr>
          <w:sz w:val="32"/>
          <w:szCs w:val="32"/>
          <w:u w:val="single"/>
        </w:rPr>
        <w:t>Работа  в парах</w:t>
      </w:r>
      <w:r>
        <w:rPr>
          <w:sz w:val="32"/>
          <w:szCs w:val="32"/>
        </w:rPr>
        <w:t>: Игроки находятся на лицевой линии с одним б/б мячом. По сигналу они максимально быстро перемещаются к противоположному щиту и обратно с передачами мяча двумя руками от груди. Пары соревнуются: кто сделает наименьшее количество передач без потерь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НЯТИЕ № 5</w:t>
      </w:r>
      <w:r>
        <w:rPr>
          <w:sz w:val="32"/>
          <w:szCs w:val="32"/>
        </w:rPr>
        <w:t>-30 минут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1 </w:t>
        <w:tab/>
        <w:t>Игроки находятся на лицевой линии. На противоположной лицевой линии лежат б/б-ые мячи. По сигналу игроки максимально быстро бегут спиной вперед до средней линии, далее лицом вперёд до лицевой л. к мячу, берут его, делают передачу одной рукой в стену, затем ведут мяч обратно. Игроки соревнуются: кто пройдет большее расстояние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Выполняется группами по 4-5  человек. Игроки находятся в центре площадки. На площадке в разных местах находятся разные предметы. По определенному сигналу игроки должны выполнить с определенными предметами определенные действия и вернуть его на место. Сигналы следует подавать как можно ча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короткий свисток – взять набивной мяч, сделать им бросок по кольцу из-под щита и положить мяч на мес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короткий свисток – 20 прыжков на двух ногах через скакал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й короткий свисток – ведение б/б мяча на месте – 10 ударов максимально быстро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Игроки на верхушке трехочковой дуги. По сигналу они максимально быстро ведут мяч к углу вдоль линии дуги, выполняют оттуда бросок по кольцу, ловят мяч после отскока в воздухе, бегут с мячом в руках на вершину дуги и снова ведут его вдоль дуги, но в другую сторону. Подсчитывается количество бросков и попаданий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ЗАНЯТИЕ № 6</w:t>
      </w:r>
      <w:r>
        <w:rPr>
          <w:sz w:val="32"/>
          <w:szCs w:val="32"/>
        </w:rPr>
        <w:t>-30 мину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  <w:tab/>
        <w:t>По сигналу игроки максимально быстро перемещаются приставными шагами по границам трапеции. При переходе с одной стороны на другую, находясь под щитом, необходимо в прыжке, толчком одной ноги, достать нижний край щита или сетку. Необходимо считать количество выполненных кругов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 </w:t>
        <w:tab/>
      </w:r>
      <w:r>
        <w:rPr>
          <w:sz w:val="32"/>
          <w:szCs w:val="32"/>
          <w:u w:val="single"/>
        </w:rPr>
        <w:t>Работа в парах</w:t>
      </w:r>
      <w:r>
        <w:rPr>
          <w:sz w:val="32"/>
          <w:szCs w:val="32"/>
        </w:rPr>
        <w:t xml:space="preserve"> .1-й находится на штрафной линии, 2-й – под щитом с б/б мячом. 1-й с помощью рук подаёт различные сигналы, 2-ой реагирует на них соответствующим образом (бросок, ведение, передача, финт, прыжок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: правая рука в сторону – бросок в прыжке правой рукой справа; левая рука в сторону – бросок в прыжке левой рукой сле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руки вверху – бросок в прыжке по центру; две руки вперед передача 1-му игроку отскоком (мяч немедленно возвращается 2-му). Все сигналы и действия должны выполняться максимально быстро, без пауз. Игроки периодически меняются местами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ind w:hanging="510"/>
        <w:rPr/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  <w:u w:val="single"/>
        </w:rPr>
        <w:t xml:space="preserve">Работа в четверках. (четыре б/б мяча): </w:t>
      </w:r>
      <w:r>
        <w:rPr>
          <w:sz w:val="32"/>
          <w:szCs w:val="32"/>
        </w:rPr>
        <w:t>один игрок максимально быстро выполняет средние броски, второй подаёт ему мяч. Третий и четвёртый – подбирают отскочивший мяч и передают их второму. Кроме бросающего остальные действия считаются отдыхом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ЗАНЯТИЕ № 7</w:t>
      </w:r>
      <w:r>
        <w:rPr>
          <w:sz w:val="32"/>
          <w:szCs w:val="32"/>
        </w:rPr>
        <w:t>-30 мину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Пять передач  в стену  - поворот рывок к штрафной – поворот- рывок к лицевой – ловля мяча – ведение на месте (3 удара)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/>
      </w:pPr>
      <w:r>
        <w:rPr>
          <w:sz w:val="32"/>
          <w:szCs w:val="32"/>
        </w:rPr>
        <w:t>2</w:t>
        <w:tab/>
        <w:t>Стоя на лицевой с мячом в руках, по сигналу – рывок на 20 метров с мячом в руках – поворот –ведение к лицевой, упражнение продолжается пока не закончится время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Стоя на пересечении лицевой линии и боковой линии трапеции, по сигналу ведение по границам трапеции – вход в зону между первым и вторым «усиками» - два шага бросок по кольцу – подбор мяча – исходная позиция с другой стороны щита – выполнение в другую сторону с ведением другой рукой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НЯТИЕ № 8</w:t>
      </w:r>
      <w:r>
        <w:rPr>
          <w:sz w:val="32"/>
          <w:szCs w:val="32"/>
        </w:rPr>
        <w:t>-30 минут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180"/>
        <w:rPr/>
      </w:pPr>
      <w:r>
        <w:rPr>
          <w:sz w:val="32"/>
          <w:szCs w:val="32"/>
        </w:rPr>
        <w:t>Лежа на спине, на лицевой линии, ноги согнуты в коленях и подняты вверх. По сигналу – круговые движения ногами «велосипед» - по второму сигналу рывок к штрафной линии- возвращение на исходную позицию – продолжение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максимально быстро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 xml:space="preserve">Штрафной бросок – рывок к мячу – возвращение на исходную позицию с ведением мяча – продолжение упраж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максимально быстро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 xml:space="preserve">Передача мяча в щит – ловля – прыжок с мячом под щит – бросок по кольцу в прыжке одной рукой – ловля –возвращение на исходную позицию - продолжение упраж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максимально быстро.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НЯТИЕ № 9</w:t>
      </w:r>
      <w:r>
        <w:rPr>
          <w:sz w:val="32"/>
          <w:szCs w:val="32"/>
        </w:rPr>
        <w:t>-30 мину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 xml:space="preserve">Стоя на лицевой линии с б/б мячом в руках, по сигналу выполнить рывок к противоположному щиту до штрафной линии – бросок в щит ловля  - бросок в прыжке по кольцу – ведение на исходную позицию – бросок в движении-продолжение упраж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максимально быстр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9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 xml:space="preserve">Стоя на лицевой линии с б/б мячом в руках, по сигналу- бег спиной вперед к противоположному щиту – обводка круга области штрафного броска – бросок по кольцу в движении – ведение к исходной позиции – на линии штрафного броска – бросок – подбор мяча - продолжение упраж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максимально быстр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 Стоя на лицевой линии с н/м, по сигналу – бег приставными шагами к противоположному щиту – бросок по кольцу в прыжке – бег на исходную позицию, держа н/м над головой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10 - </w:t>
      </w:r>
      <w:r>
        <w:rPr>
          <w:sz w:val="32"/>
          <w:szCs w:val="32"/>
        </w:rPr>
        <w:t>30 мин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  <w:tab/>
        <w:t xml:space="preserve">Стоя на лицевой линии с б/б мячом в руках. По сигналу ведение, мяча до средней линии – перевод за спиной – продолжение ведения к противоположному щиту – остановка на лицевой – 3 передачи в стенку – бросок по кольцу – бег с мячом в руках на исходную позицию, при подходе к трапеции, ведение и бросок  в движении – подбор мяча - продолжение упраж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максимальном темпе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rPr/>
      </w:pPr>
      <w:r>
        <w:rPr>
          <w:sz w:val="32"/>
          <w:szCs w:val="32"/>
        </w:rPr>
        <w:t>2</w:t>
        <w:tab/>
      </w:r>
      <w:r>
        <w:rPr>
          <w:sz w:val="32"/>
          <w:szCs w:val="32"/>
          <w:u w:val="single"/>
        </w:rPr>
        <w:t xml:space="preserve">В парах: </w:t>
      </w:r>
      <w:r>
        <w:rPr>
          <w:sz w:val="32"/>
          <w:szCs w:val="32"/>
        </w:rPr>
        <w:t>стоя на лицевой линии с одним б/б мячом. По сигналу передачи мяча в движении к противоположному щиту – бросок по кольцу каждого – тоже на исходную позицию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rPr/>
      </w:pPr>
      <w:r>
        <w:rPr>
          <w:sz w:val="32"/>
          <w:szCs w:val="32"/>
        </w:rPr>
        <w:t>3</w:t>
        <w:tab/>
        <w:t>По сигналу 10 прыжков через скакалку – рывок к противоположному щиту – прыжок вверх, толчком двух ног – бег спиной вперёд на исходную позицию – продолжение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максимально быстр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11 - </w:t>
      </w:r>
      <w:r>
        <w:rPr>
          <w:sz w:val="32"/>
          <w:szCs w:val="32"/>
        </w:rPr>
        <w:t>30 мин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 Стоя на лицевой, в одной руке набивной мяч, в другой  - баскетбольный. По сигналу – ведение б/б мяча к противоположной линии трёхочковой дуги, набивной мяч держать в свободной руке. Дойдя до трёхочковой дуги, положить н/м на пол и выполнить трёхочковый бросок. Подобрать отскочивший мяч – ведение на исходную позицию, набивной мяч в руках – продолжение упражнения. Выполнять максимально быстр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 Стоя на лицевой линии с б/б мячом в руках. По сигналу бег к противоположному щиту – добивание в щит   в прыжке (5 раз) – бросок по кольцу в прыжке – ведение обратно – обводка центрального круга – ведение на исходную позицию-бросок в движении продолжение упражнения. Выполнять максимально быстр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   </w:t>
      </w:r>
      <w:r>
        <w:rPr>
          <w:sz w:val="32"/>
          <w:szCs w:val="32"/>
          <w:u w:val="single"/>
        </w:rPr>
        <w:t>В парах</w:t>
      </w:r>
      <w:r>
        <w:rPr>
          <w:sz w:val="32"/>
          <w:szCs w:val="32"/>
        </w:rPr>
        <w:t>: Стоя на лицевой линии, по сигналу – 10 прыжков через скакалку ( скакалка у каждого игрока) – передача в движении набивного мяча к противоположному щиту и обратно - продолжение упражнения. Выполнять максимально быстр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ЗАНЯТИЕ № 12 - </w:t>
      </w:r>
      <w:r>
        <w:rPr>
          <w:sz w:val="32"/>
          <w:szCs w:val="32"/>
        </w:rPr>
        <w:t>30 мин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        Игрок стоит на лицевой линии. На средней линии лежит б/б мяч. По сигналу игрок делает рывок к средней линии, берет б/б мяч,  ведёт его к исходной позиции и снова к средней, оставляет его, возвращается на лицевую линию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максимально быстр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tabs>
          <w:tab w:val="clear" w:pos="708"/>
          <w:tab w:val="left" w:pos="1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1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         Вис на гимнастической стенке, по свистку – рывок к боковой – взять лежащий там б/б мяч – сделать 5 передач в стенку – положить мяч –  спиной вперед вернуться на исходную позицию – продолжать упражнение. Выполнять максимально быстр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      С б/б мячом в руках произвольно расположится на площадке. По сигналу – максимально быстрое ведение на месте. Считать количество ударов. Выполнять максимально быстр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15 сек.; отдых – 45 сек.; количество серий – 10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  <w:t>Во всех упражнениях, в паузе отдыха – выполнять штрафные броски.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ИЛОВАЯ ПОДГОТОВКА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ЗАНЯТИЕ № 1 - </w:t>
      </w:r>
      <w:r>
        <w:rPr>
          <w:sz w:val="32"/>
          <w:szCs w:val="32"/>
        </w:rPr>
        <w:t>15 минут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>1          Стоя, ноги врозь со штангой на плечах – приседания. Количество повторений – 7 раз; Количество подходов – 1 . Вес – 40% от собственного веса.</w:t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</w:rPr>
      </w:pPr>
      <w:r>
        <w:rPr>
          <w:sz w:val="32"/>
          <w:szCs w:val="32"/>
        </w:rPr>
        <w:t>2          Руки с диском (2кг) от штанги вверху – круговые движения туловища. Количество повторений – до отказа; количество подходов – 1.</w:t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</w:rPr>
      </w:pPr>
      <w:r>
        <w:rPr>
          <w:sz w:val="32"/>
          <w:szCs w:val="32"/>
        </w:rPr>
        <w:t>3          Лежа на спине, штанга на груди, «выжимание». Количество повторений – 18; Количество подходов – 1; вес – 3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        Стоя, штанга в опущенных руках у бедер. Поднимание и опускание штанги прямыми руками. Количество повторений – 18; количество подходов – 1; вес – 15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2 - </w:t>
      </w:r>
      <w:r>
        <w:rPr>
          <w:sz w:val="32"/>
          <w:szCs w:val="32"/>
        </w:rPr>
        <w:t>15 минут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32"/>
          <w:szCs w:val="32"/>
        </w:rPr>
        <w:t>1        Стоя со штангой на плечах перед гимнастической скамейкой - зашагивание на  скамейку. Количество повторений -8 на каждой ноге; количество подходов – 1; вес – 3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      Стоя, штанга в руках, с опорой на локти (на высокой подставке) на уровне груди. Сгибание и разгибание рук в локтевых суставах. Количество повторений -8; количество подходов – 1; вес – 2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      Лежа на спине, сгибание и разгибание ног со штангой на ступнях (с поддержкой партнера). Количество повторений -15 количество подходов – 1; вес – 20% от собственного веса.</w:t>
      </w:r>
    </w:p>
    <w:p>
      <w:pPr>
        <w:pStyle w:val="Normal"/>
        <w:rPr/>
      </w:pPr>
      <w:r>
        <w:rPr>
          <w:sz w:val="32"/>
          <w:szCs w:val="32"/>
        </w:rPr>
        <w:t>4         Поднимание штанги хватом снизу  в полуприседе, на согнутых ногах, до уровня груди. Количество повторений -15; количество подходов – 1; вес – 15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3 - </w:t>
      </w:r>
      <w:r>
        <w:rPr>
          <w:sz w:val="32"/>
          <w:szCs w:val="32"/>
        </w:rPr>
        <w:t>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       Лежа на скамейке на спине, со штангой на груди, зацепившись за скамейку ногами, поднимание и опускание туловища, удерживая штангу на согнут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вторений – 16; количество подходов -1; вес – гриф  от штан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  <w:tab/>
        <w:t>Пружинистые наклоны туловища со штангой на лопат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вторений -16; количество подходов – 1; вес – 25%   от собственного веса.</w:t>
      </w:r>
    </w:p>
    <w:p>
      <w:pPr>
        <w:pStyle w:val="Normal"/>
        <w:rPr/>
      </w:pPr>
      <w:r>
        <w:rPr>
          <w:sz w:val="32"/>
          <w:szCs w:val="32"/>
        </w:rPr>
        <w:t>3</w:t>
        <w:tab/>
        <w:t>Сидя на скамейке, «выжимание» штанги вверх на прямых руках и опускание на грудь. Количество повторений -8; количество подходов – 1; вес – 40%  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>Ноги на ширине ступни. Штанга за спиной внизу – приседания. Количество повторений -8; количество подходов – 1; вес – 40%  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  <w:tab w:val="left" w:pos="304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4 - </w:t>
      </w:r>
      <w:r>
        <w:rPr>
          <w:sz w:val="32"/>
          <w:szCs w:val="32"/>
        </w:rPr>
        <w:t>15 мину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 xml:space="preserve">Стойка ноги врозь. Повороты туловища со штангой на плеч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вторений -15; количество подходов – 1; вес – 40%  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Поднимание и опускание штанги прямы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вторений -15; количество подходов – 1; вес – 10%   от собственного веса.</w:t>
      </w:r>
    </w:p>
    <w:p>
      <w:pPr>
        <w:pStyle w:val="Normal"/>
        <w:rPr/>
      </w:pPr>
      <w:r>
        <w:rPr>
          <w:sz w:val="32"/>
          <w:szCs w:val="32"/>
        </w:rPr>
        <w:t>3</w:t>
        <w:tab/>
        <w:t>Встать на гимнастическую скамейку, ноги на ширине плеч, штанга на плечах. Сделать шаг на пол, разгибая опорную ногу с одновременным движением маховой ноги на гимнастическую стенку. От скамейки до стенки 1.5м. Количество повторений -8; количество подходов – 1; вес – 40%  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>Стоя, в каждой опущенной руке гиря -8 кг. Поднимание гирь до подмышек и опускание вниз. Количество повторений -8; количество подходов –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5 - </w:t>
      </w:r>
      <w:r>
        <w:rPr>
          <w:sz w:val="32"/>
          <w:szCs w:val="32"/>
        </w:rPr>
        <w:t>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Взять гриф штанги хватом сверху. Выполнять движения как при гребле на байдарке. Количество повторений -15; количество подходов – 1; вес грифа 18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Лёжа на краю гимнастической скамейки поднимание вверх диска от штанги. Количество повторений -15; количество подходов – 1; вес диска 10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Сидя на гимнастической скамейке со штангой над головой – поднимание и опускание штанги на плечи. Количество повторений - 10; количество подходов – 1; вес – 40%   от собственного веса.</w:t>
      </w:r>
    </w:p>
    <w:p>
      <w:pPr>
        <w:pStyle w:val="Normal"/>
        <w:rPr/>
      </w:pPr>
      <w:r>
        <w:rPr>
          <w:sz w:val="32"/>
          <w:szCs w:val="32"/>
        </w:rPr>
        <w:t>4</w:t>
        <w:tab/>
        <w:t>Вращение диска от штанги вокруг спины. Количество повторений -10; количество подходов – 1; вес диска 5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6 - </w:t>
      </w:r>
      <w:r>
        <w:rPr>
          <w:sz w:val="32"/>
          <w:szCs w:val="32"/>
        </w:rPr>
        <w:t>15 минут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1</w:t>
        <w:tab/>
        <w:t xml:space="preserve">Вращение диска от штанги вокруг ног  по «восьмерк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повторений -15; количество подходов – 1; вес дис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В парах: один сидит на полу, ноги под углом 45 градусов, второй набрасывает ему на ступни  набивной мяч, который он должен с силой отбить. Количество повторений -10 (каждый); количество подходов – 1 (каждый); вес н/м 5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</w:t>
        <w:tab/>
        <w:t>Штанга на полу. Рывок вверх. Количество повторений - 10; количество подходов – 1; вес – 30%  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 xml:space="preserve">Имитация передачи мяча с диском от штанги в рук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вторений - 10; количество подходов – 1; вес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10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ЗАНЯТИЕ № 7 - </w:t>
      </w:r>
      <w:r>
        <w:rPr>
          <w:sz w:val="32"/>
          <w:szCs w:val="32"/>
        </w:rPr>
        <w:t>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Ведение – два шага – бросок по кольцу правой, левой рукой держа в свободной руке диск от штанги. Количество повторений - 10; количество подходов – 1; вес диска – 2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Работа в парах. Первый передает мяч партнеру, который отбивает его диском от штанги, имитируя передачу мя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вторений - 10; количество подходов – 1; вес диска – 2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Набивной мяч у груди. Толчком двух рук подбросить его вверх, как можно выше и поймать. Количество повторений - 10; количество подходов – 1; вес диска – 2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>Подъём штанги к подбородку из прямой стойки, руки хватом сверху. Подъём начать с движения локтей вверх.  Количество повторений - 10; количество подходов – 1; вес 4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8 - </w:t>
      </w:r>
      <w:r>
        <w:rPr>
          <w:sz w:val="32"/>
          <w:szCs w:val="32"/>
        </w:rPr>
        <w:t>15 минут</w:t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Жим лёжа под углом 35-40 градусов. Количество повторений - 10; количество подходов – 1; вес 45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Встать из приседа, без наклона со штангой на плечах. Присесть до положения, когда бедра параллельны полу. Количество повторений - 10; количество подходов – 1; вес 4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Работа на тренажёре. Лёжа на животе, зацепившись пятками за рамку, сгибать и разгибать голень. Количество повторений - 15; количество подходов – 1; вес 2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>Наклоны в стороны с диском от штанги. Ноги на ширине плеч, попеременно в правую и левую стороны. Количество повторений - 15; количество подходов – 1; вес 3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9 - </w:t>
      </w:r>
      <w:r>
        <w:rPr>
          <w:sz w:val="32"/>
          <w:szCs w:val="32"/>
        </w:rPr>
        <w:t>15 минут</w:t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     Двигаясь приставными шагами по лицевой линии, от боковой до боковой со штангой на плечах. Количество повторений - 15; количество подходов – 1; вес 3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.      В парах: лежа на животе, лицом друг к другу, передавать набивной мяч от груди двумя руками. Количество повторений - 15; количество подходов – 1; вес н/м -2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Лёжа на спине со штангой в руках, жим лёжа. Выполнять до отказа. Количество подходов – 1; вес -5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Стоя, штанга на плечах. Приседания. Количество подходов – 1; вес -50% от собственного веса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ЗАНЯТИЕ № 10 - </w:t>
      </w:r>
      <w:r>
        <w:rPr>
          <w:sz w:val="32"/>
          <w:szCs w:val="32"/>
        </w:rPr>
        <w:t>15 минут</w:t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  Стоя на одной ноге, вторую, согнутую в коленном суставе с диском на бедре, опускать и поднимать. Количество повторений – 15 на каждой ноге; количество подходов – 1; вес диска -5 кг.</w:t>
      </w:r>
    </w:p>
    <w:p>
      <w:pPr>
        <w:pStyle w:val="Normal"/>
        <w:rPr/>
      </w:pPr>
      <w:r>
        <w:rPr>
          <w:sz w:val="32"/>
          <w:szCs w:val="32"/>
        </w:rPr>
        <w:t>2.      Стоя, штанга на плечах, жим вверх.</w:t>
        <w:tab/>
        <w:t xml:space="preserve">Количество повторений - 10; количество подходов – 1; вес – 50% от собственного веса.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  Стоя, держа штангу на прямых руках у бёдер. Потягивание её к подмышкам. Количество повторений - 10; количество подходов – 1; вес – 5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  В парах: лечь на спину, ноги на скамейке. Взять диск от штанги – 10-15 кг. вместе с ним приподняться и передать его партнеру – вернуться в исходное положение без груза – подняться, взять груз у партнера – опуститься – снова подняться с грузом и отдать партнеру. Количество повторений - 15; количество подходов – 1; вес – вес диска – 10-15 кг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11 - </w:t>
      </w:r>
      <w:r>
        <w:rPr>
          <w:sz w:val="32"/>
          <w:szCs w:val="32"/>
        </w:rPr>
        <w:t>15 минут</w:t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 Двигаясь приставными шагами по лицевой лини, от боковой до боковой, держать на опущенных, прямых, отведённых в сторону руках, ладонями наружу, диски от штанги. Количество повторений - 15; количество подходов – 1; вес – вес диска – 2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   Стоя, грудь параллельно полу. Гриф от штанги у груди. Сгибание и разгибание рук. Количество повторений - 15; количество подходов – 1; 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    В стойке ноги врозь, повороты со штангой на плеч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вторений - 10; количество подходов – 1; вес – 5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 Поднимание штанги из полуприседа хватом снизу на согнутых руках до уровня груди. Количество повторений - 10; количество подходов – 1; вес – 50% от собственного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НЯТИЕ № 12 - </w:t>
      </w:r>
      <w:r>
        <w:rPr>
          <w:sz w:val="32"/>
          <w:szCs w:val="32"/>
        </w:rPr>
        <w:t>15 минут</w:t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2"/>
          <w:szCs w:val="32"/>
        </w:rPr>
        <w:t xml:space="preserve">1.     Выпрыгивание из полуприседа с диском от штанг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вторений - 10; количество подходов – 1; вес – вес диска – 5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Беговые движения руками с максимальной скоростью, с гантелями. Количество повторений - 16; количество подходов – 1; вес – вес гантели 2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    Подскоки на передней части стопы со штангой на плеч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вторений - 10; количество подходов – 1; вес – 20% от собственного в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талкивание грифа штанги от груди вперёд – вверх в быстром темпе. Количество повторений  - 15; количество подходов –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u w:val="single"/>
        </w:rPr>
        <w:t>ПРИМЕЧАНИЕ</w:t>
      </w:r>
      <w:r>
        <w:rPr>
          <w:sz w:val="32"/>
          <w:szCs w:val="32"/>
        </w:rPr>
        <w:t>. Силовая тренировка проводится в конце занятия  и может проводиться методом круговой тренировки. Объём – три раза в не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51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61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16:00Z</dcterms:created>
  <dc:creator>Игровой отдел</dc:creator>
  <dc:description/>
  <cp:keywords/>
  <dc:language>en-US</dc:language>
  <cp:lastModifiedBy>каб 24</cp:lastModifiedBy>
  <cp:lastPrinted>2023-10-25T06:40:00Z</cp:lastPrinted>
  <dcterms:modified xsi:type="dcterms:W3CDTF">2023-10-24T20:53:00Z</dcterms:modified>
  <cp:revision>15</cp:revision>
  <dc:subject/>
  <dc:title>МЕТОДИЧЕСКИЕ РЕКОМИНДАЦИИ</dc:title>
</cp:coreProperties>
</file>