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Обуденная Окса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Лягушки» (ориг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 изготовлением простейших поделок в технике оригами путем складывания квадрата по диагонали; воспитывать  усидчив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пособствовать развитию конструктивных и творческих способностей каждого ребенка; знакомить детей с геометрическими формами и способами преобразования геометрических фигур; развивать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цветная бумага (зелёная)10см х 10 см, клей-карандаш, заготовки (глаза), ножницы. Дополнительно, можно подготовить водоем из синего карт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его места (фото 1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зелёный квадрат, складываем пополам по диагонали, заглаживаем сгиб (фото 2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заготовку так, чтобы длинная сторона получившегося треугольника была внизу (фото 3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в от краёв, загибаем острые углы наискосок вниз навстречу друг другу (фото 4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ибаем углы полученных треугольников - это лапки лягушки (фото 5, 6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ваем глазки (фото 7, 8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 (фото 9, 10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9615</wp:posOffset>
            </wp:positionH>
            <wp:positionV relativeFrom="paragraph">
              <wp:posOffset>327025</wp:posOffset>
            </wp:positionV>
            <wp:extent cx="3990975" cy="2209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ото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010" cy="25895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то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215" cy="2270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125" cy="22104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,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185" cy="23425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965" cy="21615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то 7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0460" cy="23704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21609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ото 9,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3317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1710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32" r="-9" b="-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-зеленая лягушка,</w:t>
      </w:r>
    </w:p>
    <w:p>
      <w:pPr>
        <w:pStyle w:val="Normal"/>
        <w:rPr/>
      </w:pPr>
      <w:r>
        <w:rPr/>
        <w:t>Я-веселая квакушка</w:t>
      </w:r>
    </w:p>
    <w:p>
      <w:pPr>
        <w:pStyle w:val="Normal"/>
        <w:rPr/>
      </w:pPr>
      <w:r>
        <w:rPr/>
        <w:t>Все мои подружки-квакушки веселуш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болоте мы живем, громко песенки по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8:00Z</dcterms:created>
  <dc:creator>User</dc:creator>
  <dc:description/>
  <dc:language>en-US</dc:language>
  <cp:lastModifiedBy>Пользователь Windows</cp:lastModifiedBy>
  <dcterms:modified xsi:type="dcterms:W3CDTF">2023-10-23T10:08:00Z</dcterms:modified>
  <cp:revision>2</cp:revision>
  <dc:subject/>
  <dc:title/>
</cp:coreProperties>
</file>