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е дошкольное образовательное автономное учреждение «Детский сад № 143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Консультация для педагогов</w:t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«Организация и проведение артикуляционной гимнастик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дготовила:</w:t>
      </w:r>
    </w:p>
    <w:p>
      <w:pPr>
        <w:pStyle w:val="Normal"/>
        <w:shd w:fill="FFFFFF" w:val="clear"/>
        <w:jc w:val="right"/>
        <w:rPr/>
      </w:pPr>
      <w:r>
        <w:rPr>
          <w:b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оспитатель высшей квалификационной категории: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шкинина Е.Н.</w:t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Город Оренбург 2023г.</w:t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Консультация для педагогов «Организация и проведение артикуляционной гимнастик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биться четкого произношения звуков, слов, фраз, можно только при условии достаточной подвижности органов артикуляционного аппарата, к которым относятся губы, язык, Точность, сила и дифференцированность движений этих органов развиваю  и работать координирован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та по развитию основных движений органов артикуляционного аппарата проводится в форме аптикуляционной гимнастик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тод воспитания звукопроизношения путем спецефической гимнастики признан целым рядом известных теоретиков и практиков, специализирующихся по расстройствам речи (М.Е. Хватцев, О.В. Правдина, М.В. Фомичев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ртикуляционная гимнастика- это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Цель: артикуляционной гимнастики- выработка полноценных движений и определённых положений органов речедвигательного аппарата, умение синтезировать простые движения в сложные, что особенно необходимо для правильного произнесения звуков родного языка. Гимнастика включает в себя упражнения для тренировки подвижности органов артикуляционного аппарата, отработки всевозможных положений губ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языка, мягкого нёба, так необходимых для правильного произнесения той или иной фонемы (зву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нятия проводятся по следующей схеме: вначале формируются грубые, диффузные движения упражняемых органов. По мере их усвоения переходят к выработке более дифференцированных топких движен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та организуется следующим образо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дагог рассказывает ребенку о предстоящем упражнении, используя игровые при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дагог показывает выполнение упражн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е выполняет ребенок, а педагог проверяет правильность выполнени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 должны быть целенаправленными: не столько важно их количество, сколько важны правильный выбор и качество их выполне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ри отборе материала для артикуляционной гимнастики необходимо соблюдать определенную последовательность – идти от простых упражений к более сложным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зировка количества повторений одного и того же упражнения должна быть индивидуальной как для каждого ребенка, так и для каждого данного периода работы с ним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ртикуляционную гимнастику обычно выполняют сидя, так как в этом положении у ребенка спина прямая, тело не напряжено, руки и ноги находятся в спокойном состоянии. Размещать детей надо так, чтобы все они видели лицо педагога, которое должно быть хорошо освещен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дагог должен следить за качеством выполняемых каждым ребенком движений, в противном случае артикуляционная гимнастика не достигнет своей цел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все дети овладевают двигательными навыками одновременно, поэтому к каждому ребенку необходим индивидуальный подход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Для красочного и забавного оформления игры-занятия используются игрушки, сказочные герои, стихотворные тексты. Если педагог видит, что группа в основном справляется с выполнением упражнения и только некоторым детям оно не совсем удается, он проводит с ними дополнительную индивидуальную работ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лучшить кровоснабжение артикуляционных орган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лучшить подвижность артикуляционных орган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крепить мышечную систему языка, губ, щёк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учить ребёнка удерживать определённую артикуляционную позу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величить амплитуду движений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меньшить напряжённость артикуляционных орган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подготовить артикуляционный аппарат ребёнка к правильному произношению звук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вистящие звуки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Артикуляционная гимнастика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Улыбк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лыбайся широко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Это делать так легко – 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астянуть губы в улыбку, удерживать 5 секунд. Повторить 5-6 раз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борчи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выйдешь ты во двор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о увидишь там забор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Растянуть губы в улыбку, показать зубки, удерживать 5 секунд, повторить 5-6 раз.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Чистим зубк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ы с утра не шутим шутки-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ккуратно чистим зубки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ь и растянуть губы в улыбке, «чистить» языком сначала верхние зубки с внешней и с внутренней сторон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Горк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дно нам из далека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та горка высока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Широко открыть рот. Спрятать кончик языка за нижние зубки, удерживать 5 секунд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Катушк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Язычок мы вниз опустим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катушку там закрутим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, спрятать кончик языка за нижние зубки, выгнуть спинку языка и прижать закрученный язык зубами. Удерживать 5 секунд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Лопат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Мы лопатою копаем,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 устанем –отдыхаем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. Высунуть широкий язык и положить его на нижнюю губу. Мышцы языка расслабить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етеро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етерок был на лугу,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уть я тоже так могу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прятать кончик языка за нижние зубки, подуть на язычок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Шипящие звуки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Артикуляционная гимнастика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упор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ловно рупор губки ста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ержали, не устали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ложить губы в форме рупора, зубки разжать, удерживать 5 секунд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Каче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 качелях прокатись,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Язычок наш, вверх и вниз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, высунуть язык, тянуться языком к носу и подборотку попеременно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Чашечк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жно в чашку чай налить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ни капли не пролить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ысунуть язык изо рта, загнуит края языка, сделать «чашечку», удерживать 5 секунд,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Жеребено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еребенок скачет в поле,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орошо ему на воле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ь, присасывать язык к небу и щелкать языком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аляр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толок маляр белил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лавно кисточкой водил,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ь, язык поднять к небу, проводить языком по небу вперед-назад.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Фокус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кус можем показать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атку с носика сдувать.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Положить на нос кусочек ваты. Высунуть язык изо рта в форме «чашечки». Подуть на язык так, чтобы вата слетела с носа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етеро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етерок был на лугу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уть я тоже так могу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от открыт, поднять язык к небу в форме «Чашечки». Подуть на язык. Повторить 5-6 раз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итература: Практический журнал «ВоспитательДОУ» № 10 2010г;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.А. Куликовская «Говорим и играем. Картотека упражнений, игр, текстов для автоматизации звуков»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39:00Z</dcterms:created>
  <dc:creator>каскад</dc:creator>
  <dc:description/>
  <cp:keywords/>
  <dc:language>en-US</dc:language>
  <cp:lastModifiedBy>каскад</cp:lastModifiedBy>
  <dcterms:modified xsi:type="dcterms:W3CDTF">2023-10-07T05:39:00Z</dcterms:modified>
  <cp:revision>2</cp:revision>
  <dc:subject/>
  <dc:title>Добиться четкого произношения звуков, слов, фраз, можно только при условии достаточной подвижности органов артикуляционного аппарата, к которым относятся губы, язык, Точность, сила и дифференцированность движений этих органов развиваю  и работать координ</dc:title>
</cp:coreProperties>
</file>