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color w:val="00B050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42"/>
          <w:szCs w:val="42"/>
          <w:lang w:eastAsia="ru-RU"/>
        </w:rPr>
        <w:t>Консультация для родителей по экологическому воспитанию «Прогулка в лес с ребенком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я, что вы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енком отправитесь на прогул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лес или просто на пикник не поленитесь подготовиться к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ие атрибуты вам понадобятся для игр, предметы для сбора каких-нибудь коллекций (это могут быть баночки, коробочки, пакеты, в которые вы положите листочки, цветочки, корешки и т. д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говорите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ен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обсудите куда вы едите, на чем, что увидите по дорог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 дороге в лес обратите внима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енка на пого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 небо (опишите его — ясное или пасмурное, какое настроение и чувства оно вызывает)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наблюдайте за сменой пейзажей (вдоль дороги растут деревья, или раскинулись поля, или тихо плещется реч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иехав в лес не сидите на одном месте -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гуляйтесь вместе с ребен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братите внимание на общий вид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ие сейчас деревья, цветы, травы, а какими они были еще, например, летом (есл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гулка осень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ое настроение они вызывают). Послушайте шум леса, пение птиц. Останавливайтесь у интересных деревьев, пеньков, растений; наблюдайте за птичками, бабочками, насекомыми; рассматривайте их, сравнивайт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ыбрав место для отдыха, организуйте подвижные игры и сбор коллек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 дороге домой, пока впечатления еще сильные и чувства переполняю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беседуйте с ним об увиденном (Что понравилось? Что больше запомнил? Что удивило? Что нового увидел? Какая была погода? Животные? Растения? Что делали? Что собрали? Как менялось у нас настро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иехав домой, рассмотрите те коллекции, которые вы собрали вместе и сразу обработайте их (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гладьте лист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сушите цветы, сложите камни, оформите буке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яя работу, обучай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ссматривать предметы коллекции, любоваться ими, отмечайте особенности, сравнивайте с другими предметами или явлениями, называйте форму, цвет, велич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Желательно в ближайшие дни сделать поделки из природного материала, собранного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гул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лаем Вам успехов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0:07:00Z</dcterms:created>
  <dc:creator>Дарья</dc:creator>
  <dc:description/>
  <cp:keywords/>
  <dc:language>en-US</dc:language>
  <cp:lastModifiedBy>Дарья</cp:lastModifiedBy>
  <dcterms:modified xsi:type="dcterms:W3CDTF">2023-10-07T05:41:00Z</dcterms:modified>
  <cp:revision>7</cp:revision>
  <dc:subject/>
  <dc:title/>
</cp:coreProperties>
</file>