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теме: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тые механизмы. Рычаг»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: физ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7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 УМК:  А.В. Перышкин  Физика 7  класс. М.-Дрофа, 2013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Простые механизмы. Рыч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 урока: изучение и первичное закрепление новых знаний и способов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 xml:space="preserve"> наглядный, словесный,</w:t>
      </w:r>
      <w:r>
        <w:rPr>
          <w:sz w:val="28"/>
          <w:szCs w:val="28"/>
        </w:rPr>
        <w:t xml:space="preserve"> графический, условно-символический, исследователь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познавательной деятельности: коллективная, индивидуальная, групповая</w:t>
      </w:r>
    </w:p>
    <w:p>
      <w:pPr>
        <w:pStyle w:val="Normal"/>
        <w:ind w:firstLine="708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Средства обучения: мультимедийный проектор, персональный компьютер, набор программного обеспечения УМК «Сфера», видеофрагмент, презентация к уроку</w:t>
      </w:r>
      <w:r>
        <w:rPr>
          <w:color w:val="000000"/>
          <w:sz w:val="28"/>
          <w:szCs w:val="28"/>
        </w:rPr>
        <w:t>, модели простых механизмов (наклонная плоскость, рычаг на штативе), динамометр, линейки, набор грузов, учебник «Физика-7» А. В. Перышкин, карточки с заданиями для обучающихся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Дать понятие простого механизма, рассмотреть виды простых механизмов, понять принципы их работы </w:t>
      </w:r>
      <w:r>
        <w:rPr>
          <w:i/>
          <w:sz w:val="28"/>
          <w:szCs w:val="28"/>
        </w:rPr>
        <w:t>(дети ставят цель урока самостоятельно после актуализации опорных знаний)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-1620" w:firstLine="16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бучающимися пользы совместной работы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благоприятного психологического климата и плодотворной рабочей обстановки</w:t>
      </w:r>
    </w:p>
    <w:p>
      <w:pPr>
        <w:pStyle w:val="Normal"/>
        <w:ind w:left="-1620" w:firstLine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тапредметные: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анали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hd w:fill="FFFFFF" w:val="clear"/>
        </w:rPr>
        <w:t>развитие познавательных интересов, интеллектуальных и творческих способностей учащихся средствами ИКТ технологий.</w:t>
      </w:r>
    </w:p>
    <w:p>
      <w:pPr>
        <w:pStyle w:val="Normal"/>
        <w:ind w:left="-1620" w:firstLine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ных понятий урока: простые механизмы, рычаг, наклонная плоскость, блок</w:t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22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тап мотивации к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брый день! Я рад нашей встрече. Надеюсь, что наш урок пройдет интересно и увлекательно, с большой пользой для вас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ирует наличие учебных принадлежностей.</w:t>
            </w:r>
          </w:p>
          <w:p>
            <w:pPr>
              <w:pStyle w:val="Normal"/>
              <w:jc w:val="both"/>
              <w:rPr/>
            </w:pPr>
            <w:r>
              <w:rPr/>
              <w:t>«Чтобы определить тему и цель урока, я предлагаю вам выполнить 2 задания»:</w:t>
            </w:r>
          </w:p>
          <w:p>
            <w:pPr>
              <w:pStyle w:val="Normal"/>
              <w:jc w:val="both"/>
              <w:rPr/>
            </w:pPr>
            <w:r>
              <w:rPr/>
              <w:t>1. «Утверждают, что великий учёный Архимед как-то писал сиракузскому царю Гиерону: «Если бы была другая Земля, я перешёл бы на неё и сдвинул бы нашу Землю». Предположите, как он планировал это сдела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>слайд 1 (см Приложение 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Верно, теоретически это можно сделать при помощи простых механизмов и, конкретно, при помощи их разновидности – рычаг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2. «Предложите ваше решение, которое могло бы помочь затащить тяжёлый груз на определенную высоту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слайд 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 xml:space="preserve">«С древних времен для облегчения своего труда человек использует различные механизмы, которые способны преобразовывать силу человека в значительно большую силу, но имеют очень простое устройство. Их так и называют: «Простые механизмы» </w:t>
            </w:r>
            <w:r>
              <w:rPr>
                <w:color w:val="FF0000"/>
              </w:rPr>
              <w:t>слайд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какая тема урока у нас сегодн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задачи можно нам поставить на урок? </w:t>
            </w:r>
            <w:r>
              <w:rPr>
                <w:color w:val="FF0000"/>
              </w:rPr>
              <w:t>Слайд 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ушают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лают предположения, дают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мощи наклонной плос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слайдов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ети отвечают) Простые механизмы: рычаг, наклонная плоскость и их разновидности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тему урока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пытаются сформулировать задачи занятия: </w:t>
            </w:r>
            <w:r>
              <w:rPr>
                <w:i/>
                <w:szCs w:val="28"/>
              </w:rPr>
              <w:t>Дать понятие простого механизма, рассмотреть виды простых механизмов, понять принципы их работ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тап пробного учебного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225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акие вам известны простые механизмы? Где вы видели эти механизмы? Какими из них пользовались сами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аково их назначение? Обратимся к презентации </w:t>
            </w:r>
            <w:r>
              <w:rPr>
                <w:color w:val="FF0000"/>
              </w:rPr>
              <w:t>слайд 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 (с136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 поработать в парах за компьютерами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см. приложение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вайте сгруппируем материал по теме, выясним, какие существуют разновидности простых механизм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лайд 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теперь, ребята попробуйте дать определение того, что такое простые механизмы с точки зрения физик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лайд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кой из простых механизмов, на ваш взгляд, является самым распространенн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ычаг - является составной частью почти каждой современной машины, станка, механизма. Экскаватор роет канаву - его железная «рука» с ковшом действует как рычаг. Шофёр меняет скорость автомобиля с помощью рычага переключения скоростей. Вскапывая грядки на огороде, лопата в наших руках тоже становится рычагом. Всевозможные коромысла, рукоятки и вороты всё это рычаги.</w:t>
            </w:r>
          </w:p>
          <w:p>
            <w:pPr>
              <w:pStyle w:val="Style17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Рычаг - твёрдое тело, способное вращаться вокруг неподвижной опоры. На практике роль рычага могут играть палка, доска, лом и т. п.</w:t>
            </w:r>
          </w:p>
          <w:p>
            <w:pPr>
              <w:pStyle w:val="Style17"/>
              <w:spacing w:before="150" w:after="150"/>
              <w:ind w:left="150" w:right="150" w:firstLine="210"/>
              <w:jc w:val="both"/>
              <w:rPr/>
            </w:pPr>
            <w:r>
              <w:rPr>
                <w:color w:val="000000"/>
              </w:rPr>
              <w:t xml:space="preserve">Расстояние от оси вращения рычага до линии приложения силы называют </w:t>
            </w:r>
            <w:r>
              <w:rPr>
                <w:i/>
                <w:color w:val="000000"/>
              </w:rPr>
              <w:t>плечом</w:t>
            </w:r>
            <w:r>
              <w:rPr>
                <w:color w:val="000000"/>
              </w:rPr>
              <w:t xml:space="preserve"> рычага.</w:t>
            </w:r>
          </w:p>
          <w:p>
            <w:pPr>
              <w:pStyle w:val="Style17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плечи рычага на рисунк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лайд 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мотр слайдов презентации.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. Просмотр и устное комментирование рисунков со страниц пара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с </w:t>
            </w:r>
            <w:r>
              <w:rPr>
                <w:color w:val="FF0000"/>
              </w:rPr>
              <w:t xml:space="preserve">конструктором уро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43810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схему «Виды простых механизмов»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ют определение простых механизмов (фронтальный опрос).</w:t>
            </w:r>
          </w:p>
          <w:p>
            <w:pPr>
              <w:pStyle w:val="Normal"/>
              <w:jc w:val="both"/>
              <w:rPr>
                <w:i/>
                <w:i/>
                <w:sz w:val="36"/>
              </w:rPr>
            </w:pPr>
            <w:r>
              <w:rPr>
                <w:rStyle w:val="StrongEmphasis"/>
                <w:i/>
                <w:color w:val="000000"/>
                <w:szCs w:val="18"/>
              </w:rPr>
              <w:t>Простые механизмы</w:t>
            </w:r>
            <w:r>
              <w:rPr>
                <w:rStyle w:val="Appleconvertedspace"/>
                <w:i/>
                <w:color w:val="000000"/>
                <w:szCs w:val="18"/>
              </w:rPr>
              <w:t> </w:t>
            </w:r>
            <w:r>
              <w:rPr>
                <w:i/>
                <w:color w:val="000000"/>
                <w:szCs w:val="18"/>
              </w:rPr>
              <w:t>– это приспособления, которые служат для преобразования силы.</w:t>
            </w:r>
          </w:p>
          <w:p>
            <w:pPr>
              <w:pStyle w:val="Normal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отвечают: </w:t>
            </w:r>
            <w:r>
              <w:rPr>
                <w:i/>
              </w:rPr>
              <w:t>рыча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ь определение, делают рису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ывают плечи рычага на слайд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пробл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кой механизм используют в каждой названной задаче? (группам учеников раздаются карточки с задан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чему дверную ручку прикрепляют не к середине двери, а краю, притом наиболее удаленному от оси вращения двери? Какой механизм используют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чем у подъемного крана делают противовес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чему для резки бумаги и ткани применяют ножницы с короткими ручками и длинными лезвиями, а для резки листового металла – с длинными ручками и короткими лезвиям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 легче резать ножницами картон: помещая его ближе к концам ножниц или располагая ближе к их середин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150" w:after="150"/>
              <w:ind w:left="150" w:right="150" w:firstLine="210"/>
              <w:jc w:val="both"/>
              <w:rPr/>
            </w:pPr>
            <w:r>
              <w:rPr>
                <w:color w:val="000000"/>
              </w:rPr>
              <w:t>Давайте выясним, как правильно использовать рычаг? (Прошу двух смелых учащихся выйти к доске. Даю одному в руки тяжёлый портфель и предлагаю воспользоваться палкой для облегчения переноса груза.) Покажите нам, как расположить палку, на которой весит груз, на плече друга, так, чтобы сила давления на плечо была наименьшей? Палка - это рычаг, который мы используем для того, чтобы облегчить перенос тяжёлого груза. Как правильно подвесить груз на рычаге?</w:t>
            </w:r>
          </w:p>
          <w:p>
            <w:pPr>
              <w:pStyle w:val="Style17"/>
              <w:spacing w:before="15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ьмите зубочистку и переломите её пополам. Разломите теперь половинки. Что труднее переломить – целую или половинку? Почему? </w:t>
            </w:r>
          </w:p>
          <w:p>
            <w:pPr>
              <w:pStyle w:val="Normal"/>
              <w:jc w:val="both"/>
              <w:rPr/>
            </w:pPr>
            <w:r>
              <w:rPr/>
              <w:t>Какой вывод можно сделать применительно к рычаг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 теперь посмотрим видеофрагмент. Попробуйте определить какой простой механизм используется в ролике </w:t>
            </w:r>
            <w:r>
              <w:rPr>
                <w:color w:val="FF0000"/>
              </w:rPr>
              <w:t>(см. Приложение 3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668270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посмотрим, как простые механизмы используются в технике и в быту. </w:t>
            </w:r>
            <w:r>
              <w:rPr>
                <w:color w:val="FF0000"/>
              </w:rPr>
              <w:t>Слайды 9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группах по 2 человека, ведут обсужд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ют за экспериментом, слушают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 длиннее плечо рычага, тем меньшую силу надо прикладывать, чтобы его уравновес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просматривают </w:t>
            </w:r>
            <w:r>
              <w:rPr>
                <w:color w:val="FF0000"/>
              </w:rPr>
              <w:t xml:space="preserve">видеофрагмент (см. Приложение 3). </w:t>
            </w:r>
            <w:r>
              <w:rPr/>
              <w:t>Отвечают на поставленный вопро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химедов рыча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ентируют информацию со слайдов (фронтальный опр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тап первичного закрепления с проговариванием во внешней речи и с самопроверкой по этал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казывает опыты с рычагом и грузами: уравновешивается, например, один груз – тремя, четырьмя; опыт с наклонной плоскостью: груз, при помощи динамометра движется по наклонной плоскости, затем угол наклона плоскости изменяется, груз движется повторно и показания динамометра в первом и во втором случае сравнив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й вывод мы можем сделать из увиденно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зовите каждый простой механизм, изображенный на рисунке. </w:t>
            </w:r>
            <w:r>
              <w:rPr>
                <w:color w:val="FF0000"/>
              </w:rPr>
              <w:t>Слайд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ают за опытами, устно делают выводы: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ые механизмы могут дать выигрыш в си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зывают виды простых механизмов на слайд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чаг, клин, наклонная плоскость, ворот, винт, блок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тап рефлексии учебной деятельности на уро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составим кластер «Простые механизм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верим вашу работу. </w:t>
            </w:r>
            <w:r>
              <w:rPr>
                <w:color w:val="FF0000"/>
              </w:rPr>
              <w:t>Слайд 1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пись домашнего задания: параграф учебника 55, вопросы после параграфа (письменн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Урок я хочу закончить словами: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«Науку все глубже постигнуть стремись,</w:t>
              <w:br/>
              <w:t>Познанием вечного жаждой томись. </w:t>
              <w:br/>
              <w:t>Лишь первых познаний блеснет тебе свет,</w:t>
              <w:br/>
              <w:t>Узнаешь: предела для знания нет»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333333"/>
              </w:rPr>
            </w:pPr>
            <w:r>
              <w:rPr>
                <w:i/>
                <w:iCs/>
              </w:rPr>
              <w:t>Фирдоуси (Персидский и таджикский поэт, 940— 1030 гг.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группах по 4 человека, составляют кластер «Простые механиз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работы с уч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учителя</w:t>
            </w:r>
          </w:p>
        </w:tc>
      </w:tr>
    </w:tbl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бник «Физика. 7 класс», А.В.Перышкин, «Дрофа», 2013 г</w:t>
      </w:r>
    </w:p>
    <w:p>
      <w:pPr>
        <w:pStyle w:val="Normal"/>
        <w:numPr>
          <w:ilvl w:val="0"/>
          <w:numId w:val="1"/>
        </w:numPr>
        <w:rPr/>
      </w:pPr>
      <w:r>
        <w:rPr/>
        <w:t>Лукашик В.И., Иванова Е.В. Сборник задач по физике. 7-9 классы. М. Просвещение 2014 год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Физика. 7 класс. Поурочные планы к учебникам Перышкина А.В. и Громова С.В. (2010, 301с.)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источники:</w:t>
      </w:r>
    </w:p>
    <w:p>
      <w:pPr>
        <w:pStyle w:val="Normal"/>
        <w:rPr/>
      </w:pPr>
      <w:r>
        <w:rPr/>
        <w:t xml:space="preserve">Официальный сайт учебно-методического комплекса «Сферы» </w:t>
      </w:r>
      <w:hyperlink r:id="rId5">
        <w:r>
          <w:rPr>
            <w:rStyle w:val="InternetLink"/>
          </w:rPr>
          <w:t>http://www.spheres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фрагмент передачи «Главная дорога»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</w:r>
    </w:p>
    <w:p>
      <w:pPr>
        <w:pStyle w:val="Normal"/>
        <w:ind w:left="-1620"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leng.ru/d/phys/phys400.htm" TargetMode="External"/><Relationship Id="rId5" Type="http://schemas.openxmlformats.org/officeDocument/2006/relationships/hyperlink" Target="http://www.sphere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58:00Z</dcterms:created>
  <dc:creator>ученик</dc:creator>
  <dc:description/>
  <cp:keywords/>
  <dc:language>en-US</dc:language>
  <cp:lastModifiedBy>User</cp:lastModifiedBy>
  <cp:lastPrinted>2013-04-01T15:54:00Z</cp:lastPrinted>
  <dcterms:modified xsi:type="dcterms:W3CDTF">2016-03-30T12:22:00Z</dcterms:modified>
  <cp:revision>58</cp:revision>
  <dc:subject/>
  <dc:title>Проект урока по теме</dc:title>
</cp:coreProperties>
</file>