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Применение игровых технологий 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в учреждении 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ополнительного образования детей.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Одним из наиболее значимых с полным основанием можно считать дополнительное образование детей, которое сегодня по праву рассматривается как важнейшая составляющая образовательного пространства, сложившегося в современном Российском обществ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Учреждения дополнительного образования - это такие внешкольные учреждения, которые организуют досуг детей и подростков, помогают семье и школе осуществить гармоничное развитие личности с учетом способностей, интересов и дарований. В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их учреждениях происходит процесс формирования таких важнейших характеристик полноценной человеческой жизнедеятельности, как: положительное отношение к собственной жизни благодаря реализации себя как личности в любимой деятельности, соответствующей природным данным; способность к непрерывному творчеству и духовному самосовершенствованию; социальная ответственность, проявляющаяся в заботе о благополучии близких и чужих людей, в активных социальных действиях;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льтура досуговой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ятельно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Дополнительное образование как часть общего должно обеспечивать личностно-ориентированное образование. И добиться этого можно путем применения определенных педагогических технологий в процессе освоения содержания образования. Дополнительное образование как особый образовательный институт располагает собственными педагогическими технологиями по саморазвитию и самореализации, творческой активизации человека, что позволяет не только расширять или корректировать ограничения стандартного школьного образования, но менять контуры сферы образования в цело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Если традиционная массовая школа использует в большинстве своем информационные, обучающие технологии с опорой на интеллект, мыслительные действия, с ориентацией на усредненного ученика, когда до 75% учебных предметов направлено на развитие левого полушария, на эстетические предметы - 3%, на духовное воспитание уделяется минимальное внимание, то учреждениям дополнительного образования детей присущ приоритет социально-интегрирующих, практико-деятельностных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хнологий, предполагающих освоение ребенком способа деятельности, мышления, поведения, определенного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раза жизни, через дифференцированные и интегрированные образовательные программы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В условиях дополнительного образования важнее ответить на вопрос не «чему учить?», а «как учить?», т.к. при разнообразии содержания дополнительного образования целесообразно не бесконечно расширять набор программ, а искать такие способы организации творческой деятельности и опыта эмоционального отношения к миру, которые обеспечат комфортные условия развития личности учащегос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В настоящее время педагоги дополнительного образования детей все более осознанно начинают использовать современные образовательные технологии, рассчитанные на самообразование детей, на их максимальную самореализацию в обществе, эвристическое и проблемное развивающее обучение, совместные научные исследования, образование на основе компьютерных средств игровых технолог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гра наряду с трудом и ученьем - один из основных видов деятельности человек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Игра (Г.К.Селевко)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Как феномен педагогической культуры, игра выполняет следующие важные функции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соци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- есть сильнейшее средство включения ребёнка в систему общественных отношений, усвоения им богатств культуры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межнациональной коммуник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позволяет ребёнку усваивать общечеловеческие ценности, культуру представителей разных национальностей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>Функция самореализации ребёнка в игре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Игра позволяет построить и проверить проект снятия конкретных жизненных затруднений в практике ребёнка, – выявить недостатки опыт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Коммуникативная функ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ярко иллюстрирует тот факт, что игра- деятельность коммуникативная, позволяющая ребёнку войти в реальный контекст сложнейших человеческих коммуникаци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Терапевтическая функция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  <w:lang w:val="ru-RU"/>
        </w:rPr>
        <w:t>игры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заключается в использовании игры как средства преодоления различных трудностей, возникающих у ребёнка в поведении, общении, учен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Диагностическая функция игры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редоставляет возможность педагогу диагностировать различные проявления ребёнка (интеллектуальные, творческие, эмоциональные)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0101"/>
          <w:spacing w:val="0"/>
          <w:sz w:val="28"/>
          <w:szCs w:val="28"/>
          <w:lang w:val="ru-RU"/>
        </w:rPr>
        <w:t>Коррекционная функция игр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-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есть внесение позитивных изменений, дополнений в структуру личностных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показателей ребёнка. В игре этот процесс происходит естественно, мягко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10101"/>
          <w:spacing w:val="0"/>
          <w:sz w:val="28"/>
          <w:szCs w:val="28"/>
        </w:rPr>
        <w:t xml:space="preserve">Развлекательная функция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>это одна из основных её функц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Педагогическая 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е педагогической игры разработаны педагогические технологии игры. Они так и называются - игровые технолог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Игровые технолог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- одни из популярных педагогических технологий, применяемых в дополнительном образовании детей.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 Педагогическая игра, как основная единица этой технологии, одновременно может иметь свои педагогические цели и задачи, но в то же время предусматривает спонтанный выход играющих за поле заранее намеченных педагогических установок и дальнейшую игровую импровизацию обучающихся и педагога. Механизм усвоения предлагаемых установок связан с учетом различных ролевых позиций, заранее принимаемых услов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Игровые технологии обладают средствами, активизирующими и интенсифицирующими деятельность учащихся, эти средства составляют главную идею и основу эффективности результато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чиной изобретения игровых педагогических технологий являются главные черты, присущие большинству игр, такие как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творческий, в значительной мере импровизационный, очень активный характер эт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наличие прямых или косвенных правил, отражающих содержание игры, логическую или временную последовательность ее развит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Основные принципы игровых технолог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риродо- и культуросообразнос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умение моделировать, драматизирова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вобода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эмоциональная приподнятость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авноправи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Цели образования игровых технологий обширны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идактические: расширение кругозора, применение ЗУН на практике, развитие определенных умений и навык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воспитательные: воспитание самостоятельности, сотрудничества, общительности, коммуникатив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азвивающие: развитие качеств и структур лич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оциальные: приобщение к нормам и ценностям общества, адаптация к условиям среды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Игровые технологии имеют различную направленность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дидактические - формирование определённых умений и навыков, необходимых в практическ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воспитывающие - воспитание самостоятельности, формирование определённых позиций, сотрудничества, коммуникаб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развивающие - развитие внимания, речи, мышления, рефлексии, мотивации учебной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социализирующие - приобщение к нормам и ценностям общества; адаптация к условиям среды, саморегуляция. Игровая технология как средство развития познавательной деятельности обучающихся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процессе изучения иностранного язык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 xml:space="preserve">Перед педагогом дополнительного образования ставится задача найти гуманистические методы воздействия на личность ребенка. Именно игра занимает центральное место в его жизни, где он чувствует себя в безопасности, комфортно, ощущает психологический простор и свободу. Важна роль педагога, который организует игровое пространство, игровую ситуацию. Умение пригласить в игру столько участников, сколько необходимо, объяснить сам процесс игры - все это требует от педагога высокого профессионал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Технология проведения иг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заключается в том, чтобы ребенок мог самовыразиться, самоутвердиться, познать себя и других, чтобы детям в игре было легко и уютно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8"/>
          <w:szCs w:val="28"/>
        </w:rPr>
        <w:tab/>
        <w:t>Применение игровых технологий в учреждениях дополнительного образования оказывают большое влияние на развитие жизненной активности детей, организаторских, коммуникативных и других не менее важных качеств личности, формирование которых связано с увеличением «удельного веса» самообучения и саморазвития в собственном педагогическом процессе работы над собой и над своей ролью в жизни.</w:t>
      </w:r>
    </w:p>
    <w:p>
      <w:pPr>
        <w:pStyle w:val="TextBody"/>
        <w:widowControl/>
        <w:pBdr/>
        <w:shd w:fill="FFFFFF" w:val="clear"/>
        <w:autoSpaceDE w:val="false"/>
        <w:spacing w:lineRule="atLeast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Montserrat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fals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uppressAutoHyphens w:val="fals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Îñíîâíîé øðèôò àáçàöà"/>
    <w:qFormat/>
    <w:rPr/>
  </w:style>
  <w:style w:type="character" w:styleId="Style12">
    <w:name w:val="Основной шрифт абзаца"/>
    <w:qFormat/>
    <w:rPr/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ru-RU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1">
    <w:name w:val="zag1"/>
    <w:basedOn w:val="Style13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141">
    <w:name w:val="Основной текст (14)1"/>
    <w:basedOn w:val="Style13"/>
    <w:qFormat/>
    <w:pPr>
      <w:shd w:fill="FFFFFF" w:val="clear"/>
      <w:suppressAutoHyphens w:val="false"/>
      <w:spacing w:lineRule="exact" w:line="211" w:before="0" w:after="0"/>
      <w:ind w:left="0" w:right="0" w:firstLine="400"/>
      <w:jc w:val="both"/>
    </w:pPr>
    <w:rPr>
      <w:rFonts w:eastAsia="Calibri"/>
      <w:i/>
      <w:iCs/>
      <w:lang w:eastAsia="en-US"/>
    </w:rPr>
  </w:style>
  <w:style w:type="paragraph" w:styleId="3">
    <w:name w:val="Основной текст 3"/>
    <w:basedOn w:val="Style13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Style13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Style13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Style13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Style13"/>
    <w:pPr>
      <w:suppressAutoHyphens w:val="fals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