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b/>
          <w:b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ие игровых технологий в экологическом образовании дошкольников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е секрет, что сегодня одним из стратегически важных вопросов образования является экологическое воспитание подрастающего поколения. Поскольку дошкольное образование — является первой ступенью в воспитательной системе, то особенно важно именно в этот возрастной период уделить внимание экологической составляющей. Эмоциональность, особая восприимчивость, открытость и огромный интерес к миру природы у ребенка дошкольного возраста являются основополагающими факторами для начала успешного экологического воспитания в учреждениях дошкольного образова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«игровые педагогические технологии» включает   группу методов и приемов организации педагогического процесса в форме различных педагогических игр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наиболее доступный для детей вид деятельности, это способ переработки полученных из окружающего мира впечатлений, знаний. Уже в раннем детстве ребенок имеет наибольшую возможность именно в игре быть самостоятельным, по своему усмотрению общаться со сверстниками, выбирать игрушки и использовать разные предметы, преодолевать те или иные трудности, логически связанные с сюжетом игры, ее правил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игровые технологии в образовательном процессе, взрослому необходимо обладать доброжелательностью, уметь осуществлять эмоциональную поддержку, создавать радостную обстановку, поощрять любую выдумку и фантазию ребенка. Только в этом случае игра будет полезна для развития ребенка и создания положительной атмосферы сотрудничества с взрослы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гровых технологий, применяемые в экологическом образовании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логические занят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ржанию, методике и технологии проведения игровых занятий по экологии можно выделить несколько форм: познавательные экологические занятия с элементами игры, ролевые игры, сценарии экологических мероприятий (акций), праздники, КВН, брейн-ринги, конкурсы, игры-путешествия, викторины, игровые конкурсные программы, инсценировки, игры-практикумы, экологические опыты, эколого-психологические тренинги и многое друго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ые занят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гровых занятий по экологии предполагает также последовательное осуществление следующих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едагогом проблемных ситуаций: определение цели, содержания, методов и средств, состава творчески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ворческими микрогруппами — реализация программы коллективной мыслительной деятельности; выражение индивидуальной 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бсуждение, защита позиций кажд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ефлекси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экологические заня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 элементами игры экологического характера проводятся непосредственно в природе или в помещ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Игры-бесед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иалоги</w:t>
      </w:r>
      <w:r>
        <w:rPr>
          <w:color w:val="000000"/>
          <w:sz w:val="28"/>
          <w:szCs w:val="28"/>
        </w:rPr>
        <w:t>). В основе игры-беседы лежит общение педагогов и детей друг с другом. В игре-беседе педагог часто сообщает информацию, задает вопросы не от собственного лица, а от лица близкого персонажа и тем самым не только сохраняет игровое общение, но и усиливает радость ребенка. Основным средством игры-беседы является слово, словесный образ, вступительный рассказ о чем-т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Игры-поручения</w:t>
      </w:r>
      <w:r>
        <w:rPr>
          <w:color w:val="000000"/>
          <w:sz w:val="28"/>
          <w:szCs w:val="28"/>
        </w:rPr>
        <w:t>. В основе их лежат действия с предметами, игрушками, словесные пор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Игры-предполо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испуты</w:t>
      </w:r>
      <w:r>
        <w:rPr>
          <w:color w:val="000000"/>
          <w:sz w:val="28"/>
          <w:szCs w:val="28"/>
        </w:rPr>
        <w:t>). Они основаны на допущении какой-либо ситуации, вводимой вопросами «Что было бы?..» или «Что бы я сделал?..», «Как я могу помочь?.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Игры-конкурсы, игры-состяза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аны на такой особенности детей, как желание постоянно сравнивать себя с другими, соперничать, что заложено в детской природе. Ценность таких игр — командное участие. Особенно любят работать в группах  дошкольники, и их надо учить совместной умственной рабо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Игры-путешествия</w:t>
      </w:r>
      <w:r>
        <w:rPr>
          <w:color w:val="000000"/>
          <w:sz w:val="28"/>
          <w:szCs w:val="28"/>
        </w:rPr>
        <w:t>, реальные и воображаемые, отличаются интересным сюжетом: это исследование какого-либо объекта, явления, области знаний, построенных на «передвижении» детей во времени и пространстве. Главное в игре-путешествии - познание, а не соревновани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с правилами и их роль в экологическом воспитании детей</w:t>
      </w:r>
    </w:p>
    <w:p>
      <w:pPr>
        <w:pStyle w:val="Normal"/>
        <w:autoSpaceDE w:val="false"/>
        <w:spacing w:lineRule="auto" w:line="360" w:before="0" w:after="60"/>
        <w:ind w:left="20" w:right="2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можно проводить с детьми как коллективно, так и индивидуально, усложняя их с учетом возраста детей. Усложнение должно идти за счет расширения знаний и развития мыслительных опёраций и действий. Дидактические игры проводят в часы досуга, на занятиях и прогулках.</w:t>
      </w:r>
    </w:p>
    <w:p>
      <w:pPr>
        <w:pStyle w:val="Normal"/>
        <w:autoSpaceDE w:val="false"/>
        <w:spacing w:lineRule="auto" w:line="360" w:before="0" w:after="60"/>
        <w:ind w:left="20" w:right="2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о характеру используемого материала делятся на предметные игры, настольно-печатные и словесные</w:t>
      </w:r>
    </w:p>
    <w:p>
      <w:pPr>
        <w:pStyle w:val="Normal"/>
        <w:autoSpaceDE w:val="false"/>
        <w:spacing w:lineRule="auto" w:line="360"/>
        <w:ind w:left="20" w:right="240" w:firstLine="547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Дидактические игры </w:t>
      </w:r>
      <w:r>
        <w:rPr>
          <w:sz w:val="28"/>
          <w:szCs w:val="28"/>
        </w:rPr>
        <w:t>— игры с правилами, имеющие готовое содержание. В своей работе с детьми я использую такие дидактические игры, как: « Найди такую же форму и цвет», « Кто в домике живет?», « Найди чем отличаются?», и другие</w:t>
      </w:r>
    </w:p>
    <w:p>
      <w:pPr>
        <w:pStyle w:val="Normal"/>
        <w:autoSpaceDE w:val="false"/>
        <w:spacing w:lineRule="auto" w:line="360"/>
        <w:ind w:left="20" w:right="240" w:firstLine="54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Предметные игры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 xml:space="preserve"> -</w:t>
      </w:r>
      <w:r>
        <w:rPr>
          <w:sz w:val="28"/>
          <w:szCs w:val="28"/>
        </w:rPr>
        <w:t xml:space="preserve"> это игры с использованием различных предметов природы («Найди по листу дерево», «Узнай на вкус», «Найди такой же по цвету», «Принеси желтый листок», «Разложи листочки по порядку -- самый большой, поменьше, маленький» и т.д.), которые позволяют упражнять детей в различении предметов по качествам и свойствам. </w:t>
      </w:r>
    </w:p>
    <w:p>
      <w:pPr>
        <w:pStyle w:val="Normal"/>
        <w:autoSpaceDE w:val="false"/>
        <w:spacing w:lineRule="auto" w:line="360"/>
        <w:ind w:left="20" w:right="240" w:firstLine="547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Настольно-печатные</w:t>
        <w:tab/>
        <w:t xml:space="preserve"> 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>игры</w:t>
      </w:r>
      <w:r>
        <w:rPr>
          <w:iCs/>
          <w:color w:val="000000"/>
          <w:spacing w:val="-10"/>
          <w:sz w:val="28"/>
          <w:szCs w:val="28"/>
          <w:highlight w:val="whit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-</w:t>
      </w:r>
      <w:r>
        <w:rPr>
          <w:sz w:val="28"/>
          <w:szCs w:val="28"/>
        </w:rPr>
        <w:t xml:space="preserve"> это игры типа лото, домино, разрезные и парные картинки («Овощи и фрукты», « Животные и птицы», «Круглый год», «Садовод» и т.д.).</w:t>
      </w:r>
    </w:p>
    <w:p>
      <w:pPr>
        <w:pStyle w:val="Normal"/>
        <w:autoSpaceDE w:val="false"/>
        <w:spacing w:lineRule="auto" w:line="360"/>
        <w:ind w:left="20" w:right="240" w:firstLine="547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Словесные игры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 xml:space="preserve"> -</w:t>
      </w:r>
      <w:r>
        <w:rPr>
          <w:sz w:val="28"/>
          <w:szCs w:val="28"/>
        </w:rPr>
        <w:t xml:space="preserve"> это игры, содержанием которых, являются разнообразные знания и само слово. Проводятся они для закрепления знаний у детей о свойствах и признаках тех или иных предметов. Это игры типа «Кто летает, бегает и прыгает?», «Что это за птица?», «Когда это бывает?», «В воде, в воздухе, на земле», «Нужно -- не нужно» и т.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   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Подвижные </w:t>
      </w:r>
      <w:r>
        <w:rPr>
          <w:b/>
          <w:bCs/>
          <w:color w:val="000000"/>
          <w:sz w:val="28"/>
          <w:szCs w:val="28"/>
          <w:highlight w:val="white"/>
        </w:rPr>
        <w:t xml:space="preserve">игры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иродоведческого характера связаны с подражанием повадкам животных, их образу жизни. К таким играм относятся, например, «Наседка с цыплятами», «Мыши и кот», «Солнышко и дождик», «Воробышки и автомобиль» и т.д. Подражая действиям, имитируя звуки, дети закрепляют знания; получаемая входе игры радость, способствует углублению интереса к природе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rStyle w:val="C1"/>
          <w:color w:val="000000"/>
          <w:sz w:val="28"/>
          <w:szCs w:val="28"/>
        </w:rPr>
        <w:t>в экологическом образовании дошкольников можно использовать все перечисленные игровые технологии. Но тем не менее, далеко не всякая игра является экологической по своим целям и содержанию. Чтобы реализовать посредством игровых технологий задачи экологического образования, необходимы тщательный педагогический отбор и анализ игрового материал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keepNext w:val="true"/>
        <w:keepLines/>
        <w:autoSpaceDE w:val="false"/>
        <w:ind w:left="2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а С.Н. Место игры в экологическом воспитании дошкольников: пособие для спец. по дощк. воспитанию / С.Н. Николаева. - М.:, 1998. - 43 с.</w:t>
      </w:r>
    </w:p>
    <w:p>
      <w:pPr>
        <w:pStyle w:val="Normal"/>
        <w:numPr>
          <w:ilvl w:val="0"/>
          <w:numId w:val="1"/>
        </w:numPr>
        <w:autoSpaceDE w:val="false"/>
        <w:ind w:left="2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а С.Н. Актуальность экологического воспитания дошкольников / С.Н. Николаева. - Ниж. Новгород: Академия развития, 1991. - 56 с.</w:t>
      </w:r>
    </w:p>
    <w:p>
      <w:pPr>
        <w:pStyle w:val="Normal"/>
        <w:numPr>
          <w:ilvl w:val="0"/>
          <w:numId w:val="1"/>
        </w:numPr>
        <w:autoSpaceDE w:val="false"/>
        <w:ind w:left="2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 А.К. Словесные дидактические игры / А.К.Бондаренко. - М.: Наука, 1984. - 86 с.</w:t>
      </w:r>
    </w:p>
    <w:p>
      <w:pPr>
        <w:pStyle w:val="Normal"/>
        <w:numPr>
          <w:ilvl w:val="0"/>
          <w:numId w:val="1"/>
        </w:numPr>
        <w:autoSpaceDE w:val="false"/>
        <w:ind w:left="2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язгунова В.А. Как знакомить дошкольников с природой / В.А. Дрязгунова, П.Г. Саморукова. - М.: Воспитание дошкольника, 1997. - 64 с.</w:t>
      </w:r>
    </w:p>
    <w:p>
      <w:pPr>
        <w:pStyle w:val="Normal"/>
        <w:numPr>
          <w:ilvl w:val="0"/>
          <w:numId w:val="1"/>
        </w:numPr>
        <w:autoSpaceDE w:val="false"/>
        <w:ind w:left="20" w:right="280" w:hanging="0"/>
        <w:jc w:val="both"/>
        <w:rPr/>
      </w:pPr>
      <w:r>
        <w:rPr>
          <w:sz w:val="28"/>
          <w:szCs w:val="28"/>
        </w:rPr>
        <w:t xml:space="preserve">Методика ознакомления детей с природой в детском саду: учеб. пособие для пёд. училищ / Под ред. П.Г. Саморукова. - </w:t>
      </w:r>
      <w:r>
        <w:rPr>
          <w:color w:val="000000"/>
          <w:sz w:val="28"/>
          <w:szCs w:val="28"/>
          <w:highlight w:val="white"/>
        </w:rPr>
        <w:t xml:space="preserve">М.: </w:t>
      </w:r>
      <w:r>
        <w:rPr>
          <w:sz w:val="28"/>
          <w:szCs w:val="28"/>
        </w:rPr>
        <w:t>Просвещение, 1998. - 222 с.</w:t>
      </w:r>
    </w:p>
    <w:p>
      <w:pPr>
        <w:pStyle w:val="Normal"/>
        <w:numPr>
          <w:ilvl w:val="0"/>
          <w:numId w:val="1"/>
        </w:numPr>
        <w:autoSpaceDE w:val="false"/>
        <w:ind w:left="2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а С.Н. Как приобщить ребенка к природе / С.Н. Николаева. - М.: Новая школа, 1996. - 63 с.</w:t>
      </w:r>
    </w:p>
    <w:sectPr>
      <w:type w:val="nextPage"/>
      <w:pgSz w:w="12240" w:h="15840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9:00Z</dcterms:created>
  <dc:creator>XXX</dc:creator>
  <dc:description/>
  <cp:keywords/>
  <dc:language>en-US</dc:language>
  <cp:lastModifiedBy>XXX</cp:lastModifiedBy>
  <dcterms:modified xsi:type="dcterms:W3CDTF">2023-10-13T10:28:00Z</dcterms:modified>
  <cp:revision>1</cp:revision>
  <dc:subject/>
  <dc:title>« Использование игровых технологий в экологическом образовании дошкольников»</dc:title>
</cp:coreProperties>
</file>