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Сценарий классного часа, посвященного памяти Воронцова В.М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музыкальный фон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тец:   </w:t>
      </w:r>
      <w:r>
        <w:rPr>
          <w:sz w:val="28"/>
          <w:szCs w:val="28"/>
        </w:rPr>
        <w:t>Время героев обычно ты кажешься прошл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е битвы приходят из книг и к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е даты отлиты в газетные стро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е судьбы историей стали дав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героев, по самому высшему пра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дарило далеким и близким г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лесть и славу, и долгую добрую пам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героев, а что ты оставило на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№ 3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Память  - как  много значит это слово. Память связывает поколения. Без  памяти нет истории. Она хранит все, что совершил челове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, все забуд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мним все утр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, как больно близких пот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клеймо, на выжженную р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шлом твердо ставим мы печ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5</w:t>
      </w:r>
    </w:p>
    <w:p>
      <w:pPr>
        <w:pStyle w:val="Normal"/>
        <w:rPr/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 В.М.Воронцов- выпускник СОШ №21, ныне гимназия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Московского Высшего пограничного училища работал на ОКПП - Шереметьево-2. Но чеченские события повлияли на его дальнейший выбор: оставив благополучную работу, он уходит в спецназ- в группу особого назначения «Вымпел»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7</w:t>
      </w:r>
    </w:p>
    <w:p>
      <w:pPr>
        <w:pStyle w:val="Normal"/>
        <w:rPr/>
      </w:pPr>
      <w:r>
        <w:rPr>
          <w:sz w:val="28"/>
          <w:szCs w:val="28"/>
        </w:rPr>
        <w:t>В 1993 г. связывает свою судьбу с группой «Альф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8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 Группа «Альфа». Это словосочетание ассоциируется со словами «суперпрофессионализм», «супермобильность», «суперсекретн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ьфа» - подразделение уник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9 июля 1974 года приказом Председателя КГБ СССР Ю.В.Андропова создано первое в истории страны профессиональное антитеррористическое  подразделение – Группа «Альфа». С этого дня и по настоящее время подразделение частью сил и средств круглосуточно находится на боевом дежурств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 Целевое назначение группы «Альфа» - борьба с терроризмом и другими экстремистскими действиями, которые связаны с захватом заложников, транспортных средств, государственных объектов на территории РФ и за рубеж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АЙД № 10</w:t>
      </w:r>
      <w:r>
        <w:rPr>
          <w:b/>
          <w:bCs/>
          <w:sz w:val="28"/>
          <w:szCs w:val="28"/>
        </w:rPr>
        <w:t xml:space="preserve">  ВИДЕО «Альфа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ЛАЙД № 11  </w:t>
      </w:r>
      <w:r>
        <w:rPr>
          <w:sz w:val="28"/>
          <w:szCs w:val="28"/>
        </w:rPr>
        <w:t xml:space="preserve"> (Боец спецназа)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ц спецназа, ты много пр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идел, как гибнут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ждом из тех, кто из жизни у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дце осталась ут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джер, Кандагар, Амина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, с образок, в Паки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й на Саланге, под сердцем свинец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прошел ты в Афг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приказ. Дагестан и Чеч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 и бой в Первомай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 пули, пробитая «мухой» бр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тер холодный янва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террористы. Беслан и Норд-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ожниках женщины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енные души дороже всех зве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е наград всех на све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12 (Буденовск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 За годы своего существования группа «А» провела сотни боев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3 (Бесл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ячи граждан из числа заложников освобождены офицерами «Альфы».</w:t>
      </w:r>
    </w:p>
    <w:p>
      <w:pPr>
        <w:pStyle w:val="Normal"/>
        <w:rPr/>
      </w:pPr>
      <w:r>
        <w:rPr>
          <w:sz w:val="28"/>
          <w:szCs w:val="28"/>
        </w:rPr>
        <w:t>В то же время за эти годы подразделение понесло невосполнимые потери. Каждого из них ждали дома семь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14 (памятник)</w:t>
      </w:r>
    </w:p>
    <w:p>
      <w:pPr>
        <w:pStyle w:val="Normal"/>
        <w:rPr/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говорить высоких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лучше, чем есть каз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тери и жены, провожая кажд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ят, как заклинанье: « Возвращай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озвращайтесь» А.Ц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№ 15</w:t>
      </w:r>
      <w:r>
        <w:rPr>
          <w:b/>
          <w:sz w:val="28"/>
          <w:szCs w:val="28"/>
        </w:rPr>
        <w:t xml:space="preserve"> (На экране фото Воронцова )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В русском народе живет убеждение, что истинный человек и сын Отечества одно и тоже. Виктор Михайлович Воронцов был именно таким. Только человек большой силы воли, мужества, любящий жизнь, свою Родину, своих близких способен на это.  Свою жизнь Виктор Воронцов посвятил священной цели- защите Родины и цену его жизни определили страшные Чеченские собы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Чтец: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й долг он с честью выпол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шно встал он на пути разд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рана охвачена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щим пламенем жестокого терр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ирных жителей сп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готов пожертвовать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 награды, не за ор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сплатился дорогой це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ужество посмертно награ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рдце каждого кто знал увеков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же подвиг будет для других приме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страны он стал отныне вечен.</w:t>
      </w:r>
    </w:p>
    <w:p>
      <w:pPr>
        <w:pStyle w:val="Normal"/>
        <w:rPr/>
      </w:pPr>
      <w:r>
        <w:rPr>
          <w:sz w:val="28"/>
          <w:szCs w:val="28"/>
          <w:u w:val="single"/>
        </w:rPr>
        <w:t>СЛАЙД № 16 (могила Воронцова В.М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18 января 1996 года в день своего рождения, обеспечивая огневое и инженерное прикрытие своим товарищам при выполнении боевого задания в поселке Первомайский в Дагестане, погиб 34-летий майор ФСБ Виктор Михайлович Воронцов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ужество и отвагу, за смелые и решительные действия В.М.Воронцов.  награжден Орденом Мужества (посмертно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 17  (фото из музея)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ЛАЙД № 18  (пост у портрета Воронцова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Ведущий: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, что пусто теперь, – не про то разговор,</w:t>
        <w:br/>
        <w:t>Вдруг заметил я – нас было двое.</w:t>
        <w:br/>
        <w:t>Для меня будто ветром задуло костер,</w:t>
        <w:br/>
        <w:t>Когда он не вернулся из бо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Объявляется</w:t>
      </w:r>
      <w:r>
        <w:rPr>
          <w:b/>
          <w:bCs/>
          <w:i/>
          <w:sz w:val="28"/>
          <w:szCs w:val="28"/>
        </w:rPr>
        <w:t xml:space="preserve">  МИНУТА МОЛЧ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19</w:t>
      </w:r>
    </w:p>
    <w:p>
      <w:pPr>
        <w:pStyle w:val="Normal"/>
        <w:rPr/>
      </w:pPr>
      <w:r>
        <w:rPr>
          <w:sz w:val="28"/>
          <w:szCs w:val="28"/>
          <w:u w:val="single"/>
        </w:rPr>
        <w:t>СЛАЙД № 20 (фото с вечера памят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гимназистов толпой много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ешим в двери школы 11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воей нерастраченной доброй ул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тибюле встречает знакомый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згляд, проникающий в юные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ой согревает и дарит нам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рою, всем нам, озорным, непослуш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в пути, словно добры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я сердца искрой собственной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как будто, придти нам на помощь го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чески павший во имя Отчиз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бессмертный герой, наш майор Воро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его, подавая пример непрело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учит заглядывать  в самую с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, стараясь во всем на него быть похож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ире найти свой единствен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щали нам деды с историей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 помнить героев своих имена.</w:t>
      </w:r>
    </w:p>
    <w:p>
      <w:pPr>
        <w:pStyle w:val="Normal"/>
        <w:rPr/>
      </w:pPr>
      <w:r>
        <w:rPr>
          <w:b/>
          <w:sz w:val="28"/>
          <w:szCs w:val="28"/>
        </w:rPr>
        <w:t>Это имя</w:t>
      </w:r>
      <w:r>
        <w:rPr>
          <w:sz w:val="28"/>
          <w:szCs w:val="28"/>
        </w:rPr>
        <w:t xml:space="preserve"> нести незабвенно и с че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оверила наша родная страна.</w:t>
      </w:r>
    </w:p>
    <w:p>
      <w:pPr>
        <w:pStyle w:val="Heading2"/>
        <w:tabs>
          <w:tab w:val="clear" w:pos="708"/>
          <w:tab w:val="left" w:pos="1260" w:leader="none"/>
        </w:tabs>
        <w:ind w:left="0" w:hanging="5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АЙД № 21 (портрет Воронцова В.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left"/>
        <w:rPr/>
      </w:pPr>
      <w:r>
        <w:rPr>
          <w:sz w:val="28"/>
          <w:szCs w:val="28"/>
        </w:rPr>
        <w:t>6 Чтец:</w:t>
      </w:r>
      <w:r>
        <w:rPr>
          <w:b w:val="false"/>
          <w:sz w:val="28"/>
          <w:szCs w:val="28"/>
        </w:rPr>
        <w:t xml:space="preserve"> Прошли года, и время затянуло раны…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Как говорят, немало утекло воды.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Уж много лет назад седые  ветераны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Сплотились в неразрывные ряды.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Вы рисковали жизнями не ради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Того, чтобы героями прослыть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Иль чтоб потом «представили к награде»…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Но никогда не суждено забыть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Тот свист коварных пуль в горах Афгана,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Забравший жизни молодых парней,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Безумие «Норд-Оста», плач Беслана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И горе безутешных матерей.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«Горячих точек» было очень много,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Где многих потеряли вы ребят.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Но вы чисты пред совестью и Богом,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И не про вас архангелы трубят.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Все эти строки не пустые фразы -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Здесь никакая неуместна лесть.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Девиз непобедимого спецназа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  <w:t>Отвага, доблесть, мужество и честь.</w:t>
      </w:r>
    </w:p>
    <w:p>
      <w:pPr>
        <w:pStyle w:val="Normal"/>
        <w:tabs>
          <w:tab w:val="clear" w:pos="708"/>
          <w:tab w:val="left" w:pos="1260" w:leader="none"/>
        </w:tabs>
        <w:ind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ЙД № 22</w:t>
      </w:r>
      <w:r>
        <w:rPr>
          <w:sz w:val="28"/>
          <w:szCs w:val="28"/>
        </w:rPr>
        <w:t xml:space="preserve">   (Москва)</w:t>
      </w:r>
    </w:p>
    <w:p>
      <w:pPr>
        <w:pStyle w:val="Heading5"/>
        <w:ind w:left="0" w:hanging="100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 славных витязей от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вала и честь твоим свершень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«Альфа» - мужества и стойкости з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ашем имени рассеются сом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танет вновь Россия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овьется стяг с предутренней зар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поднимет «Альфы» твердая р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се изменится, и станет Русь свят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23, 24, 25</w:t>
      </w:r>
    </w:p>
    <w:p>
      <w:pPr>
        <w:pStyle w:val="Heading5"/>
        <w:ind w:left="0" w:hanging="1008"/>
        <w:jc w:val="center"/>
        <w:rPr>
          <w:szCs w:val="28"/>
        </w:rPr>
      </w:pPr>
      <w:r>
        <w:rPr>
          <w:szCs w:val="28"/>
        </w:rPr>
        <w:t>Песня «Возрождайся, Россия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ветера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2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105092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5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30:00Z</dcterms:created>
  <dc:creator>гимназия 7</dc:creator>
  <dc:description/>
  <cp:keywords/>
  <dc:language>en-US</dc:language>
  <cp:lastModifiedBy>Женя</cp:lastModifiedBy>
  <cp:lastPrinted>2009-01-13T17:01:00Z</cp:lastPrinted>
  <dcterms:modified xsi:type="dcterms:W3CDTF">2023-10-07T17:05:00Z</dcterms:modified>
  <cp:revision>6</cp:revision>
  <dc:subject/>
  <dc:title/>
</cp:coreProperties>
</file>