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логическое воспитание младших школьников как  одна из составляющих в формировани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>функциональной грамотности обучающихся начальной школы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- это необходимый элемент  образования младшего школьника, связанный с овладением научными основами взаимодействия природы и общества, формированием нравственного отношения к природе и привитием умений и навыков сознательного отношения к ней. 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вития экологической культуры являются экологические знания, а на основе знаний у человека формируются убеждения, складываются отношение к проблемам экологии, и развиваются умения рационального природопользования. Интеллектуально-развивающий аспект экологических знаний  в начальной школе связан с развитием навыков к наблюдению и выявлению экологических явлений в родной природе. Для реализации целенаправленного и планомерного процесса формирования экологических знаний у воспитанников необходимо использовать пр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зации </w:t>
      </w:r>
      <w:r>
        <w:rPr>
          <w:rFonts w:cs="Times New Roman" w:ascii="Times New Roman" w:hAnsi="Times New Roman"/>
          <w:sz w:val="28"/>
          <w:szCs w:val="28"/>
        </w:rPr>
        <w:t>преподавания, понимая под этим не только включение дополнительных экологических знаний, а экологическое освещение изучаемых биологических явлений и предметов, которое предполагает особую подачу изучаемого материала.  В таком случае развитие экологических и других биологических понятий происходит одновременно, что приводит к более полному, мотивированному усвоению данного материала. Специальные приемы, направленные на экологизацию содержания занятий, позволяют получать экологические знания  путем накопления опорных понятий и в ходе практики и применения имеющихся знаний.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отбор содержания. Необходимо отбирать такой материал, на примере которого можно формировать экологические и другие биологические понятия в их взаимосвязи, показать значение организмов в природе, а также проявление их свойств в различных условиях обитания, роль человека в природе.   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елика роль экскурсий в экологическом обучении. Выходя в природу ребята собственными глазами наблюдают экологические проблемы своего города или района, в котором проживают. Это в большой степени влияет на осознание их места в социуме, приходит осознание того, что они могут сами делать мир чище и красивее.  Необходимо, чтобы учащиеся усвоили правила сбора растений для гербария. необходимо проводить разъяснительную работу по вопросу охраны природы, ее взаимодействия с человеком. В процессе  наблюдений ребята приобретают знания о взаимосвязях предметов и явлений в природе, что имеет большое значение в формировании мировоззрения, приобретении конкретных экологических знаний, а также способствует развитию и формированию экологических понятий. 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е школьники с большим интересом получают экологические знания в ходе игры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вая деятельность младших школьников включает  много разнообразных видов деятельности, поэтому является универсальной. Особенно важно то, что ребята участвуют в играх без принуждения, на добровольных началах. Педагогически грамотное руководство игровой деятельностью позволяет расширить кругозор младших школьников, вовлечь в  природоохранительную работу большое число школьников, помогает воспитывать в  ребятах чувство ответственности за состояние родной природы.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в жизни полученных знан</w:t>
      </w:r>
      <w:r>
        <w:rPr>
          <w:rFonts w:cs="Times New Roman" w:ascii="Times New Roman" w:hAnsi="Times New Roman"/>
          <w:sz w:val="28"/>
          <w:szCs w:val="28"/>
        </w:rPr>
        <w:t>ий — это и есть одна из составляющих функциональной грамотности школьника, то есть  полученные знания применяются в дальней жизни человека.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дети с нарушениями слуха (неслышащие и слабослышащие), первичное нарушение носит сенсорный характер — нарушено слуховое восприятие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28"/>
        </w:rPr>
        <w:t>Создание модели «безбарьерной»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28"/>
        </w:rPr>
        <w:t>качественной реализации адаптированных образовательных программ в соответствии с индивидуальной программой реабилитации ребенка-инвалида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ение системного просвещения родителей по вопросам коррекционной работы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28"/>
        </w:rPr>
        <w:t>Создать условия для интегрированного включения детей в образовательную среду, социу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shd w:fill="FFFFFF" w:val="clear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дети с нарушениями интеллектуального разви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, первичное нарушение — органическое поражение головного мозга, обуславливающее нарушения высших познавательных процессов;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Принцип индивидуального подхода предполагает выбор форм, методов и средств обучения и воспитания с учетом индивидуальных образовательных потребностей каждого из детей группы. Индивидуальные программы развития ребенка построены на диагностике функционального состояния ребенка и предполагают выработку индивидуальной стратегии развития конкретного ребенка. Индивидуальный подход предполагает не только внешнее внимание к нуждам ребенка,  но предоставляет самому ребенку возможности реализовывать свою индивидуальность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1134"/>
          <w:tab w:val="left" w:pos="0" w:leader="none"/>
        </w:tabs>
        <w:spacing w:lineRule="auto" w:line="271" w:before="24" w:after="24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нцип поддержки самостоятельной активности ребенка. Важным условием успешности инклюзивного образования является обеспечение условий для самостоятельной активности ребенка. Реализация этого принципа решает задачу формирования социально активной личности.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Принцип вариативности в организации процессов обучения и воспитания. Включение в инклюзивную группу детей с различными особенностями в развитии предполагает наличие вариативной развивающей среды, т.е.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ь использования  педагогом разнообразных методов и средств работы, как по общей, так и специальной педагогики.</w:t>
      </w:r>
    </w:p>
    <w:p>
      <w:pPr>
        <w:pStyle w:val="TextBody"/>
        <w:shd w:fill="FFFFFF" w:val="clear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Принцип партнерского взаимодействия с семьей. Усилия педагогов будут эффективными, только если они поддержаны родителями, понятны им и соответствуют потребностям семьи. Задача специалиста –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для их ребенка, договориться о совместных действиях, направленных на поддержку ребенка.</w:t>
      </w:r>
    </w:p>
    <w:p>
      <w:pPr>
        <w:pStyle w:val="Normal"/>
        <w:shd w:fill="FFFFFF" w:val="clear"/>
        <w:bidi w:val="0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8T17:30:07Z</dcterms:modified>
  <cp:revision>18</cp:revision>
  <dc:subject/>
  <dc:title/>
</cp:coreProperties>
</file>