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аздник добра и вежливости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>для старших дошкольников .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Цели мероприятия:</w:t>
      </w:r>
    </w:p>
    <w:p>
      <w:pPr>
        <w:pStyle w:val="TextBody"/>
        <w:rPr/>
      </w:pPr>
      <w:r>
        <w:rPr>
          <w:sz w:val="28"/>
          <w:szCs w:val="28"/>
        </w:rPr>
        <w:t>- формирование у детей представления о добре, доброте, о хороших, добрых поступк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правильно оценивать себя и других, учить видеть положительные качества у людей, героев, персонажей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тимулировать желание проявлять сочувствие, заботу и отзывчивость к окружающим;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ощрять стремление ребенка совершать добрые поступ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воспитывать доброе отношение к близким людям, к своим сверстникам, уметь исправлять свои ошибк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и под песню «Дорогою добра» заходят в зал и рассаживаются на стуль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Добрый день, ребята и уважаемые гости! Я очень рада видеть Вас и ваши добрые лица, лучистые глазки! </w:t>
      </w:r>
      <w:r>
        <w:rPr>
          <w:rStyle w:val="StrongEmphasis"/>
          <w:b w:val="false"/>
          <w:bCs w:val="false"/>
          <w:sz w:val="28"/>
          <w:szCs w:val="28"/>
        </w:rPr>
        <w:t>Всем говорю от души: «Рады видеть вас на празднике, взрослые и малыши!».</w:t>
      </w:r>
      <w:r>
        <w:rPr>
          <w:sz w:val="28"/>
          <w:szCs w:val="28"/>
        </w:rPr>
        <w:t xml:space="preserve"> Давайте подарим частичку своего хорошего настроения друг другу. Посмотрите, ребята, друг на друга и улыбнитесь друг другу, гостям. Дети, вам приятно было дарить друг другу улыбку? Получается, что приятно не только получать подарки, но и дарить их. Когда вы улыбаетесь, у вас счастливые и добрые лица. Значит, здесь собрались добрые сердечные де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жливость- это умение вести себя так, чтобы другим было приятно с тобой обща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брота – это стремление человека дать полное счастье всем людям, каждому челове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ебята, хорошие добрые люди поступают по-доброму, несут добро. Добрый человек способен любить.  Ребята, а добрый человек – это какой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Добрый — это тот, кто дружно играет, помогает взрослым, не обижает никого, защищает слабых, весёлый, внимателен ко всем,  вежливый, говорит только добрые, хорошие слова, уступает друг другу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>Верно, ребята, надо быть вежливым, добрым, надо уступать друг другу, учиться договариваться между собой. Добрый человек, как солнышко, излучает свет и тепло, к нему всегда тянутся люди, потому, что этот человек дарит им свое доброе сердце.</w:t>
      </w:r>
    </w:p>
    <w:p>
      <w:pPr>
        <w:pStyle w:val="TextBody"/>
        <w:rPr/>
      </w:pP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Обращаю внимание детей на  грустное солнышко, изображенное на листе, лучики закрыты)</w:t>
      </w:r>
    </w:p>
    <w:p>
      <w:pPr>
        <w:pStyle w:val="TextBody"/>
        <w:rPr/>
      </w:pPr>
      <w:r>
        <w:rPr>
          <w:sz w:val="28"/>
          <w:szCs w:val="28"/>
        </w:rPr>
        <w:t>-А вот и солнышко. Ребята, посмотрите, что-то оно невесёлое, и лучики не сияют. Видно какой-то злой волшебник специально решил запутать нас! Он заколдовал солнышко. Нам нужно сделать что-то доброе, чтобы расколдовать его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(Звучит музыка, входит Фея с волшебной палочкой и сундучком.)</w:t>
      </w:r>
    </w:p>
    <w:p>
      <w:pPr>
        <w:pStyle w:val="TextBody"/>
        <w:rPr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-Ребята, здравствуйте. Я,</w:t>
      </w:r>
      <w:r>
        <w:rPr>
          <w:rStyle w:val="Emphasis"/>
          <w:i w:val="false"/>
          <w:iCs w:val="false"/>
          <w:sz w:val="28"/>
          <w:szCs w:val="28"/>
        </w:rPr>
        <w:t xml:space="preserve"> Фея.</w:t>
      </w:r>
      <w:r>
        <w:rPr>
          <w:sz w:val="28"/>
          <w:szCs w:val="28"/>
        </w:rPr>
        <w:t xml:space="preserve">  Слышала, о чём вы тут говорили. Послушайте мои слова и запомнит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брота нужна всем людям, </w:t>
        <w:br/>
        <w:t xml:space="preserve">Пусть побольше добрых будет. </w:t>
        <w:br/>
        <w:t xml:space="preserve">Говорят не зря при встрече </w:t>
        <w:br/>
        <w:br/>
        <w:t xml:space="preserve">«Добрый день» и «Добрый вечер». </w:t>
        <w:br/>
        <w:t xml:space="preserve">И не зря ведь есть у нас </w:t>
        <w:br/>
        <w:t xml:space="preserve">Пожелание «В добрый час». </w:t>
        <w:br/>
        <w:t xml:space="preserve">Доброта — она от века </w:t>
        <w:br/>
        <w:t>Украшенье челове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Я вам помогу, чтобы солнышко засияло. Ребята, вы любите сказки? А все ли герои сказок добрые? В сказках встречаются добрые и злые герои. Сейчас мы с вами поиграем в игру.</w:t>
      </w:r>
    </w:p>
    <w:p>
      <w:pPr>
        <w:pStyle w:val="TextBody"/>
        <w:rPr/>
      </w:pPr>
      <w:r>
        <w:rPr>
          <w:sz w:val="28"/>
          <w:szCs w:val="28"/>
        </w:rPr>
        <w:t>В моём волшебном сундучке спрятались разные сказочные герои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Золотая Рыбка, Иван-царевич, Кощей Бессмертный, Дюймовочка, Карабас-Барабас, Золушка, Красная Шапочка, гуси-лебеди, серый волк, Баба Яга, Мальвина.)</w:t>
      </w:r>
    </w:p>
    <w:p>
      <w:pPr>
        <w:pStyle w:val="TextBody"/>
        <w:rPr/>
      </w:pPr>
      <w:r>
        <w:rPr>
          <w:sz w:val="28"/>
          <w:szCs w:val="28"/>
        </w:rPr>
        <w:t>-Я раздам вам карточки, вы внимательно посмотрите и вспомните сказку и её героя. Если герой добрый, то карточку надо положить в обруч жёлтого цвета, как солнышко; если герой злой, то карточку кладём в обруч красного цвета – цвета опасности.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Игра «Добрый — злой»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(Дети выполняют задание под спокойную музыку)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-Молодцы, ребята, справились с заданием! В сказках всегда добры молодцы и красны девицы, добрые волшебники побеждали зло. </w:t>
      </w:r>
      <w:r>
        <w:rPr>
          <w:rStyle w:val="Emphasis"/>
          <w:i w:val="false"/>
          <w:iCs w:val="false"/>
          <w:sz w:val="28"/>
          <w:szCs w:val="28"/>
        </w:rPr>
        <w:t>(Открывает первый лучик.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-Добрый человек всегда пользуется волшебными словами. А вы знаете волшебные слова? Я своей волшебной палочкой буду дотрагиваться до вас, а вы должны назвать волшебное слово.</w:t>
      </w:r>
    </w:p>
    <w:p>
      <w:pPr>
        <w:pStyle w:val="TextBody"/>
        <w:rPr/>
      </w:pPr>
      <w:r>
        <w:rPr>
          <w:rStyle w:val="Emphasis"/>
          <w:i w:val="false"/>
          <w:iCs w:val="false"/>
          <w:sz w:val="28"/>
          <w:szCs w:val="28"/>
        </w:rPr>
        <w:t>(Под тихую музыку дети называют вежливые слова «Добрый вечер», «Вот пожалуйста, возьми»,. «Вас за  всё благодарю», «До свидания, я пойду», Здравствуй, в гости приходи» «Спасибо», «Пожалуйста» «Будьте добры»)</w:t>
      </w:r>
    </w:p>
    <w:p>
      <w:pPr>
        <w:pStyle w:val="TextBody"/>
        <w:rPr/>
      </w:pPr>
      <w:r>
        <w:rPr>
          <w:rStyle w:val="Emphasis"/>
          <w:rFonts w:eastAsia="Times New Roman"/>
          <w:b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b/>
          <w:i w:val="false"/>
          <w:iCs w:val="false"/>
          <w:sz w:val="28"/>
          <w:szCs w:val="28"/>
        </w:rPr>
        <w:t>Ребенок:</w:t>
      </w:r>
      <w:r>
        <w:rPr>
          <w:rStyle w:val="Emphasis"/>
          <w:i w:val="false"/>
          <w:iCs w:val="false"/>
          <w:sz w:val="28"/>
          <w:szCs w:val="28"/>
        </w:rPr>
        <w:t xml:space="preserve">   Много слов ещё бывает, что нам в жизни помогают.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iCs w:val="false"/>
          <w:sz w:val="28"/>
          <w:szCs w:val="28"/>
        </w:rPr>
        <w:t>Словно ниточка тепла от тебя и до меня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iCs w:val="false"/>
          <w:sz w:val="28"/>
          <w:szCs w:val="28"/>
        </w:rPr>
        <w:t>С ними надо всем дружить, ежедневно их дарить.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iCs w:val="false"/>
          <w:sz w:val="28"/>
          <w:szCs w:val="28"/>
        </w:rPr>
        <w:t>Скажешь «Здравствуй!»-и улыбка расцветает на лице,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rStyle w:val="Emphasis"/>
          <w:i w:val="false"/>
          <w:iCs w:val="false"/>
          <w:sz w:val="28"/>
          <w:szCs w:val="28"/>
        </w:rPr>
        <w:t>И обычное «Спасибо» радость принесёт тебе.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я предлагаю </w:t>
      </w:r>
      <w:r>
        <w:rPr>
          <w:rStyle w:val="Emphasis"/>
          <w:b/>
          <w:i w:val="false"/>
          <w:iCs w:val="false"/>
          <w:sz w:val="28"/>
          <w:szCs w:val="28"/>
        </w:rPr>
        <w:t>игру: «Не ошибись, пожалуйста»</w:t>
      </w:r>
    </w:p>
    <w:p>
      <w:pPr>
        <w:pStyle w:val="TextBody"/>
        <w:rPr/>
      </w:pPr>
      <w:r>
        <w:rPr>
          <w:sz w:val="28"/>
          <w:szCs w:val="28"/>
        </w:rPr>
        <w:t>Я буду просить вас исполнить задание, но выполнять его надо только тогда, когда я назову “волшебное слово” - пожалуйста. Будьте внимательны!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Встаньте, пожалуйста!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Будьте добры, похлопайте в ладоши!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Поднимите руки!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Потопайте, пожалуйста.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-Попрыгайте, пожалуйста.</w:t>
        <w:br/>
        <w:t>-Руки вперед.</w:t>
        <w:br/>
        <w:t>-Садитесь, пожалуйста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 xml:space="preserve">Молодцы, ребята, знаете волшебные слова. </w:t>
      </w:r>
      <w:r>
        <w:rPr>
          <w:rStyle w:val="Emphasis"/>
          <w:i w:val="false"/>
          <w:iCs w:val="false"/>
          <w:sz w:val="28"/>
          <w:szCs w:val="28"/>
        </w:rPr>
        <w:t>(открывает второй лучи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rStyle w:val="Emphasis"/>
          <w:i w:val="false"/>
          <w:iCs w:val="false"/>
          <w:sz w:val="28"/>
          <w:szCs w:val="28"/>
        </w:rPr>
        <w:t>(обращаясь к воспитателю</w:t>
      </w:r>
      <w:r>
        <w:rPr>
          <w:sz w:val="28"/>
          <w:szCs w:val="28"/>
        </w:rPr>
        <w:t>) А у вас ребята дружные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>У нас ребята дружные, миролюбивые. Даже если кто-то чуть-чуть поссорится, то сразу же помирится.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Если с другом ты поссорился,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о пойди и помирись.</w:t>
        <w:br/>
        <w:t>Ты не дуйся и не хмурься,</w:t>
        <w:br/>
        <w:t>Если надо, извинись!</w:t>
        <w:br/>
        <w:t>И тогда вокруг всё ярче</w:t>
        <w:br/>
        <w:t>И светлее станет вдруг,</w:t>
        <w:br/>
        <w:t>Потому что сразу рядом</w:t>
        <w:br/>
        <w:t>Будет настоящий друг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берутся за мизинчики и произносят «мирилочку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ругайся, не брани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скажи ты: «Подружис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скажи ты: «Помирис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м мы с тобой всег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Неразлучные друзья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Фея:</w:t>
      </w:r>
      <w:r>
        <w:rPr>
          <w:sz w:val="28"/>
          <w:szCs w:val="28"/>
        </w:rPr>
        <w:t xml:space="preserve">Да, дружные у вас дети! </w:t>
      </w:r>
      <w:r>
        <w:rPr>
          <w:rStyle w:val="Emphasis"/>
          <w:i w:val="false"/>
          <w:iCs w:val="false"/>
          <w:sz w:val="28"/>
          <w:szCs w:val="28"/>
        </w:rPr>
        <w:t>(открывает третий лучик)</w:t>
      </w:r>
      <w:r>
        <w:rPr>
          <w:sz w:val="28"/>
          <w:szCs w:val="28"/>
        </w:rPr>
        <w:t xml:space="preserve"> Ребята, а вы весёлые? А как вы умеете веселиться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>От плохого настроения</w:t>
        <w:br/>
        <w:t xml:space="preserve">                  Превосходно лечит пение.</w:t>
        <w:br/>
        <w:t xml:space="preserve">                  Станет легче труд любой,</w:t>
        <w:br/>
        <w:t xml:space="preserve">                  Если песенка с тобой!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Отличное настроение» (старшая группа)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Танец «Доброта» (подготовка)</w:t>
      </w:r>
    </w:p>
    <w:p>
      <w:pPr>
        <w:pStyle w:val="TextBody"/>
        <w:spacing w:lineRule="auto" w:line="360" w:before="0" w:after="0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-Какая чудесная песенка! Какие добрые дети!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открывает четвёртый лучи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-Ребята, а вы любите животных? Кто у вас дома живёт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ёнок: </w:t>
      </w:r>
      <w:r>
        <w:rPr>
          <w:sz w:val="28"/>
          <w:szCs w:val="28"/>
        </w:rPr>
        <w:t>Кошки, собачки, хомячки, морские свинки, мышки, рыбки, попуга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А у меня есть лошадки. Давайте на лошадках покатаемся!</w:t>
      </w:r>
    </w:p>
    <w:p>
      <w:pPr>
        <w:pStyle w:val="TextBody"/>
        <w:jc w:val="center"/>
        <w:rPr/>
      </w:pP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Дети становятся в две команды, Фея даёт лошадок на палочке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Эстафета «Лошадк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Ну и ловкие какие!</w:t>
      </w:r>
      <w:r>
        <w:rPr>
          <w:rStyle w:val="Emphasis"/>
          <w:i w:val="false"/>
          <w:iCs w:val="false"/>
          <w:sz w:val="28"/>
          <w:szCs w:val="28"/>
        </w:rPr>
        <w:t xml:space="preserve"> (открывает пятый лучик)  </w:t>
      </w:r>
      <w:r>
        <w:rPr>
          <w:sz w:val="28"/>
          <w:szCs w:val="28"/>
        </w:rPr>
        <w:t>Ребята, а вы ласковые?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-Сейчас мы это узнаем. Сыграем в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игру «Ласковое слово».</w:t>
      </w:r>
    </w:p>
    <w:p>
      <w:pPr>
        <w:pStyle w:val="TextBody"/>
        <w:rPr/>
      </w:pPr>
      <w:r>
        <w:rPr>
          <w:sz w:val="28"/>
          <w:szCs w:val="28"/>
        </w:rPr>
        <w:t>-Я назову имя, а вы должны его изменить, чтобы оно звучало ласково, например, Лиза – Лизочка.</w:t>
      </w:r>
    </w:p>
    <w:p>
      <w:pPr>
        <w:pStyle w:val="TextBody"/>
        <w:rPr/>
      </w:pPr>
      <w:r>
        <w:rPr>
          <w:rStyle w:val="Emphasis"/>
          <w:i w:val="false"/>
          <w:iCs w:val="false"/>
          <w:sz w:val="28"/>
          <w:szCs w:val="28"/>
        </w:rPr>
        <w:t>(Бросает мяч ребёнку, называя его имя, ребёнок бросает мяч обратно, называя имя ласково)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Игра «Ласковое слово» с мячом </w:t>
      </w:r>
      <w:r>
        <w:rPr>
          <w:rStyle w:val="Emphasis"/>
          <w:b/>
          <w:sz w:val="28"/>
          <w:szCs w:val="28"/>
        </w:rPr>
        <w:t>(</w:t>
      </w:r>
      <w:r>
        <w:rPr>
          <w:rStyle w:val="Emphasis"/>
          <w:b/>
          <w:i w:val="false"/>
          <w:iCs w:val="false"/>
          <w:sz w:val="28"/>
          <w:szCs w:val="28"/>
        </w:rPr>
        <w:t>звучит тихая спокойная музыка</w:t>
      </w:r>
      <w:r>
        <w:rPr>
          <w:rStyle w:val="Emphasis"/>
          <w:i w:val="false"/>
          <w:iCs w:val="false"/>
          <w:sz w:val="28"/>
          <w:szCs w:val="28"/>
        </w:rPr>
        <w:t>).</w:t>
      </w:r>
    </w:p>
    <w:p>
      <w:pPr>
        <w:pStyle w:val="TextBody"/>
        <w:tabs>
          <w:tab w:val="clear" w:pos="709"/>
          <w:tab w:val="center" w:pos="4818" w:leader="none"/>
        </w:tabs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-Молодцы, ребята, мне понравились ваши ласковые слова.</w:t>
      </w:r>
    </w:p>
    <w:p>
      <w:pPr>
        <w:pStyle w:val="TextBody"/>
        <w:rPr/>
      </w:pPr>
      <w:r>
        <w:rPr>
          <w:sz w:val="28"/>
          <w:szCs w:val="28"/>
        </w:rPr>
        <w:t xml:space="preserve">-Да, ласковое, доброе слово душу согревает </w:t>
      </w:r>
      <w:r>
        <w:rPr>
          <w:rStyle w:val="Emphasis"/>
          <w:i w:val="false"/>
          <w:iCs w:val="false"/>
          <w:sz w:val="28"/>
          <w:szCs w:val="28"/>
        </w:rPr>
        <w:t>(открывает шестой лучик)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обращаясь к Фея )</w:t>
      </w:r>
      <w:r>
        <w:rPr>
          <w:sz w:val="28"/>
          <w:szCs w:val="28"/>
        </w:rPr>
        <w:t xml:space="preserve"> Значит наши дети добрые?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-Да, ваши дети очень добрые. Ребята, а у добрых людей какое сердце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бёнок: </w:t>
      </w:r>
      <w:r>
        <w:rPr>
          <w:sz w:val="28"/>
          <w:szCs w:val="28"/>
        </w:rPr>
        <w:t>Доброе, тёплое, ласковое, умеет любить.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показывает сердце из бумаги. </w:t>
      </w:r>
      <w:r>
        <w:rPr>
          <w:bCs/>
          <w:sz w:val="28"/>
          <w:szCs w:val="28"/>
        </w:rPr>
        <w:t>Вот в народе говорят, что тот, кто добрый, ласковый, вежливый, тот имеет «большое сердце»</w:t>
      </w:r>
    </w:p>
    <w:p>
      <w:pPr>
        <w:pStyle w:val="TextBody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Фея)</w:t>
      </w:r>
      <w:r>
        <w:rPr>
          <w:b/>
          <w:sz w:val="28"/>
          <w:szCs w:val="28"/>
        </w:rPr>
        <w:t xml:space="preserve"> открывает седьмой лучик.</w:t>
      </w:r>
    </w:p>
    <w:p>
      <w:pPr>
        <w:pStyle w:val="TextBody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StrongEmphasis"/>
          <w:sz w:val="28"/>
          <w:szCs w:val="28"/>
        </w:rPr>
        <w:t>Ведущая:</w:t>
      </w:r>
      <w:r>
        <w:rPr>
          <w:sz w:val="28"/>
          <w:szCs w:val="28"/>
        </w:rPr>
        <w:t xml:space="preserve">А теперь, друзья, я вас попрошу: закройте, пожалуйста, глаза на минуту, улыбнитесь обязательно от души. </w:t>
      </w:r>
      <w:r>
        <w:rPr>
          <w:rStyle w:val="Emphasis"/>
          <w:sz w:val="28"/>
          <w:szCs w:val="28"/>
        </w:rPr>
        <w:t>(</w:t>
      </w:r>
      <w:r>
        <w:rPr>
          <w:rStyle w:val="Emphasis"/>
          <w:i w:val="false"/>
          <w:iCs w:val="false"/>
          <w:sz w:val="28"/>
          <w:szCs w:val="28"/>
        </w:rPr>
        <w:t>В это время Фея  незаметно переворачивает солнечный круг с изображением весёлой улыбки)</w:t>
      </w:r>
    </w:p>
    <w:p>
      <w:pPr>
        <w:pStyle w:val="TextBody"/>
        <w:rPr/>
      </w:pPr>
      <w:r>
        <w:rPr>
          <w:sz w:val="28"/>
          <w:szCs w:val="28"/>
        </w:rPr>
        <w:t>Откройте глаза, посмотрите: у нас в зале стало светлее. Это от ваших улыбок засияло солнце, оно согрело нас своим тепл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зки откройте и посмотрит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вас всех любим и вы нас любите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Теперь это — доброе солнышко! Оно улыбается и всех озаряет своими лучами. А от его лучей мы ощущаем тепло. И пусть они согреют сегодня наши серд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ть солнце большое – оно на небе. А есть маленькое солнышко – оно светит в каждом из нас. Это наша любовь и доброта. Вот почему к нам иногда обращаются: Солнышко, Солнце мо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брый человек тот, кто любит людей и помогает им. Он любит природу и бережет ее. А любовь и желание помочь согревает нас самих, как солнце. Я всем вам желаю добра, любви и счастья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-Спасибо, добрая 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Фея.</w:t>
      </w:r>
      <w:r>
        <w:rPr>
          <w:sz w:val="28"/>
          <w:szCs w:val="28"/>
        </w:rPr>
        <w:t xml:space="preserve"> Ты помогла расколдовать наше солнышко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ея: </w:t>
      </w:r>
      <w:r>
        <w:rPr>
          <w:sz w:val="28"/>
          <w:szCs w:val="28"/>
        </w:rPr>
        <w:t>А я вас, ребята, благодарю за тёплый, доверительный разговор, за добрые, умные мысли и хочу вручить всем вам медали “Доброе сердце”, и пусть сердце ваше добрым будет!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ая:</w:t>
      </w:r>
    </w:p>
    <w:p>
      <w:pPr>
        <w:pStyle w:val="TextBody"/>
        <w:spacing w:lineRule="atLeast" w:line="200"/>
        <w:rPr/>
      </w:pPr>
      <w:r>
        <w:rPr>
          <w:rStyle w:val="StrongEmphasis"/>
          <w:b w:val="false"/>
          <w:bCs w:val="false"/>
          <w:sz w:val="28"/>
          <w:szCs w:val="28"/>
        </w:rPr>
        <w:t>Я желаю вам добра,</w:t>
        <w:br/>
        <w:t>Но совсем не серебра!</w:t>
        <w:br/>
        <w:t>Я добра желаю всем,</w:t>
        <w:br/>
        <w:t>Но не золота совсем!</w:t>
        <w:br/>
        <w:br/>
        <w:t>Я желаю вам добра -</w:t>
        <w:br/>
        <w:t>Доброй ночи до утра,</w:t>
        <w:br/>
        <w:t>Всем желаю добрых снов,</w:t>
        <w:br/>
        <w:t>Добрых дел и добрых слов.</w:t>
      </w:r>
    </w:p>
    <w:p>
      <w:pPr>
        <w:pStyle w:val="TextBody"/>
        <w:rPr/>
      </w:pPr>
      <w:r>
        <w:rPr>
          <w:b/>
          <w:sz w:val="28"/>
          <w:szCs w:val="28"/>
        </w:rPr>
        <w:t>А теперь приглашаю всех в группу на чаепитие.</w:t>
      </w:r>
    </w:p>
    <w:p>
      <w:pPr>
        <w:pStyle w:val="Normal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0:00Z</dcterms:created>
  <dc:creator/>
  <dc:description/>
  <cp:keywords/>
  <dc:language>en-US</dc:language>
  <cp:lastModifiedBy>OEM</cp:lastModifiedBy>
  <cp:lastPrinted>2016-04-13T14:45:00Z</cp:lastPrinted>
  <dcterms:modified xsi:type="dcterms:W3CDTF">2023-10-23T04:51:00Z</dcterms:modified>
  <cp:revision>4</cp:revision>
  <dc:subject/>
  <dc:title/>
</cp:coreProperties>
</file>