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 – игровая программа  «Быть здоровым – здорово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учить  учащихся бережному отношению к собственному здоровью, приемам сохранения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формировать у учащихся необходимые знания, умения, навыки  по здоровому образу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ормировать мотивационную сферу гигиенического по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формировать умение использовать полученные знания в повседневной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азвивать навык работы в группе, способности к импровизации и творчеств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конкурсно - игровая програм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й проектор, презентация, карточки с заданиями для групп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МЕРОПРИЯТИЯ: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дравствуйте, дорогие друзья! Я говорю вам «здравствуйте», а это значит, что я всем желаю здоровья! Задумывались ли вы когда-нибудь о том, почему в приветствии людей заложено пожелание друг другу здоровья?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верное, потому, что здоровье для человека - самая главная ценность. Но, к сожалению, мы начинаем говорить о здоровье тогда, когда его теряем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b/>
          <w:i/>
          <w:iCs/>
          <w:color w:val="333333"/>
          <w:sz w:val="28"/>
          <w:szCs w:val="28"/>
        </w:rPr>
        <w:t>Народная мудрость гласит</w:t>
      </w:r>
      <w:r>
        <w:rPr>
          <w:b/>
          <w:color w:val="333333"/>
          <w:sz w:val="28"/>
          <w:szCs w:val="28"/>
        </w:rPr>
        <w:t>: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”Деньги потерял – ничего не потерял, время потерял – много потерял, здоровье потерял – всё потерял</w:t>
      </w:r>
      <w:r>
        <w:rPr>
          <w:color w:val="333333"/>
          <w:sz w:val="28"/>
          <w:szCs w:val="28"/>
        </w:rPr>
        <w:t>”. Давайте уточним, что же такое здоровье? (</w:t>
      </w:r>
      <w:r>
        <w:rPr>
          <w:i/>
          <w:color w:val="333333"/>
          <w:sz w:val="28"/>
          <w:szCs w:val="28"/>
        </w:rPr>
        <w:t>ответы детей</w:t>
      </w:r>
      <w:r>
        <w:rPr>
          <w:color w:val="333333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color w:val="333333"/>
          <w:sz w:val="28"/>
          <w:szCs w:val="28"/>
        </w:rPr>
        <w:t>- Здоровье - это не просто отсутствие болезней, это состояние физического, психического и социального благополучия. Скажите, ребята, от чего зависит здоровье? (</w:t>
      </w:r>
      <w:r>
        <w:rPr>
          <w:i/>
          <w:color w:val="333333"/>
          <w:sz w:val="28"/>
          <w:szCs w:val="28"/>
        </w:rPr>
        <w:t>ответы детей</w:t>
      </w:r>
      <w:r>
        <w:rPr>
          <w:color w:val="333333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лавные факторы здоровья - это движение, закаливание, правильное питание, режим. А что ухудшает здоровье человека? (ответы детей: употребление алкоголя, курение, наркомания)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т обо всём этом мы и поговорим более подробно. Но разговор наш будет необычным. Сегодня у нас игровая конкурсная программ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«Быть здоровым – здорово!»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знаете ли вы, что нам нужно для здоровья? Я буду задавать вопросы, а вы громко отвечайт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«да» или «нет».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нам нужно для здоровья?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ет, молоко коровье?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т в двенадцать сигарета?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с друзьями эстафета?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нажер и тренировка?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кла, помидор, морковка?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ыль и грязь у вас в квартире?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танга или просто гиря?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лнце, воздух и вода?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жирная еда?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ах, уныние, тоска?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ейтборд – классная доска?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рт, зарядка, упражненья?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н глубокий до обеда?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строг у нас режим –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к здоровью прибежим!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b/>
          <w:color w:val="333333"/>
          <w:sz w:val="28"/>
          <w:szCs w:val="28"/>
          <w:u w:val="single"/>
        </w:rPr>
        <w:t>Представляю членов жюри</w:t>
      </w:r>
      <w:r>
        <w:rPr>
          <w:b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 (Называют ФИО)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жюри весь ход сраженья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 промашки проследит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останется сильнее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друзья и победит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КОНКУРС № 1 «ОТГАДАЙ «КОТА» В МЕШК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- Отгадывание на ощупь предметов (зубная щетка, полотенце, мыло, мыльница, расческа, салфетки, мочалка, носовой платок).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ОНКУРС № 2 «РЕЖИМ ДНЯ»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жим – это установленный распорядок жизни человека, который включает в себя труд, питание, отдых и сон.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ние командам: расположить в нужном порядке пункты режима дня и приклеить их на лист бумаги (Команды выполняют и сдают жюри)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ЪЕМ, ЗАРЯДКА, ЗАВТРАК, ДОРОГА В ШКОЛУ, УРОКИ, ОБЕД, ПРОГУЛКА, УЖИН, СВОБОДНОЕ ВРЕМЯ, С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болельщи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 к нам приходи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 сказку всех увод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лнышко взойдет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разу и уйдет.  (Сон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еще  должно быть обязательным в режиме дня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нужно соблюдать режим дн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Два  секрета здоровья мы знаем: гигиена и режим дня. А какие еще есть секреты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гадайте загад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по небу плыве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у миру свет дает? (Солнце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солнечного света и травинка не растет, а человек, мало бывающий на солнце, может сначала захандрить, а потом и серьезно заболе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Через нос проходит в груд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атный держит пу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евидимый и все ж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него мы жить не можем. (Воздух)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пищи человек может прожить 30 дней, а без воздуха? 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. Наши предки всегда отдыхали на свежем воздухе. Мальчишки боролись, бегали наперегонки, скакали на лошадях, девочки водили хороводы, качались на качелях, зимой все катались на санках, брали снежные креп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из летит капельк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кверху -  невидимкой. (Вода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чего нужна вода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ловек на 70 процентов состоит из воды. А что вода закаляет, лечит, тонизирует, известно с давних времен.</w:t>
      </w:r>
    </w:p>
    <w:p>
      <w:pPr>
        <w:pStyle w:val="Style15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также здоровый образ жизни связан с занятиями спортом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Прежде чем начать следующий конкурс ребята прочтут наизусть стихотворения о спор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.Спорт для жизни очень важен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Он здоровье всем дает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На уроке физкультуры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Узнаем мы про него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Мы играем в баскетбол,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И в футбол и волейбол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Мы зарядку делаем,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риседаем, бегаем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2. Очень важен спорт для всех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Он – здоровье и успех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Зарядку делаем с утра –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Здоровы будем мы всег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КОНКУРС № 3 «ИЗОБРАЗИ ВИД СПОРТА»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 – ка дети не ленитесь,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со спортом подружитесь.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доровый образ жизни связан с занятиями спортом. В этом конкурсе вы должны будете отрывать лепестки по очереди и изобразить без слов при помощи жестов и мимики тот вид спорта, который нарисован на листочках (из воздушных шаров)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color w:val="333333"/>
          <w:sz w:val="28"/>
          <w:szCs w:val="28"/>
        </w:rPr>
        <w:t>Задача соперников угадать вид спорта.  Команды по очереди отгадывают.  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футбол, керлинг, биатлон, бокс, фигурное катание, теннис, хоккей, баскетбол)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- Правильное питание подразумевает меню, богатое овощами, фруктами, съедобными целебными травами. Ягоды, фрукты, овощи – основные источники витаминов и минеральных веществ. Большинство витаминов образуется в организме человека и не накапливается, а поступают только вместе с пищей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КОНКУРС №4 «ПРЕЖДЕ ЧЕМ ЗА СТОЛ МНЕ СЕСТЬ, Я ПОДУМАЮ, ЧТО ЕС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От каждой команды выбирается пара игроков. На определенном ограниченном пространстве ведущий раскладывает карточки с изображениями или надписями продуктов питания - свой набор для каждой команды. По сигналу играющие пары должны выбрать из разложенных карточек те, на которых изображены полезные продукты, и поставить их на доске. Оценивается скорость и правильность выполненного задания. Если какая-то карточка вызывает сомнение у членов жюри, игроки могут аргументировать свой выбор. Если выбор обоснован, карточка остается в ряду «полезных» продуктов и не считается ошибкой.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- А сейчас ребята расскажут нам полезные здоровые советы.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ДОРОВЫЕ СОВЕТЫ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дети читают стихи и прикрепляют к доске иллюстрации по содержания стихотворения)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твердо должен знать:</w:t>
      </w:r>
    </w:p>
    <w:p>
      <w:pPr>
        <w:pStyle w:val="Style15"/>
        <w:shd w:fill="FFFFFF" w:val="clear"/>
        <w:spacing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Здоровье надо сохранять.</w:t>
      </w:r>
    </w:p>
    <w:p>
      <w:pPr>
        <w:pStyle w:val="Style15"/>
        <w:shd w:fill="FFFFFF" w:val="clear"/>
        <w:spacing w:before="0" w:after="150"/>
        <w:ind w:left="360" w:hanging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Нужно правильно питаться,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Нужно спортом заниматься,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Руки мыть перед едой,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Зубы чистить, закаляться,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И всегда дружить с водой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2. В мире нет рецепта лучше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Будь со спортом неразлучен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Проживешь ты до ста лет!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Вот тебе и весь секрет!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3. И тогда все люди в мире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Долго, долго будут жить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И запомни, ведь здоровье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В магазине не купи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-Я прошу всех встать на веселую разминк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.  Кто спит в постели сладк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ну, скорей встава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еселую зарядку с нами начина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. Начинай! Не спеш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ерез нос ровней дыш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еник. Эй, народ! Давайте вмес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чинаем бег на мес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ченик. Левой! Правой! Раз и дв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танет свежей голов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ченик. Не стесняйтесь! Улыбайте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юди, присоединяйте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ченик. Раз – нагнулись! Два – присе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доровый дух – в здоровом теле!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ОНКУРС № 5 «ТРЕТИЙ ЛИШНИЙ»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бери лишние предметы, объясни - для чего предназначены оставшиеся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1.   Первая группа</w:t>
      </w:r>
      <w:r>
        <w:rPr>
          <w:color w:val="333333"/>
          <w:sz w:val="28"/>
          <w:szCs w:val="28"/>
        </w:rPr>
        <w:t>: мыло, зубная паста, зубная щетка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щетка для одежды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i/>
          <w:iCs/>
          <w:color w:val="333333"/>
          <w:sz w:val="28"/>
          <w:szCs w:val="28"/>
        </w:rPr>
        <w:t>2.  Вторая групп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лак для волос, расческа, </w:t>
      </w:r>
      <w:r>
        <w:rPr>
          <w:color w:val="333333"/>
          <w:sz w:val="28"/>
          <w:szCs w:val="28"/>
          <w:u w:val="single"/>
        </w:rPr>
        <w:t>стиральный порошок</w:t>
      </w:r>
      <w:r>
        <w:rPr>
          <w:color w:val="333333"/>
          <w:sz w:val="28"/>
          <w:szCs w:val="28"/>
        </w:rPr>
        <w:t>, шампунь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i/>
          <w:iCs/>
          <w:color w:val="333333"/>
          <w:sz w:val="28"/>
          <w:szCs w:val="28"/>
        </w:rPr>
        <w:t>3. Третья групп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ени, помада, </w:t>
      </w:r>
      <w:r>
        <w:rPr>
          <w:color w:val="333333"/>
          <w:sz w:val="28"/>
          <w:szCs w:val="28"/>
          <w:u w:val="single"/>
        </w:rPr>
        <w:t>шампунь</w:t>
      </w:r>
      <w:r>
        <w:rPr>
          <w:color w:val="333333"/>
          <w:sz w:val="28"/>
          <w:szCs w:val="28"/>
        </w:rPr>
        <w:t>, тушь для ресн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4. Четвёртая группа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щетки для обуви и одежды,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полотенце</w:t>
      </w:r>
      <w:r>
        <w:rPr>
          <w:rFonts w:cs="Times New Roman" w:ascii="Times New Roman" w:hAnsi="Times New Roman"/>
          <w:color w:val="333333"/>
          <w:sz w:val="28"/>
          <w:szCs w:val="28"/>
        </w:rPr>
        <w:t>, обувной крем. 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КОНКУРС № 6 «ПОСЛОВИЦЫ И ПОГОВОРКИ»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аша задача собрать разрезанные на части пословицы и поговорки подходящие по смыслу. По 3 для каждой команды.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СТОТА - ЛУЧШАЯ КРАСОТА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СТО ЖИТЬ – ЗДОРОВЫМ БЫТЬ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ХОЧЕШЬ БЫТЬ ЗДОРОВ – ЗАКАЛЯЙСЯ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ОРОВЬЕ – ЗА ДЕНЬГИ НЕ КУПИШЬ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ДУМАЙ БЫТЬ НАРЯДНЫМ, А ДУМАЙ БЫТЬ ОПРЯТНЫМ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УК СЕМЬ ДУГОВ ЛЕЧИТ, А ЧЕСНОК СЕМЬ НЕДУГОВ ИЗВОДИТ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УЗЫКАЛЬНАЯ ПАУЗА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(ЧАСТУШКИ О ЗДОРОВЬЕ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стота – залог здоровья,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Чистота нужна везде: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Дома, в школе, на работе,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И на суше, и в воде.</w:t>
      </w:r>
    </w:p>
    <w:p>
      <w:pPr>
        <w:pStyle w:val="Style15"/>
        <w:shd w:fill="FFFFFF" w:val="clear"/>
        <w:spacing w:lineRule="atLeast" w:line="300" w:before="0" w:after="150"/>
        <w:ind w:left="360" w:hanging="0"/>
        <w:rPr/>
      </w:pPr>
      <w:r>
        <w:rPr>
          <w:b/>
          <w:color w:val="333333"/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>Руки с мылом надо мыть,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Чтоб здоровенькими быть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Чтоб микробам жизнь не дать,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Руки в рот не надо брать.</w:t>
      </w:r>
    </w:p>
    <w:p>
      <w:pPr>
        <w:pStyle w:val="Style15"/>
        <w:shd w:fill="FFFFFF" w:val="clear"/>
        <w:spacing w:lineRule="atLeast" w:line="300" w:before="0" w:after="150"/>
        <w:ind w:left="360" w:hanging="0"/>
        <w:rPr/>
      </w:pPr>
      <w:r>
        <w:rPr>
          <w:b/>
          <w:color w:val="333333"/>
          <w:sz w:val="28"/>
          <w:szCs w:val="28"/>
        </w:rPr>
        <w:t xml:space="preserve">3. </w:t>
      </w:r>
      <w:r>
        <w:rPr>
          <w:color w:val="333333"/>
          <w:sz w:val="28"/>
          <w:szCs w:val="28"/>
        </w:rPr>
        <w:t>Ты зарядкой занимайся,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Если хочешь быть здоров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Водой холодной обливайся –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Позабудешь докторов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им спортом заниматься: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Бегать, прыгать, кувыркаться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А зима настанет –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Все на лыжи встанем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сомненно, что здоровье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С детства нужно укреплять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Физкультурой заниматься,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Бегать, прыгать и играть.</w:t>
      </w:r>
    </w:p>
    <w:p>
      <w:pPr>
        <w:pStyle w:val="Style15"/>
        <w:shd w:fill="FFFFFF" w:val="clear"/>
        <w:spacing w:lineRule="atLeast" w:line="300" w:before="0" w:after="150"/>
        <w:ind w:left="360" w:hanging="0"/>
        <w:rPr/>
      </w:pPr>
      <w:r>
        <w:rPr>
          <w:b/>
          <w:color w:val="333333"/>
          <w:sz w:val="28"/>
          <w:szCs w:val="28"/>
        </w:rPr>
        <w:t>6.</w:t>
      </w:r>
      <w:r>
        <w:rPr>
          <w:color w:val="333333"/>
          <w:sz w:val="28"/>
          <w:szCs w:val="28"/>
        </w:rPr>
        <w:t xml:space="preserve">  Всем ребятам мы желаем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Не стареть и не болеть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Больше спортом заниматься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Чувство юмора им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Жюри подводит итоги.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КЛЯТВА»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у вот, ребята, наша конкурсная программа подошла к концу. Вы с честью выдержали все испытания. Я желаю вам здоровья и успехов и прошу произнести клятву: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веки спорту верным быть: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лянемся!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оровье с юности хранить: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лянемся!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плакать и не унывать: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лянемся!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перников не обижать: 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лянемся!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ревнования любить: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лянемся!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аться в играх первым быть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лянем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А сейчас проведем небольшой тест. Я буду называть правила здорового образа жизни, если вы их соблюдаете, то загибаете пальч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Соблюдать  гиги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Соблюдать режим дня.</w:t>
        <w:br/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3.Солнце, воздух и вода -  наши лучшие друз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ниматься спор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авильно пит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свою руку. Есть такие, у кого все пальчики сжаты в кулак? Погрозите кулачком лени, болезням, вредным привычкам.  Молодц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Желаю вам крепкого здоровья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команд грамотами и призами.</w:t>
      </w:r>
    </w:p>
    <w:p>
      <w:pPr>
        <w:pStyle w:val="Style15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2:18:00Z</dcterms:created>
  <dc:creator>Admin</dc:creator>
  <dc:description/>
  <cp:keywords/>
  <dc:language>en-US</dc:language>
  <cp:lastModifiedBy>Admin</cp:lastModifiedBy>
  <dcterms:modified xsi:type="dcterms:W3CDTF">2019-01-20T12:59:00Z</dcterms:modified>
  <cp:revision>7</cp:revision>
  <dc:subject/>
  <dc:title/>
</cp:coreProperties>
</file>