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Калужской      области «Калужская общеобразовательная школа- интернат №1 для обучающихся с ограниченными возможностями здор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Агитбригад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Сказка – быль про Нехочучку и Неболейку» в рамках Недели Здоровья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</w:rPr>
        <w:t>Подготовила: воспитатель 5 «А» класса Максимова Т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с основами здорового образа жизн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тие речи , памяти детей; привитие навыков здорового образа жизни; воспитание негативного отношения к вредным привычкам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b/>
        </w:rPr>
        <w:t>Первая часть. Выступление агитбригады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</w:rPr>
        <w:t xml:space="preserve">    </w:t>
      </w:r>
      <w:r>
        <w:rPr>
          <w:b/>
          <w:i/>
        </w:rPr>
        <w:t>На сцене декорации комнаты: разобранный диван, заставленный посудой и заваленный учебниками тетрадками стол, стулья, телевизор, холодильник. По всей сцене разбросаны вещи.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               </w:t>
      </w:r>
      <w:r>
        <w:rPr>
          <w:b/>
          <w:i/>
        </w:rPr>
        <w:t>На диване спит Нехочучка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</w:t>
      </w:r>
      <w:r>
        <w:rPr>
          <w:b/>
          <w:i/>
        </w:rPr>
        <w:t>Звучит фонограмма песни «Возле дома твоего»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</w:t>
      </w:r>
      <w:r>
        <w:rPr>
          <w:b/>
          <w:i/>
        </w:rPr>
        <w:t>Поют одноклассники.</w:t>
      </w:r>
    </w:p>
    <w:p>
      <w:pPr>
        <w:pStyle w:val="Normal"/>
        <w:rPr/>
      </w:pPr>
      <w:r>
        <w:rPr/>
        <w:t>Хотим вам сказку показать,</w:t>
      </w:r>
    </w:p>
    <w:p>
      <w:pPr>
        <w:pStyle w:val="Normal"/>
        <w:rPr/>
      </w:pPr>
      <w:r>
        <w:rPr/>
        <w:t xml:space="preserve">Сказку или быль, это как сказать, </w:t>
      </w:r>
    </w:p>
    <w:p>
      <w:pPr>
        <w:pStyle w:val="Normal"/>
        <w:rPr/>
      </w:pPr>
      <w:r>
        <w:rPr/>
        <w:t>А в сказке можете узнать</w:t>
      </w:r>
    </w:p>
    <w:p>
      <w:pPr>
        <w:pStyle w:val="Normal"/>
        <w:rPr/>
      </w:pPr>
      <w:r>
        <w:rPr/>
        <w:t>Вы кого-нибудь, тут ни дать ни взять!</w:t>
      </w:r>
    </w:p>
    <w:p>
      <w:pPr>
        <w:pStyle w:val="Normal"/>
        <w:rPr/>
      </w:pPr>
      <w:r>
        <w:rPr/>
        <w:t>Есть в каждом классе ученик,</w:t>
      </w:r>
    </w:p>
    <w:p>
      <w:pPr>
        <w:pStyle w:val="Normal"/>
        <w:rPr/>
      </w:pPr>
      <w:r>
        <w:rPr/>
        <w:t>Тот, кто ничего делать не привык,</w:t>
      </w:r>
    </w:p>
    <w:p>
      <w:pPr>
        <w:pStyle w:val="Normal"/>
        <w:rPr/>
      </w:pPr>
      <w:r>
        <w:rPr/>
        <w:t>Ему «до фени » все и «в лом»,</w:t>
      </w:r>
    </w:p>
    <w:p>
      <w:pPr>
        <w:pStyle w:val="Normal"/>
        <w:rPr/>
      </w:pPr>
      <w:r>
        <w:rPr/>
        <w:t>Школа, стадион-это все облом!</w:t>
      </w:r>
    </w:p>
    <w:p>
      <w:pPr>
        <w:pStyle w:val="Normal"/>
        <w:rPr/>
      </w:pPr>
      <w:r>
        <w:rPr/>
        <w:t>Уроки первые идут  только без него!</w:t>
      </w:r>
    </w:p>
    <w:p>
      <w:pPr>
        <w:pStyle w:val="Normal"/>
        <w:rPr/>
      </w:pPr>
      <w:r>
        <w:rPr/>
        <w:t>Кросс товарищи бегут только без него!</w:t>
      </w:r>
    </w:p>
    <w:p>
      <w:pPr>
        <w:pStyle w:val="Normal"/>
        <w:rPr/>
      </w:pPr>
      <w:r>
        <w:rPr/>
        <w:t>На каток или в бассейн тоже без него,</w:t>
      </w:r>
    </w:p>
    <w:p>
      <w:pPr>
        <w:pStyle w:val="Normal"/>
        <w:rPr/>
      </w:pPr>
      <w:r>
        <w:rPr/>
        <w:t>А ему все просто лень…</w:t>
      </w:r>
    </w:p>
    <w:p>
      <w:pPr>
        <w:pStyle w:val="Normal"/>
        <w:rPr>
          <w:b/>
          <w:b/>
        </w:rPr>
      </w:pPr>
      <w:r>
        <w:rPr>
          <w:rFonts w:cs="Calibri"/>
          <w:i/>
        </w:rPr>
        <w:t xml:space="preserve">    </w:t>
      </w:r>
      <w:r>
        <w:rPr>
          <w:i/>
        </w:rPr>
        <w:t>Одноклассники пытаются разбудить Нехочучку, но он от них отмахивается. По окончании песни они машут на него рукой и уходят со сцены. Остаются двое ведущих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Ведущий 1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Однажды рано-рано утром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Когда третий шел урок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Приплелся в гости к Нехочучке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Нежелайка, друг его.</w:t>
      </w:r>
    </w:p>
    <w:p>
      <w:pPr>
        <w:pStyle w:val="Normal"/>
        <w:rPr/>
      </w:pPr>
      <w:r>
        <w:rPr>
          <w:rFonts w:cs="Calibri"/>
          <w:i/>
        </w:rPr>
        <w:t xml:space="preserve">    </w:t>
      </w:r>
      <w:r>
        <w:rPr>
          <w:i/>
        </w:rPr>
        <w:t>Нежелайка звонит в дверь(раздается фонограмма звонка). Звонит он дол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хочучка (сонно)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Кого несет в такую рань?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аверное, только идиота!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е стану двери открывать!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Мне спать до чертиков охота!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Нежелайка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</w:t>
      </w:r>
      <w:r>
        <w:rPr/>
        <w:t>Эй, ты! Павлин-мавлин, вставай! Я сам поднялся еле-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 xml:space="preserve">Нехочучка: </w:t>
      </w:r>
      <w:r>
        <w:rPr/>
        <w:t>Ага! Сейчас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Эй, открывай! Я пять минут торчу под дверью!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Яне желаю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Здесь слушать твой противный свист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ак заору, чтоб люди знали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Что здесь живет лентяй один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Итак, ору! Нехочучка лентяй!</w:t>
      </w:r>
    </w:p>
    <w:p>
      <w:pPr>
        <w:pStyle w:val="Normal"/>
        <w:rPr/>
      </w:pPr>
      <w:r>
        <w:rPr>
          <w:b/>
        </w:rPr>
        <w:t>Нехочучка ( сползает с дивана, открывает дверь Нежелайке):</w:t>
      </w:r>
      <w:r>
        <w:rPr/>
        <w:t xml:space="preserve"> Достал, однако! Как не хотелось мне вставать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Я не желаю в школу «чапать».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Давай-ка вместе не желать!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Идея не нова про школу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Вчера, как, впрочем, каждый день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дут без лодырей уроки…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м умываться даже лень!</w:t>
      </w:r>
    </w:p>
    <w:p>
      <w:pPr>
        <w:pStyle w:val="Normal"/>
        <w:rPr/>
      </w:pPr>
      <w:r>
        <w:rPr>
          <w:b/>
        </w:rPr>
        <w:t>Нехочучка и Нежелайка сели на диван, засыпают.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Умыться надо-неохота!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Сейчас какой недели день?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Тебе зачем, какой?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В субботу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Я умывался вроде вес.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А я во вторник, но частично.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А зубы чистил?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Да ты что?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у, не люблю я зубы чистить!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Ну, просто не хочу и все!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>
          <w:rFonts w:cs="Calibri"/>
          <w:b/>
        </w:rPr>
        <w:t xml:space="preserve">                     </w:t>
      </w:r>
      <w:r>
        <w:rPr/>
        <w:t>Сидят, ленятся, не желают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днако, нет! Поесть хотят!</w:t>
      </w:r>
    </w:p>
    <w:p>
      <w:pPr>
        <w:pStyle w:val="Normal"/>
        <w:rPr/>
      </w:pPr>
      <w:r>
        <w:rPr>
          <w:b/>
          <w:i/>
        </w:rPr>
        <w:t>Нехочучка и Нежелайка подходят к холодильнику, отталкивая друг друга.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Вот холодильник открывают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 тупо на него глядят!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И «чо» тут есть? Кефир и творог?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 кашу с молоком погреть?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И не хочу я есть без колы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И не хочу без чипсов есть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Я кашу с супом ненавижу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И не желаю каждый день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ить простоквашу и кефирчик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Еда не для крутых парней!</w:t>
      </w:r>
    </w:p>
    <w:p>
      <w:pPr>
        <w:pStyle w:val="Normal"/>
        <w:rPr/>
      </w:pPr>
      <w:r>
        <w:rPr>
          <w:b/>
          <w:i/>
        </w:rPr>
        <w:t xml:space="preserve">Достает из портфеля чипсы, кириешки, банку колы: </w:t>
      </w:r>
      <w:r>
        <w:rPr/>
        <w:t>Кабы не я, оголодали!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Да не хочу я голодать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И я без чипсов не желаю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Эх, не для завтрака еда!</w:t>
      </w:r>
    </w:p>
    <w:p>
      <w:pPr>
        <w:pStyle w:val="Normal"/>
        <w:rPr/>
      </w:pPr>
      <w:r>
        <w:rPr>
          <w:b/>
          <w:i/>
        </w:rPr>
        <w:t>Нехочучка и Нежелайка разгребают место на столе, сбрасывая на пол учебники и тетради, начинают есть свой завтрак.</w:t>
      </w:r>
    </w:p>
    <w:p>
      <w:pPr>
        <w:pStyle w:val="Normal"/>
        <w:rPr/>
      </w:pPr>
      <w:r>
        <w:rPr>
          <w:b/>
        </w:rPr>
        <w:t xml:space="preserve">Ведущий2: </w:t>
      </w:r>
      <w:r>
        <w:rPr/>
        <w:t>И в комнате несвежий воздух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роветрить надо бы ее…(хочет открыть форточку)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Ты «чо», не смей! Я же замерзну!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ам сквозняка не достает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А класс идет в поход на лыжах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от делать нечего, скажи!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Я эти лыжи ненавижу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А папа мне купил коньки.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И что ты с ними будешь делать?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Неужто на каток пойдешь?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Я по траве не стану бегать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Не говоря уже про лед!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А у меня есть мяч футбольный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Им в стенку хорошо стучать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Чтобы несла бабуся колу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у, не в футбол же им играть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т это да! Футбол не любишь?!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Ну, разве только посмотреть…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Кто как забил иль кто как судит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о не играть и не потеть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А я на «физре» не желаю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Бегом наматывать круги!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 эта «физра» на фига мне?!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Скажи, что я на ней забыл?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Здоровье, силу и закалку!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о разве их ты убедишь?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Вот под ногой лежит тетрадка… какая и не разглядишь.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Тетрадь по русскому, наверное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А, может, это ОБЖ?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Ну, вот, еще одна проблема.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Мы в школу не идем уже!</w:t>
      </w:r>
    </w:p>
    <w:p>
      <w:pPr>
        <w:pStyle w:val="Normal"/>
        <w:rPr/>
      </w:pPr>
      <w:r>
        <w:rPr>
          <w:b/>
        </w:rPr>
        <w:t xml:space="preserve">Нежелайка: </w:t>
      </w:r>
      <w:r>
        <w:rPr/>
        <w:t>Ой. Точно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И тетрадь забросил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т лени стали вновь зевать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олезным чем-нибудь займетесь7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е надоело вам лежать?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росмотр очередной « страшилки»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о расписанию у них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о вдруг откуда-то явилась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ривычка вредная в тот миг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машут на лентяев рукой и уходят со сцены.</w:t>
      </w:r>
    </w:p>
    <w:p>
      <w:pPr>
        <w:pStyle w:val="Normal"/>
        <w:rPr/>
      </w:pPr>
      <w:r>
        <w:rPr>
          <w:b/>
        </w:rPr>
        <w:t xml:space="preserve">Вредная привычка : </w:t>
      </w:r>
      <w:r>
        <w:rPr/>
        <w:t>Салют, друзья! Ну, как делишки?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                                   </w:t>
      </w:r>
      <w:r>
        <w:rPr/>
        <w:t>Крутые парни вы, смотр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дится за стол, забирает у них колу, чипсы и ест. Приятели недовольны.</w:t>
      </w:r>
    </w:p>
    <w:p>
      <w:pPr>
        <w:pStyle w:val="Normal"/>
        <w:rPr/>
      </w:pPr>
      <w:r>
        <w:rPr>
          <w:b/>
        </w:rPr>
        <w:t xml:space="preserve">Нехочучка : </w:t>
      </w:r>
      <w:r>
        <w:rPr/>
        <w:t>Ты кто?</w:t>
      </w:r>
    </w:p>
    <w:p>
      <w:pPr>
        <w:pStyle w:val="Normal"/>
        <w:rPr/>
      </w:pPr>
      <w:r>
        <w:rPr>
          <w:b/>
        </w:rPr>
        <w:t>Вредная привычка :</w:t>
      </w:r>
      <w:r>
        <w:rPr/>
        <w:t>Я?! Вредная привычка!</w:t>
      </w:r>
    </w:p>
    <w:p>
      <w:pPr>
        <w:pStyle w:val="Normal"/>
        <w:rPr/>
      </w:pPr>
      <w:r>
        <w:rPr/>
        <w:t>Эх, как я лодырей люблю!</w:t>
      </w:r>
    </w:p>
    <w:p>
      <w:pPr>
        <w:pStyle w:val="Normal"/>
        <w:rPr/>
      </w:pPr>
      <w:r>
        <w:rPr/>
        <w:t>Вы для меня, друзья, находка.</w:t>
      </w:r>
    </w:p>
    <w:p>
      <w:pPr>
        <w:pStyle w:val="Normal"/>
        <w:rPr/>
      </w:pPr>
      <w:r>
        <w:rPr/>
        <w:t>Я научу вас круто жить.</w:t>
      </w:r>
    </w:p>
    <w:p>
      <w:pPr>
        <w:pStyle w:val="Normal"/>
        <w:rPr/>
      </w:pPr>
      <w:r>
        <w:rPr/>
        <w:t>Так как дела у вас со спортом?</w:t>
      </w:r>
    </w:p>
    <w:p>
      <w:pPr>
        <w:pStyle w:val="Normal"/>
        <w:rPr/>
      </w:pPr>
      <w:r>
        <w:rPr/>
        <w:t>Никак. Тогда начнем кури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Достает пачку сигарет и предлагает приятелям. Те робко берут в руки сигареты.)</w:t>
      </w:r>
    </w:p>
    <w:p>
      <w:pPr>
        <w:pStyle w:val="Normal"/>
        <w:rPr/>
      </w:pPr>
      <w:r>
        <w:rPr>
          <w:b/>
        </w:rPr>
        <w:t xml:space="preserve">Нежелайка : </w:t>
      </w:r>
      <w:r>
        <w:rPr/>
        <w:t>Курить я что-то на желаю…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И я не очень-то хочу…</w:t>
      </w:r>
    </w:p>
    <w:p>
      <w:pPr>
        <w:pStyle w:val="Normal"/>
        <w:rPr/>
      </w:pPr>
      <w:r>
        <w:rPr>
          <w:b/>
        </w:rPr>
        <w:t xml:space="preserve">Вредная привычка: </w:t>
      </w:r>
      <w:r>
        <w:rPr/>
        <w:t>Да вас я спрашивать не стану!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Все будет так, как я хочу!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А ну-ка, взяли, закурили.</w:t>
      </w:r>
    </w:p>
    <w:p>
      <w:pPr>
        <w:pStyle w:val="Normal"/>
        <w:rPr/>
      </w:pPr>
      <w:r>
        <w:rPr>
          <w:b/>
        </w:rPr>
        <w:t xml:space="preserve">Нехочучка: </w:t>
      </w:r>
      <w:r>
        <w:rPr/>
        <w:t>Давай откроем хоть окно.</w:t>
      </w:r>
    </w:p>
    <w:p>
      <w:pPr>
        <w:pStyle w:val="Normal"/>
        <w:rPr>
          <w:b/>
          <w:b/>
        </w:rPr>
      </w:pPr>
      <w:r>
        <w:rPr>
          <w:b/>
        </w:rPr>
        <w:t xml:space="preserve">Вредная привычка: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Ты что?! Весь кайф в табачном дыме!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Ну, а теперь попьем пивк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ятели не знают , что им делать. Вдруг Нехочучка хватается за живот, а Нежелайка за горло.</w:t>
      </w:r>
    </w:p>
    <w:p>
      <w:pPr>
        <w:pStyle w:val="Normal"/>
        <w:rPr/>
      </w:pPr>
      <w:r>
        <w:rPr>
          <w:b/>
        </w:rPr>
        <w:t xml:space="preserve">Нехочучка : </w:t>
      </w:r>
      <w:r>
        <w:rPr/>
        <w:t>Живот свело от резкой боли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Да сильно так, ни сесть ни встать!</w:t>
      </w:r>
    </w:p>
    <w:p>
      <w:pPr>
        <w:pStyle w:val="Normal"/>
        <w:rPr/>
      </w:pPr>
      <w:r>
        <w:rPr>
          <w:b/>
        </w:rPr>
        <w:t xml:space="preserve">Нежелайка : </w:t>
      </w:r>
      <w:r>
        <w:rPr/>
        <w:t>А у меня схватило горло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й, трудно даже мне сказать, Что не желаю больше слушать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ивычки вредные советы!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</w:t>
      </w:r>
      <w:r>
        <w:rPr>
          <w:b/>
          <w:i/>
        </w:rPr>
        <w:t>Входит Болейка.</w:t>
      </w:r>
    </w:p>
    <w:p>
      <w:pPr>
        <w:pStyle w:val="Normal"/>
        <w:rPr/>
      </w:pPr>
      <w:r>
        <w:rPr>
          <w:b/>
        </w:rPr>
        <w:t xml:space="preserve">Вредная привычка: </w:t>
      </w:r>
      <w:r>
        <w:rPr/>
        <w:t>Привет, привет, моя подружка!</w:t>
      </w:r>
    </w:p>
    <w:p>
      <w:pPr>
        <w:pStyle w:val="Normal"/>
        <w:rPr/>
      </w:pPr>
      <w:r>
        <w:rPr>
          <w:b/>
        </w:rPr>
        <w:t xml:space="preserve">Нехочучка:  </w:t>
      </w:r>
      <w:r>
        <w:rPr/>
        <w:t>А ты кто?</w:t>
      </w:r>
    </w:p>
    <w:p>
      <w:pPr>
        <w:pStyle w:val="Normal"/>
        <w:rPr/>
      </w:pPr>
      <w:r>
        <w:rPr>
          <w:b/>
        </w:rPr>
        <w:t xml:space="preserve">Болейка:      </w:t>
      </w:r>
      <w:r>
        <w:rPr/>
        <w:t>Не узнал? Болейка!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Вы каждый день родным твердили,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Что голова у вас болит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а физкультуру не ходи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ятели качают головой: Нет…</w:t>
      </w:r>
    </w:p>
    <w:p>
      <w:pPr>
        <w:pStyle w:val="Normal"/>
        <w:rPr/>
      </w:pPr>
      <w:r>
        <w:rPr>
          <w:b/>
        </w:rPr>
        <w:t xml:space="preserve">Болейка:      </w:t>
      </w:r>
      <w:r>
        <w:rPr/>
        <w:t>Наелись всякой ерунды?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И правильно!  Зато теперь я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одружка ваша.</w:t>
      </w:r>
    </w:p>
    <w:p>
      <w:pPr>
        <w:pStyle w:val="Normal"/>
        <w:rPr/>
      </w:pPr>
      <w:r>
        <w:rPr>
          <w:b/>
        </w:rPr>
        <w:t xml:space="preserve">Вредная привычка : </w:t>
      </w:r>
      <w:r>
        <w:rPr/>
        <w:t>Как и 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ходят вплотную к приятелям и как будто заколдовывают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На школу и родных забейте!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Мы ваши лучшие друзья!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Мозги я дымом затуманю!</w:t>
      </w:r>
    </w:p>
    <w:p>
      <w:pPr>
        <w:pStyle w:val="Normal"/>
        <w:rPr/>
      </w:pPr>
      <w:r>
        <w:rPr>
          <w:b/>
        </w:rPr>
        <w:t xml:space="preserve">Болейка :       </w:t>
      </w:r>
      <w:r>
        <w:rPr/>
        <w:t>А я болезнью окручу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Здоровье по боку вам стан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желайка и Нехочучка вскакивают с дивана: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Я не желаю! Не хочу!</w:t>
      </w:r>
    </w:p>
    <w:p>
      <w:pPr>
        <w:pStyle w:val="Normal"/>
        <w:rPr/>
      </w:pPr>
      <w:r>
        <w:rPr>
          <w:b/>
        </w:rPr>
        <w:t xml:space="preserve">Болейка :          </w:t>
      </w:r>
      <w:r>
        <w:rPr/>
        <w:t>Вы не желаете учиться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И распорядок выполнять, Питаться правильно и мыться,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овать вон даже заправлять!</w:t>
      </w:r>
    </w:p>
    <w:p>
      <w:pPr>
        <w:pStyle w:val="Normal"/>
        <w:rPr/>
      </w:pPr>
      <w:r>
        <w:rPr>
          <w:b/>
        </w:rPr>
        <w:t xml:space="preserve">Вредная привычка : </w:t>
      </w:r>
      <w:r>
        <w:rPr/>
        <w:t>Вы не хотите бегать, прыгать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Уроки разные учить!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Вы не хотите… А могли бы!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Так что давайте дружно жи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песни «Дым сигарет с ментолом».Вредная привычка Болейка поют: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Дым сигарет с ментолом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Ваши мозги дурманит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Мимо уйдет учеба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Жизнь мимо пролетает!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пев:                А мы таких лентяев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По школе всей искали.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Мы путь им криминальн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По жизни нагадаем!</w:t>
      </w:r>
    </w:p>
    <w:p>
      <w:pPr>
        <w:pStyle w:val="Normal"/>
        <w:rPr/>
      </w:pPr>
      <w:r>
        <w:rPr>
          <w:b/>
          <w:i/>
        </w:rPr>
        <w:t xml:space="preserve">Выходят ведущие: </w:t>
      </w:r>
      <w:r>
        <w:rPr/>
        <w:t>Ну, что, друзья, попались в се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Привычки Вредной и Болючки?!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Не знаете, что им ответить?</w:t>
      </w:r>
    </w:p>
    <w:p>
      <w:pPr>
        <w:pStyle w:val="Normal"/>
        <w:rPr/>
      </w:pPr>
      <w:r>
        <w:rPr>
          <w:b/>
        </w:rPr>
        <w:t xml:space="preserve">Вредная привычка: </w:t>
      </w:r>
      <w:r>
        <w:rPr/>
        <w:t>Мы вас плохому лишь научим!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А с ним, плохим, куда хотите: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В тюрьму или хотя б в больни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хочучка вскакивает с места, подбегает к ведущим.</w:t>
      </w:r>
    </w:p>
    <w:p>
      <w:pPr>
        <w:pStyle w:val="Normal"/>
        <w:rPr/>
      </w:pPr>
      <w:r>
        <w:rPr>
          <w:b/>
        </w:rPr>
        <w:t xml:space="preserve">Нехочучка:                  </w:t>
      </w:r>
      <w:r>
        <w:rPr/>
        <w:t>И что нам делать, подскажите!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 xml:space="preserve">Болеть не хочется совсем мне,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А про тюрьму подумать страшно!</w:t>
      </w:r>
    </w:p>
    <w:p>
      <w:pPr>
        <w:pStyle w:val="Normal"/>
        <w:rPr/>
      </w:pPr>
      <w:r>
        <w:rPr>
          <w:b/>
        </w:rPr>
        <w:t xml:space="preserve">Ведущие:                   </w:t>
      </w:r>
      <w:r>
        <w:rPr/>
        <w:t>От лени жди одних несчастий,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Забыли спорт совсем напрасно.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Проходит мимо жизни праздник!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Да, надо вас спасать, ребята!</w:t>
      </w:r>
    </w:p>
    <w:p>
      <w:pPr>
        <w:pStyle w:val="Normal"/>
        <w:rPr/>
      </w:pPr>
      <w:r>
        <w:rPr>
          <w:b/>
          <w:i/>
        </w:rPr>
        <w:t>Звучит фонограмма песни «Шис гаде». Выходят ребята, учат приятелей убирать кровать, наводить порядок в комнате, Вредная Привычка и Болейка всячески им мешают, оттягивают Нехочучку и Нежелайку в сторону.Но друзья все-таки делают все, что говорят им ученики. Рассерженные подружки убегают. К окончании пьесы на сцене порядок.</w:t>
      </w:r>
    </w:p>
    <w:p>
      <w:pPr>
        <w:pStyle w:val="Normal"/>
        <w:rPr/>
      </w:pPr>
      <w:r>
        <w:rPr>
          <w:b/>
          <w:i/>
        </w:rPr>
        <w:t xml:space="preserve">1 ученик.           </w:t>
      </w:r>
      <w:r>
        <w:rPr/>
        <w:t>Кто хочет только бодрым быть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Болезни. Беды победить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Учеба легкой чтоб была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И были лишь о-кей дела?!</w:t>
      </w:r>
    </w:p>
    <w:p>
      <w:pPr>
        <w:pStyle w:val="Normal"/>
        <w:rPr/>
      </w:pPr>
      <w:r>
        <w:rPr>
          <w:b/>
        </w:rPr>
        <w:t>2 ученик</w:t>
      </w:r>
      <w:r>
        <w:rPr/>
        <w:t>.            Для всех ребят один совет: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Учебе-да! А лени-нет!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Удача, спорт-всегда друзья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Здоровой жизни скажем-да!</w:t>
      </w:r>
    </w:p>
    <w:p>
      <w:pPr>
        <w:pStyle w:val="Normal"/>
        <w:rPr/>
      </w:pPr>
      <w:r>
        <w:rPr>
          <w:b/>
        </w:rPr>
        <w:t xml:space="preserve">3 ученик.            </w:t>
      </w:r>
      <w:r>
        <w:rPr/>
        <w:t xml:space="preserve">Куренье-это лишь дурман,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А алкоголь-мираж, обман!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И если хочешь долго жить,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О них вам лучше позабыть!</w:t>
      </w:r>
    </w:p>
    <w:p>
      <w:pPr>
        <w:pStyle w:val="Normal"/>
        <w:rPr>
          <w:b/>
          <w:b/>
        </w:rPr>
      </w:pPr>
      <w:r>
        <w:rPr>
          <w:b/>
        </w:rPr>
        <w:t>Все участники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- Здоровью – да!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>-Спорту – да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-Учебе – да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-Удаче – да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- Болезням – нет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-Вредным привычкам – нет!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Вторая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а плакатов на тему «Мы выбираем ЗОЖ». Итог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26:00Z</dcterms:created>
  <dc:creator>Admin</dc:creator>
  <dc:description/>
  <cp:keywords/>
  <dc:language>en-US</dc:language>
  <cp:lastModifiedBy>Мама</cp:lastModifiedBy>
  <dcterms:modified xsi:type="dcterms:W3CDTF">2023-10-19T08:17:00Z</dcterms:modified>
  <cp:revision>6</cp:revision>
  <dc:subject/>
  <dc:title/>
</cp:coreProperties>
</file>