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мастера производстве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Государственного бюджетного профессионального образовательного учреждения Республики Адыгея «Красногвардейский аграрно-промышленный техникум» подавляющую часть учебного времени проводят со своим мастером производственного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астера во многом зависит степень профессиональной подготовки его воспитанников. Уровень подготовки студентов будет сказываться и на способности молодых рабочих – выпускников техникума более рационально организовать свой труд и активно участвовать в совершенствовании производственного процесса на предприятии. Воспитание обучающихся протекает, прежде всего, в процессе обучения. Мастер производственного обучения на занятиях учебной практики и во внеучебное время в значительной мере содействует формированию и дальнейшему развитию личности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производственного обучения является центральной фигурой в обучении и воспитании обучающихся и именно от него зависит как студенты будут относится к выбранной специ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и сложность задач формирования нового человека делает проблемы педагогического мастерства особенно актуальными для современной теории и практики обуче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дагогике понятие «инновационная деятельность» трактуется как деятельность, основанная на осмыслении собственного педагогического опыта с целью достижения более высоких результатов, получения нового знания, внедрения новой педагогической практики. Это творческий процесс по планированию и реализации педагогических новшеств, направленных на повышение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дним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й инновационной деятельности является внесение изменений в цели обуч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овации в целях об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щи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ющих в себя различного рода способности,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фессиональны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ответствующих основным видам профессиональной деятельности. Поэтому педагогам необходимо сформулировать новые цели преподаваемых дисциплин. Например, формирование профессиональной компетентности по специа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новационная цель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создании благоприятных условий для творчества, реализации природной сути и социальных потребностей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ализации творческого потенциала и формирования общих и профессиональных компетенций студентов мастера производственного обучения включают творческие задания во время учебной практики, а также осуществляют внеурочную работу, проводят внеклассные мероприятия, кружки, предлагают и координируют участие в конкурсах, олимпиадах, конференциях. При этом мероприятия несут не только познавательный характер, позволяют студентам показать свои знания по специальности, но и формируют, развивают творческое профессиональное мыш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и в целях обучения влекут за собой инновации в содержании. Поэтому необходима разработка учебного материала с учетом новейших достижений науки, техники и производства, междисциплинарных связей. Обновление профессиональной информации и условий труда происходит непрерывно практически во всех областях: введение новых методик и технологий, изобретение и внедрение приборов, применение информационных технологий при выполнении должностных обязанностей и т.п. А порой издание учебников с обновленной информацией допущенных Министерством образования РФ в качестве учебных пособий для студентов среднего профессионального образования запаздывает, поэтому следует не забывать дополнять материал занятий необходимыми новыми сведени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необходимо использовать активные и интерактивные методы и формы обучения, которые ориентированы на широкое взаимодействие студентов не только с педагогом, но и друг с другом и на доминирование активности студентов в процессе обучения. Наиболее часто на своих занятиях мастера производственного обучения используют такие активные и интерактивные методы обучения, как проблемная лекция, самостоятельная работа с литературой, коллективная мыслительная деятельность, творческие задания, метод проектов, а также обучение на основе использования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применения информационных технологий на занятиях в средних специальных учебных заведениях неоспоримы, но существуют и проблемы использования информационных технологий в преподавании дисциплин и модулей. Анализ специальной литературы и методической деятельности педагогов позволил выделить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недостаточная информационная компетентность педагогов (отсутствие навыков работы за компьютером; быстрое обновление информационных технологий; а порой нежелание стать активным участником процесса создания информационной образовательной среды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отсутствие готовых к использованию на занятиях материалов (не разработанность программного обеспечения или необходимость корректировки и переделывания «под себя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емкость разработки уроков с применением информационных технологий (сложность поиска и подготовки учебного материала, «нехватка» времен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·разобщенность, отсутствие обмена опытом между преподавателями специальных дисциплин и мастерами производственного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казывалось выше, мастер производственного обучения – это ведущая фигура при подготовке профессионала. Сегодня от него требуются не только профессиональные знания и навыки, но и высокая педагогическая культура, знание психологии, методик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мастера производственного обучения – чтобы каждый обучающийся раскрыл свои индивидуальные способности, обладал высокой квалификацией, видел перспективу своего развития, стремился к профессиональному росту, чувствовал себя уверенно на рынке труда, стал конкурентоспособным специалистом, а также важен личностно-ориентированный подход к студентам на уроках учебной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работать мастером производственного обучения может только тот, кто хорошо знает свою основную профессию, постоянно повышает свой кругозор и деловые качества, кто любит детей и чувствует ответственность за их судьбу, кто может быть хорошим организатором и постоянно служит для своих воспитанников хорошим прим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м квалификации мастера п/о должны заниматься регулярно, подбирая курсы повышения квалификации самостоятельно, согласно профилю преподаваемых дисциплин и потребностей в совершенствовании своих профессиональных компетен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воего профессионального мастерства мастера производственного обучения проходят стажировку на предприятиях соответствующей профессиональной направленности. В результате стажировки педагоги приобретают практический опыт в рамках преподаваемых профессиональных модулей, необходимый для качественной подготовки востребованных и конкурентоспособных специалистов на рынке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ая работа и творческое проявление педагогов обязательно благоприятно отразится на качестве обучения и конкурентоспособности выпускников средне специальных учебных завед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3:00Z</dcterms:created>
  <dc:creator>kassa-old</dc:creator>
  <dc:description/>
  <cp:keywords/>
  <dc:language>en-US</dc:language>
  <cp:lastModifiedBy>Учетная запись Майкрософт</cp:lastModifiedBy>
  <dcterms:modified xsi:type="dcterms:W3CDTF">2023-09-27T06:13:00Z</dcterms:modified>
  <cp:revision>2</cp:revision>
  <dc:subject/>
  <dc:title/>
</cp:coreProperties>
</file>