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right="-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УТВЕРЖДАЮ:</w:t>
      </w:r>
    </w:p>
    <w:p>
      <w:pPr>
        <w:pStyle w:val="Normal"/>
        <w:ind w:left="8820" w:right="-5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Заведующий </w:t>
      </w:r>
    </w:p>
    <w:p>
      <w:pPr>
        <w:pStyle w:val="Normal"/>
        <w:ind w:left="88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АДОУ ДС № 16 «Родничок»</w:t>
      </w:r>
    </w:p>
    <w:p>
      <w:pPr>
        <w:pStyle w:val="Normal"/>
        <w:ind w:left="8820" w:right="-5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____________________Д.Т. Шаисламова      </w:t>
      </w:r>
    </w:p>
    <w:p>
      <w:pPr>
        <w:pStyle w:val="Normal"/>
        <w:ind w:left="8820" w:right="-5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____»________________202____год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ТИКА РОДИТЕЛЬСКИХ СОБРАНИЙ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МАДОУ детский сад № 16 «Родничок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на 2023 – 2024 учебный год</w:t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before="46" w:after="0"/>
        <w:ind w:left="29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3"/>
        <w:gridCol w:w="1877"/>
        <w:gridCol w:w="2306"/>
        <w:gridCol w:w="7096"/>
        <w:gridCol w:w="2838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Масшта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ка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2"/>
              </w:rPr>
              <w:t>сентябрь — октябрь</w:t>
            </w:r>
          </w:p>
        </w:tc>
      </w:tr>
      <w:tr>
        <w:trPr/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Общее родительское собрание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родительского комитета ДО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Итоги работы МАДОУ за 2022-2023 уч.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77" w:leader="none"/>
              </w:tabs>
              <w:spacing w:before="46" w:after="0"/>
              <w:rPr/>
            </w:pPr>
            <w:r>
              <w:rPr>
                <w:color w:val="000000"/>
                <w:sz w:val="22"/>
                <w:szCs w:val="22"/>
              </w:rPr>
              <w:t>О работе МАДОУ в 2023-2024 уч. го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77" w:leader="none"/>
              </w:tabs>
              <w:spacing w:before="4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и утверждение плана работы с родителями</w:t>
            </w:r>
          </w:p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о такое ФОП ДОУ?</w:t>
            </w:r>
          </w:p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ind w:left="360" w:hanging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Подведение итогов собрания. Принятие решений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Заведующий ДОУ, </w:t>
            </w:r>
          </w:p>
        </w:tc>
      </w:tr>
      <w:tr>
        <w:trPr>
          <w:trHeight w:val="1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ind w:left="113" w:right="113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Групповые собра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jc w:val="center"/>
              <w:rPr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Младшая групп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jc w:val="center"/>
              <w:rPr>
                <w:bCs/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hd w:fill="FFFFFF" w:val="clear"/>
              </w:rPr>
              <w:t>«О кризисе двухлеток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уголка для родителей: советы и рекомендации, сетка занятий, режим дня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на тему: «Кризис двух лет»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ые беседы о питании, сне, играх детей, о том, на что родителям следует обратить внимание, об успехах на занятиях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о необходимости выполнения режима дня дом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: «Игра как основной вид деятельности ребёнка - дошкольника»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Выбор родительского комитета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/>
              <w:t>Заполнение сведений о детях и родителях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ешение групповых вопрос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 xml:space="preserve">Февралъ </w:t>
            </w:r>
            <w:r>
              <w:rPr>
                <w:b/>
                <w:color w:val="000000"/>
                <w:spacing w:val="-9"/>
                <w:sz w:val="22"/>
                <w:szCs w:val="22"/>
              </w:rPr>
              <w:t xml:space="preserve">— 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март</w:t>
            </w:r>
          </w:p>
        </w:tc>
      </w:tr>
      <w:tr>
        <w:trPr>
          <w:trHeight w:val="1381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ind w:left="113" w:right="113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Групповые собр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jc w:val="center"/>
              <w:rPr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Младшая группа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jc w:val="center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color w:val="000000"/>
                <w:shd w:fill="FEFEFE" w:val="clear"/>
              </w:rPr>
              <w:t>«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Роль игры в жизни ребенка</w:t>
            </w:r>
            <w:r>
              <w:rPr>
                <w:i/>
                <w:color w:val="000000"/>
                <w:shd w:fill="FEFEFE" w:val="clear"/>
              </w:rPr>
              <w:t>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тупительная часть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сихологическая разминка «Улыбка»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гра с мячом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лиз результатов анкетирования</w:t>
            </w: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</w:rPr>
              <w:t>А у нас, в детском саду, мы играем» (Просмотр презентации)</w:t>
            </w: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авайте  вместе поиграем» - практическая часть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ажнение    «Я начну, а вы продолжите» - «Игра – это…»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rPr/>
            </w:pPr>
            <w:r>
              <w:rPr>
                <w:bCs/>
                <w:iCs/>
                <w:sz w:val="22"/>
                <w:szCs w:val="22"/>
              </w:rPr>
              <w:t>Любая игрушка должна быть</w:t>
            </w:r>
            <w:r>
              <w:rPr>
                <w:iCs/>
                <w:sz w:val="22"/>
                <w:szCs w:val="22"/>
              </w:rPr>
              <w:t> какой?(ответы  родителей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гры на кухне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работа родителей 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ительная часть.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Рефлексия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Воспитатели групп</w:t>
            </w:r>
          </w:p>
        </w:tc>
      </w:tr>
      <w:tr>
        <w:trPr>
          <w:trHeight w:val="36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46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46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napToGrid w:val="false"/>
              <w:spacing w:before="46" w:after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4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i/>
                <w:iCs/>
                <w:spacing w:val="-9"/>
                <w:sz w:val="22"/>
                <w:szCs w:val="22"/>
              </w:rPr>
              <w:t>Апрель - май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rPr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Общее собран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jc w:val="center"/>
              <w:rPr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«Об итогах работы за прошедший учебный год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аши достижения за прошедший учебный г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10" w:after="0"/>
              <w:rPr/>
            </w:pPr>
            <w:r>
              <w:rPr>
                <w:spacing w:val="-6"/>
                <w:sz w:val="22"/>
                <w:szCs w:val="22"/>
              </w:rPr>
              <w:t>О летней оздоровительной работе в ДОУ</w:t>
            </w:r>
            <w:r>
              <w:rPr>
                <w:iCs/>
                <w:spacing w:val="-4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110" w:after="0"/>
              <w:rPr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О перспективе работы в следующем учебном году      </w:t>
            </w:r>
          </w:p>
          <w:p>
            <w:pPr>
              <w:pStyle w:val="Normal"/>
              <w:shd w:fill="FFFFFF" w:val="clear"/>
              <w:spacing w:before="2" w:after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Заведующая ДОУ, 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ind w:left="113" w:right="113" w:hanging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Групповые собр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jc w:val="center"/>
              <w:rPr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Младшая группа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/>
            </w:pPr>
            <w:r>
              <w:rPr>
                <w:i/>
                <w:kern w:val="2"/>
                <w:sz w:val="22"/>
                <w:szCs w:val="22"/>
              </w:rPr>
              <w:t xml:space="preserve">«Чему мы научились за год!» </w:t>
            </w:r>
          </w:p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jc w:val="center"/>
              <w:rPr>
                <w:i/>
                <w:i/>
                <w:iCs/>
                <w:color w:val="000000"/>
                <w:spacing w:val="-1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ступительное слово воспитателя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"Успехи нашей группы"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опытом семейного воспитания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му научились наши дети за год»</w:t>
            </w:r>
            <w:r>
              <w:rPr>
                <w:iCs/>
              </w:rPr>
              <w:t xml:space="preserve"> (презентация).</w:t>
            </w:r>
          </w:p>
          <w:p>
            <w:pPr>
              <w:pStyle w:val="Style14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для родителей на тему: «О безопасности детей на дорогах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ручение воспитанникам призов за успехи и участие в мероприятиях группы, а также благодарностей родителям за активное участие в жизни группы.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Вручение памяток для родителей</w:t>
            </w:r>
          </w:p>
          <w:p>
            <w:pPr>
              <w:pStyle w:val="C0"/>
              <w:numPr>
                <w:ilvl w:val="0"/>
                <w:numId w:val="3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2"/>
                <w:bCs/>
                <w:sz w:val="22"/>
                <w:szCs w:val="22"/>
              </w:rPr>
              <w:t>Заключительная часть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7" w:leader="none"/>
              </w:tabs>
              <w:spacing w:before="46" w:after="0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>Воспитатели груп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77" w:leader="none"/>
        </w:tabs>
        <w:spacing w:before="46" w:after="0"/>
        <w:ind w:left="290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77" w:leader="none"/>
        </w:tabs>
        <w:spacing w:before="46" w:after="0"/>
        <w:ind w:left="290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6"/>
          <w:sz w:val="22"/>
          <w:szCs w:val="22"/>
        </w:rPr>
        <w:tab/>
      </w:r>
    </w:p>
    <w:p>
      <w:pPr>
        <w:pStyle w:val="Normal"/>
        <w:shd w:fill="FFFFFF" w:val="clear"/>
        <w:spacing w:before="55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50:00Z</dcterms:created>
  <dc:creator>Ильшат</dc:creator>
  <dc:description/>
  <dc:language>en-US</dc:language>
  <cp:lastModifiedBy>Comp</cp:lastModifiedBy>
  <cp:lastPrinted>2014-09-09T09:26:00Z</cp:lastPrinted>
  <dcterms:modified xsi:type="dcterms:W3CDTF">2023-09-20T03:50:00Z</dcterms:modified>
  <cp:revision>2</cp:revision>
  <dc:subject/>
  <dc:title>УТВЕРЖДАЮ:</dc:title>
</cp:coreProperties>
</file>