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ременные технологии в системе физ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я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.П. Головина, преподаватель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ГАПОУ «Белгородский педагогический колледж»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 Белгород,  Белгородская обла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стране совершенствование системы образования требует внедрения новых идей во всех ее сферах и в том числе в физическом воспитании учащейся молодежи. В первую очередь это связанно с применением новой технологии преподавания такого предмета как физическая культура, способной обеспечивать высокий уровень здоровья и психофизической готовности молодых специалистов к современным условиям жизни. В существующей педагогической науке и практике известен очень широкий спектр образовательных технологий. Актуальность введения новых технологий в данной сфере связана с большими проблемами в отношении здоровья современной молодежи. Поэтому необходимо внедрять инновации во все сферы физической культуры, а именно в совершенствование способов работы и подборе различных средств их введения в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й уровень физической подготовки и физического развития молодежи в настоящее время является острой проблемой, требующей немедленного решения. Недостаток двигательной активности студентов влияет на неполноценность развития и ухудшение здоровья подрастающего поколения, а также пополняет число студентов, которые по состоянию здоровья относятся к специальной медицинской группе. По результатам исследований, к началу 2021 учебного года только 65,4% поступивших на первый курс студентов были допущены к занятиям физической культурой в «основную» группу. Физическая нагрузка на уровне «подготовительной» группы была рекомендована 12,4%, «специальной» – 15,9%, лечебная физическая культура рекомендована – 4,9%; полностью освобождены от занятий физической культурой –1,4%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проблемой является и та ситуация, что у большинства студентов пропадает интерес к физической культуре. Многие из них (в том числе и с ослабленным здоровьем) не в состоянии выполнять элементарные упражнения и минимальные физические нагрузки. В результате мы имеем снижение мотивации к занятию спортом, а это ведет к ухудшению здоровья, умственной и физической работоспособности. Для того, чтобы достичь определенных успехов, следует внедрять образовательные технологии. Поэтому для преподавателей становится все более актуальным вводить новые методики и технологии проведения занятий, чтобы заинтересовать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аиболее существенных направлений современных технологических систем является повышение мотивации обучающихся к занятиям физической культуры. Чтобы повысить интерес студентов к занятию данной культурой, необходимо искать необычные формы их проведения. Одними из самых эффективных средств в этом направлении стали занятия аэробикой и пилатесом, которые являются комплексом упражнений, развивающих гибкость и силу определенных групп мышц, делающих тело стройным и гибким. К тому же они показаны при различных заболеваниях, укрепляют тело и дух. А занятия под музыку имеют эффект рела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им методом привлечения студентов к занятиям физической культуры является использование индивидуального подхода к каждому из них. Данный принцип способен оказать положительное влияние на физическое развитие и подготовленность занимающихся, так как сможет регулировать процесс занятий и успешно реализовать принцип индивидуализации, а также предотвратить негативные последствия психологических стрессов и существующих объемов учебных нагру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индивидуального подхода позволяет решить одну из основных задач педагогического процесса по физической культуре, а именно: формирование личности, активности и высокой работ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процессе по физической культуре огромную роль играет применение информационных технологий, которые позволяют студентам получить необходимые знания в области данной культуры. Применение ИТ (информационных технологий) оптимизирует учебно-тренировочный процесс и делает его индивидуальным для каждого занимающегося. Применение информационных технологий позволит модернизировать педагогическую деятельность и совершенствовать процесс физического воспитания, а также позволит получить и эффективно использовать знания. Использование компьютерных технологий должно и будет способствовать расширению познавательной деятельности студентов, применению современных методов контроля, а также проводить оценку и мониторинг здоровья и физ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 в системе высшего образования возрастает роль технологического развития физической культуры. Своевременная смена педагогических технологий способна повысить в целом качество физической культуры. В современных условиях учебные заведения в основном ориентируются на проблемы ресурсного обеспечения учебного процесса и в меньшей мере обращают внимание на стратегию развития физической культуры. Именно поэтому в настоящее время важное место необходимо отводить здоровьесберегающим технологиям, цель которых обеспечить студенту возможность сохранения здоровья за период обучения, сформировать у него необходимые знания, умения и навыки по ведению здорового образа жизни, научить использовать полученные знания в повседневной жизни. Здоровьесберегающие образовательные технологии являются самыми значимыми из всех технологий по степени влияния на здоровье учащихся, так как основаны на возрастных особенностях студентов, оптимальном сочетании двигательных и статических нагрузок, принципах постепенности возрастания нагрузки и последовательности разучивания упражнений, использовании нагля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технологии реализуются в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дование видов деятельности, благоприятная дружеская обстановка на занятии, продуманная дозировка заданий, индивидуальный подход к каждому студенту, занятия на свежем воздухе, использование игр в обучении, воспитательная направленность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ая технология обучения помогает в создании творческой атмосферы на занятии, а также создает необходимые условия для развития индивидуальных способностей студентов. В своей работе много внимания необходимо уделять развитию практических навыков, необходимых в жизни, сознательному, активному отношению учащихся к урокам физкультуры, разъяснению при этом важности регулярных и систематических занятий физическими упражнениями. Чтобы достичь эффективности занятия, необходимо ориентироваться на личный подход к студентам, на создание ситуации, в которой обучающийся нацелен па творческий поиск и самоопреде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о-коммуникативные технологии позволяют организовать учебный процесс на новом, более современном уровне, обеспечивать более полное усвоение учебного материала. Это помогает в решении ещё одной задачи – разбудить заинтересованность студентов в формировании здорового образа жизни. Студенты, освобожденные по состоянию здоровья от практических занятий физической культурой, пишут реферат и делают доклады на различные темы. Выездные школы – это интенсивные формы коллективного обучения в режиме «погружения» в физкультурно-спортивную среду, реализуются посредством посещения крупных спортивных соревнований, фитнес-центров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дифференцированного физкультурного образования – это целенаправленное физическое формирование человека посредством развития его индивидуальных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индивидуальная работа с обучающимися, у которых не получается выполнение того или иного двигательного действия. Эти студенты получают индивидуальные задания как на занятии, так и для домашнего выполнения. При оценке физической подготовленности надо учитывать как абсолютный результат, так и его прирост. Всё это формирует у них положительное отношение к исполнению заданий, создаёт основу для общественн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 комплекса ГТО, несомненно, окажет положительное влияние на физическую и функциональную подготовленность студентов, а также создаст дополнительную мотивацию к регулярным занятиям физической культурой и спортом и в конечном счёте будет способствовать укреплению здоровья, повышению производительности труда и активному долголетию. Нормативная база Всероссийского физкультурно-спортивного комплекса ГТО в данном случае оказывает положительное влияние на формирование у студентов осознанной потребности в систематических занятиях физической культурой и спортом, физическом совершенствовании и ведени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ьзования вышеописанных технологий удаё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ь всесторонние способности обучающихс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заинтересованность студентов и увлеченность предмето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студентов быть более уверенными в себ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студентов использовать полученные знания в повседневной жизн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качество знаний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изическая 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>. 10-11 классы: Учебник для общеобразоват. учреждений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Матвеев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алехова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Вентана-Граф / Учебник, 2019. – 160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енков Н.В., Миннибаев Э.Ш. Инновационные методы преподавания физической культуры в вузе // Современные тенденции развития науки и технологий. 2016. № 10-7. С. 72-7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енков Н.В., Миниибаев Э.Ш. Всероссийский спортивный комплекс «ГТО»: готовность студентов к выполнению норм и требований. Наука и спорт: современные тенденции Казань, ПАФК,СиТ, №2, том 11.2016. с. 65-69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06:00Z</dcterms:created>
  <dc:creator>Maxim</dc:creator>
  <dc:description/>
  <cp:keywords/>
  <dc:language>en-US</dc:language>
  <cp:lastModifiedBy>Maxim</cp:lastModifiedBy>
  <dcterms:modified xsi:type="dcterms:W3CDTF">2023-09-20T17:07:00Z</dcterms:modified>
  <cp:revision>2</cp:revision>
  <dc:subject/>
  <dc:title/>
</cp:coreProperties>
</file>