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«Центр развития ребёнка - детский сад № 56 «Сказка»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рода Димитровграда Ульяновской области»</w:t>
      </w:r>
    </w:p>
    <w:p>
      <w:pPr>
        <w:pStyle w:val="Normal"/>
        <w:autoSpaceDE w:val="false"/>
        <w:spacing w:before="0" w:after="14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before="0" w:after="14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before="0" w:after="14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before="0" w:after="140"/>
        <w:jc w:val="center"/>
        <w:rPr/>
      </w:pPr>
      <w:r>
        <w:rPr/>
      </w:r>
    </w:p>
    <w:p>
      <w:pPr>
        <w:pStyle w:val="Normal"/>
        <w:spacing w:before="0" w:after="140"/>
        <w:jc w:val="center"/>
        <w:rPr/>
      </w:pPr>
      <w:r>
        <w:rPr/>
      </w:r>
    </w:p>
    <w:p>
      <w:pPr>
        <w:pStyle w:val="Normal"/>
        <w:spacing w:before="0" w:after="140"/>
        <w:jc w:val="center"/>
        <w:rPr>
          <w:rFonts w:ascii="Times New Roman" w:hAnsi="Times New Roman" w:eastAsia="NSimSun" w:cs="Times New Roman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spacing w:before="0" w:after="140"/>
        <w:jc w:val="center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«Сказкотерапия, как один из методов работы с детьми  дошкольного возраста» </w:t>
      </w:r>
    </w:p>
    <w:p>
      <w:pPr>
        <w:pStyle w:val="Normal"/>
        <w:spacing w:before="0" w:after="1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40"/>
        <w:jc w:val="center"/>
        <w:rPr/>
      </w:pPr>
      <w:r>
        <w:rPr/>
      </w:r>
    </w:p>
    <w:p>
      <w:pPr>
        <w:pStyle w:val="Normal"/>
        <w:spacing w:before="0" w:after="140"/>
        <w:jc w:val="center"/>
        <w:rPr/>
      </w:pPr>
      <w:r>
        <w:rPr/>
      </w:r>
    </w:p>
    <w:p>
      <w:pPr>
        <w:pStyle w:val="Normal"/>
        <w:spacing w:before="0" w:after="140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  <w:t xml:space="preserve">Выполнила: </w:t>
      </w:r>
    </w:p>
    <w:p>
      <w:pPr>
        <w:pStyle w:val="Normal"/>
        <w:spacing w:before="0" w:after="140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  <w:t xml:space="preserve">Джамальдинова Альбина Фаррасовна </w:t>
      </w:r>
    </w:p>
    <w:p>
      <w:pPr>
        <w:pStyle w:val="Normal"/>
        <w:spacing w:before="0" w:after="14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spacing w:before="0" w:after="14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spacing w:before="0" w:after="140"/>
        <w:jc w:val="center"/>
        <w:rPr/>
      </w:pPr>
      <w:r>
        <w:rPr/>
      </w:r>
    </w:p>
    <w:p>
      <w:pPr>
        <w:pStyle w:val="Normal"/>
        <w:spacing w:before="0" w:after="140"/>
        <w:jc w:val="center"/>
        <w:rPr/>
      </w:pPr>
      <w:r>
        <w:rPr/>
      </w:r>
    </w:p>
    <w:p>
      <w:pPr>
        <w:pStyle w:val="Normal"/>
        <w:spacing w:before="0" w:after="140"/>
        <w:jc w:val="center"/>
        <w:rPr/>
      </w:pPr>
      <w:r>
        <w:rPr/>
      </w:r>
    </w:p>
    <w:p>
      <w:pPr>
        <w:pStyle w:val="Normal"/>
        <w:spacing w:before="0" w:after="140"/>
        <w:jc w:val="center"/>
        <w:rPr/>
      </w:pPr>
      <w:r>
        <w:rPr/>
      </w:r>
    </w:p>
    <w:p>
      <w:pPr>
        <w:pStyle w:val="Normal"/>
        <w:spacing w:before="0" w:after="140"/>
        <w:jc w:val="center"/>
        <w:rPr/>
      </w:pPr>
      <w:r>
        <w:rPr/>
      </w:r>
    </w:p>
    <w:p>
      <w:pPr>
        <w:pStyle w:val="Normal"/>
        <w:spacing w:before="0" w:after="140"/>
        <w:jc w:val="center"/>
        <w:rPr/>
      </w:pPr>
      <w:r>
        <w:rPr/>
      </w:r>
    </w:p>
    <w:p>
      <w:pPr>
        <w:pStyle w:val="Normal"/>
        <w:spacing w:before="0" w:after="140"/>
        <w:jc w:val="center"/>
        <w:rPr/>
      </w:pPr>
      <w:r>
        <w:rPr/>
      </w:r>
    </w:p>
    <w:p>
      <w:pPr>
        <w:pStyle w:val="Normal"/>
        <w:spacing w:before="0" w:after="14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  <w:t>Димитровград</w:t>
      </w:r>
    </w:p>
    <w:p>
      <w:pPr>
        <w:pStyle w:val="Normal"/>
        <w:spacing w:before="0" w:after="14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  <w:t>2023</w:t>
      </w:r>
    </w:p>
    <w:p>
      <w:pPr>
        <w:pStyle w:val="Normal"/>
        <w:spacing w:before="0" w:after="14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spacing w:before="0" w:after="14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spacing w:before="0" w:after="140"/>
        <w:jc w:val="center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«Сказкотерапия, как один из методов работы с детьми дошкольного возраста»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Цель 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ыявить и изучить особенности воспитательной роли  сказки в эмоциональном развитии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ить значение  сказки в системе воспитания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щать детей к  сказкам, увлечь интересными сюже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гащать чувства детей, воображение и реч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чуткое отношение к народному творчеств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омненно, на сегодняшний день тема очень актуальна. В то время, как развивается наука, в жизнь внедряется компьютеризация, народный язык начинает терять эмоциональность. Его заполонили иностранные слова, а язык компьютера лишен окраски, образности. Через сказки ребёнок не только развивает свою речь, но и, осваивая его красоту, лаконичность, приобщается к культуре. К тому же словесное творчество народа представляет собой особый вид искусства, то есть вид духовного освоения действительности человеком с целью творческого преобразования окружающего мира «по законам красоты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зка служит для ребёнка посредником между реальностью и внутренним миром. Сказки помогают решать некоторые психологические задачи, обеспечивая вступление человека в общественные отношения. Любая сказка обучает, воспитывает, побуждает к деятельности и даже лечит. Сказочные образы эмоционально насыщены, красочны и необычны и в то же время просты и доступны для детского понимания. Именно поэтому сказки и их персонажи являются для ребёнка одним из главных источников познания действи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 ОВЗ – это сложный, своеобразный контингент. У них наблюдается недоразвитие познавательной деятельности – как основной признак и некоторые особенности эмоционально волевой сферы. Поэтому необходимо перед рассказыванием сказки необходимо создать положительно эмоциональный настрой, успокоить ребёнка, ввести его в состояние волшебства, заинтересованности, увидеть и услышать что-то необычно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ыт работы и анализ длительных наблюдений привели меня к выводу, что сказка оказывает кооригирующее воздействие на эмоциональную сферу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казка не только учит детей переживать, радоваться, сочувствовать, но и побуждает их к речевому контакту. Она помогает ребёнку  адаптироваться к жизни; решая сказочные  конфликты, ребёнок смягчает своё внутреннее психологическое напряжение, приобретает веру в себя и чувство защищённости. Через сказку легко объяснить ребёнку и первые нравственные понятия – что такое хорошо и что такое плохо. Ярко представленные в образах героев, они закрепляются в реальной жизни и во взаимоотношениях с близкими людьм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оянно в своей работе мы используем этюды на выражение и проявление различных эмоций. Они улучшают и активизируют выразительные средства  - пластику, мимику и речь. Основную цель, которую мы ставим в своей работе  - это развитие эмоциональной сферы, чувства коллективизма, развитие мышления, речи, памяти, мелкой моторики. Средствами сказки мы стараемся воспитывать у детей любовь к природе, скромность, доброту, ответственность и многие другие каче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ная наша задача – вызвать у детей потребность в эмоциональном общении посредством сказки, осуществлять перенос знаний  об эмоциональных состояниях на конкретные образы. Формировать навыки речевого общени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ализации этих задач применяем методические приёмы, как беседы словесные, настольно – печатные игры, рисование сказки, проигрыв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боте мы используем индивидуальный подход, к каждому ребёнку с учётом возрастных, психофизических и речевых возможност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чтении, рассказывании, обыгрывании сказок у детей развивается интерес, доброжелательность, они начинают строить доверительные отношения друг с другом, эмоционально сопереживать ровеснику, сотрудничать и действовать сообщ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, проводимые в интересной увлекательной форме, способствуют формированию уверенности в своих силах, развитие познавательного интереса, снятия агрессив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зочные сценарии, их обыгрывание незаменимы для развития игровой деятельности, для формирования функционально – ролевых отношений в группе. Я поняла, что сказкотерапия способствует умственному развитию детей. А самое главное, мы видим счастливые глаза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зкотерапия – это лечение сказками, это процесс образования связи между сказочными событиями и  поведением в реальной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аботе со сказками  нами были выделены следующие направления: рассказывание и сочинение сказок, рисование сказок, использование настольного театра при рассказе сказок, что сначала, что потом, собери сказку, сказочное лото, сказочная виктори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я из опыта работы с детьми с нарушением речи, мы пришли к выводу, что сказкотерапия является действенным средством коррекции, развития и воспитания детей с ОВЗ, поскольку позволяет легко проникнуть сквозь психологическую защиту и сформировать лич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зкотерапия – метод, который лучше всего адаптировать к психологии ребёнка. Сказка развивает эмоциональный мир ребёнка, готовит его к взрослой жизни и возможным трудностям, учит быть его добрым, щедрым и смелым. У детей совершенствуется выразительность речи в процессе создания сказочных образов, расширяется словарный запа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еляю пять видов сказо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Художественные – созданные многовековой мудростью народа и авторские исто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родные, наиболее древние, в литературоведении называются мифами. Древнейшая основа мифов и сказок – единство человека и природы, они способствуют воспитанию нравственных чув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Авторские художественные сказки. Они более трепетны, образны, чем народны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Дидактические сказки, они создаются мной для подачи учебного матери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Психотерапевтические сказки – раскрывают глубинный смысл подходящих событий . Они всегда глубоки и проникновен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казочной стране возможно всё. Поэтому главный ресурс, который забирает с собой ребёнка из волшебного путешествия – это осознание собственных возможностей, которыми необходимо научиться пользова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применения методов сказкотерпии в обучении и воспитании детей, стало повышение качественного уровня речевого развития и речевого творчества детей группы. Дети легко входят в контакт со взрослыми и сверстниками. Ребята научились вести диалог в непринуждённой форме. У детей наблюдается ярко выраженная любознательность, умение познавать окружающее без принуждения, стремление к творческому отображению познанного. Все эти качества без сомнения помогут детям в усвоении школьной программы в будущее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Используемая литератур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борник научно – методических статей. Орел 2015г. Под редакцией О. В Бережн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Ильин И. : «Духовный мир сказк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Зинкевич – Евстигнеева: «Практикум по сказкотерапи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Э. И Иванова: «Расскажи мне сказку». Литературные сказки для детей. Просвещение 2001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Ланчеева – Репьева: «Иное царство русских сказок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Антонова Л. Г. Развитие речи. Уроки риторики. Ярославль «Академия развития». Холдинг1997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Артемова Л. В. Театрализованные игры дошкольников. М. Просвещение 1991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Джежелей О. «Помогайка». М. Просвещение 1994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Маханева М. Театрализованная деятельность дошкольника. М. ТЦ Сфера, 2009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Маханева М. Театрализованные занятия в детском саду. М. ТЦ-Сфера 2003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Новотворцева Н. В. Обучение грамоте в детском саду. Ярославль «Академия развития»1998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Стрельцова Л. Мастерская слова. Дошкольное воспитание №10. 1996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Царенко Л. От потешек к пушкинскому балу. М. Линка-Пресс1999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Цвынтарный В. В. Играем пальчиками и развиваем речь. Новгород. Флокс1995г. сентябрь 2016 – ноябрь 201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чник: https://needlewoman.ru/articles/skazka-kak-razvitie-rechi-samoobrazovanie.ht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drawing>
          <wp:inline distT="0" distB="0" distL="0" distR="0">
            <wp:extent cx="1584960" cy="168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drawing>
          <wp:inline distT="0" distB="0" distL="0" distR="0">
            <wp:extent cx="1600200" cy="1707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drawing>
          <wp:inline distT="0" distB="0" distL="0" distR="0">
            <wp:extent cx="1691640" cy="1728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drawing>
          <wp:inline distT="0" distB="0" distL="0" distR="0">
            <wp:extent cx="1524000" cy="1804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drawing>
          <wp:inline distT="0" distB="0" distL="0" distR="0">
            <wp:extent cx="1600200" cy="1776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drawing>
          <wp:inline distT="0" distB="0" distL="0" distR="0">
            <wp:extent cx="1610995" cy="1783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6">
    <w:name w:val="c26"/>
    <w:basedOn w:val="Style14"/>
    <w:qFormat/>
    <w:rPr/>
  </w:style>
  <w:style w:type="character" w:styleId="C19">
    <w:name w:val="c19"/>
    <w:basedOn w:val="Style14"/>
    <w:qFormat/>
    <w:rPr/>
  </w:style>
  <w:style w:type="character" w:styleId="C29">
    <w:name w:val="c29"/>
    <w:basedOn w:val="Style14"/>
    <w:qFormat/>
    <w:rPr/>
  </w:style>
  <w:style w:type="character" w:styleId="C5">
    <w:name w:val="c5"/>
    <w:basedOn w:val="Style14"/>
    <w:qFormat/>
    <w:rPr/>
  </w:style>
  <w:style w:type="character" w:styleId="C23">
    <w:name w:val="c23"/>
    <w:basedOn w:val="Style14"/>
    <w:qFormat/>
    <w:rPr/>
  </w:style>
  <w:style w:type="character" w:styleId="C3">
    <w:name w:val="c3"/>
    <w:basedOn w:val="Style14"/>
    <w:qFormat/>
    <w:rPr/>
  </w:style>
  <w:style w:type="character" w:styleId="C33">
    <w:name w:val="c33"/>
    <w:basedOn w:val="Style14"/>
    <w:qFormat/>
    <w:rPr/>
  </w:style>
  <w:style w:type="character" w:styleId="C7">
    <w:name w:val="c7"/>
    <w:basedOn w:val="Style14"/>
    <w:qFormat/>
    <w:rPr/>
  </w:style>
  <w:style w:type="character" w:styleId="C8">
    <w:name w:val="c8"/>
    <w:basedOn w:val="Style14"/>
    <w:qFormat/>
    <w:rPr/>
  </w:style>
  <w:style w:type="character" w:styleId="C17">
    <w:name w:val="c1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40">
    <w:name w:val="c40"/>
    <w:basedOn w:val="Style14"/>
    <w:qFormat/>
    <w:rPr/>
  </w:style>
  <w:style w:type="character" w:styleId="C52">
    <w:name w:val="c52"/>
    <w:basedOn w:val="Style14"/>
    <w:qFormat/>
    <w:rPr/>
  </w:style>
  <w:style w:type="character" w:styleId="C58">
    <w:name w:val="c58"/>
    <w:basedOn w:val="Style14"/>
    <w:qFormat/>
    <w:rPr/>
  </w:style>
  <w:style w:type="character" w:styleId="C37">
    <w:name w:val="c37"/>
    <w:basedOn w:val="Style14"/>
    <w:qFormat/>
    <w:rPr/>
  </w:style>
  <w:style w:type="character" w:styleId="C42">
    <w:name w:val="c42"/>
    <w:basedOn w:val="Style14"/>
    <w:qFormat/>
    <w:rPr/>
  </w:style>
  <w:style w:type="character" w:styleId="C59">
    <w:name w:val="c59"/>
    <w:basedOn w:val="Style14"/>
    <w:qFormat/>
    <w:rPr/>
  </w:style>
  <w:style w:type="character" w:styleId="C47">
    <w:name w:val="c47"/>
    <w:basedOn w:val="Style14"/>
    <w:qFormat/>
    <w:rPr/>
  </w:style>
  <w:style w:type="character" w:styleId="C13">
    <w:name w:val="c13"/>
    <w:basedOn w:val="Style14"/>
    <w:qFormat/>
    <w:rPr/>
  </w:style>
  <w:style w:type="character" w:styleId="C57">
    <w:name w:val="c57"/>
    <w:basedOn w:val="Style14"/>
    <w:qFormat/>
    <w:rPr/>
  </w:style>
  <w:style w:type="character" w:styleId="C12">
    <w:name w:val="c12"/>
    <w:basedOn w:val="Style14"/>
    <w:qFormat/>
    <w:rPr/>
  </w:style>
  <w:style w:type="character" w:styleId="C46">
    <w:name w:val="c46"/>
    <w:basedOn w:val="Style14"/>
    <w:qFormat/>
    <w:rPr/>
  </w:style>
  <w:style w:type="character" w:styleId="C16">
    <w:name w:val="c16"/>
    <w:basedOn w:val="Style14"/>
    <w:qFormat/>
    <w:rPr/>
  </w:style>
  <w:style w:type="character" w:styleId="C31">
    <w:name w:val="c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58:00Z</dcterms:created>
  <dc:creator>PC</dc:creator>
  <dc:description/>
  <cp:keywords/>
  <dc:language>en-US</dc:language>
  <cp:lastModifiedBy>PC</cp:lastModifiedBy>
  <dcterms:modified xsi:type="dcterms:W3CDTF">2023-09-26T16:17:00Z</dcterms:modified>
  <cp:revision>7</cp:revision>
  <dc:subject/>
  <dc:title/>
</cp:coreProperties>
</file>