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колы для родителей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Автор: </w:t>
      </w:r>
      <w:r>
        <w:rPr>
          <w:sz w:val="28"/>
          <w:szCs w:val="28"/>
        </w:rPr>
        <w:t>Устименко Ирина Андреевна, воспитатель МАДОУ МО г. Краснодар «Детский сад № 230»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Одним из приоритетных направлений воспитательно-образовательной деятельности МАДОУ МО г. Краснодар «Детский сад №230» (далее-ДОО) укрепление престижа семьи, воспитание чувства уважения к родителям, сохранение семейных традиций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чество с семьей, вовлечение родителей в процесс воспитания, развития и образования детей осуществляется педагогическим коллективом ДОО через такие формы работы, как родительские гостиные, семинары, практикумы, тренинги, индивидуальное психологическое консультирование. 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Одной из самых популярных форм работы с семьей стала «Школа для родителей», которая регулярно проводится в ДОО. С огромным удовольствием родители приходят на такие встречи, чтобы узнать много интересного о жизни детского сада, обсудить проблемы воспитания, получить практический опыт оказания коррекционно-педагогической помощи детям, повысить свою психолого-педагогическую компетентность. 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Педагоги вместе с детьми показывают родителям элементы занятий, наглядно демонстрируют различные приемы познавательного, эмоционально-социального и личностного развития детей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В рамках «Школы для родителей» проводятся различные спортивные праздники, конкурсы, театрализованные представления с участием детей и взрослых. Очередная встреча с родителями и их детьми была посвящена «Дню матери»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 совместно с детьми подготовительных к школе групп подготовили праздничную концертную программу, изготовили подарки.  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В адрес самых дорогих и любимых мам прозвучали теплые слова поздравлений и наилучших пожеланий. Дети читали стихи о доброте, любви и мудрости, исполняли песни и танцы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здник традиционно завершился чаепитием, где дети и взрослые обменивались впечатлениями о проведенном праздник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8:37:00Z</dcterms:created>
  <dc:creator>user</dc:creator>
  <dc:description/>
  <cp:keywords/>
  <dc:language>en-US</dc:language>
  <cp:lastModifiedBy>Image&amp;Matros ®</cp:lastModifiedBy>
  <dcterms:modified xsi:type="dcterms:W3CDTF">2023-09-18T13:13:00Z</dcterms:modified>
  <cp:revision>13</cp:revision>
  <dc:subject/>
  <dc:title/>
</cp:coreProperties>
</file>