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мюзикл как современная форма выя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держки талантов детей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31445</wp:posOffset>
                </wp:positionV>
                <wp:extent cx="494284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Егорова Татьяна Анатольевна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униципальное  бюджет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реждени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Детский сад № 41 «Белоснежка» г. Ворку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77.85pt;mso-wrap-distance-left:9.05pt;mso-wrap-distance-right:9.05pt;mso-wrap-distance-top:0pt;mso-wrap-distance-bottom:0pt;margin-top:10.3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  <w:t>Егорова Татьяна Анатольевна, музыкальный 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униципальное  бюджетное дошкольное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реждени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Детский сад № 41 «Белоснежка» г. Воркут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дошкольного образования ставит перед музыкальным руководителем задачу как модернизировать свою работу так, чтобы ребенок почувствовал себя полноправным субъектом образовательной деятельности. Новые подходы к музыкальному воспитанию требуют использования эффективных педагогических форм работы в развитии музыка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эффективных форм – это детский мюзикл. Мюзикл - одно из самых модных направлений современного музыкального театра, музыкально-сценическое представление, в котором используются разнообразные выразительные средства эстрадной и бытовой музыки, хореографического, драматического и опер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мюзикл отличается от обычной театрализованной деятельности, уже не первый год применяемой в дошкольных образовательных учрежден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юзикл — это музыкально-сценическое произведение, в котором переплетаются диалоги, песни, музыка, важную роль играет хореография. Этот жанр - яркий, современный - не может оставить равнодушным ни взрослого, ни ребенка. Это всегда яркое зрелище, где много музыки, танцев, песен. Много красоты и радости. Для детей - участие в мюзикле - это уникальная возможность реализовать сразу все свои творческие способности. Одновременно можно и петь, и танцевать, и играть! А еще, выступать в ярких костюмах, играть на сцене с современными декорациями и спецэффекта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юзи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нять облик символической «рок-оперы», музыкального спектакля     или фильма, или существовать в классических тради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ая свобода выразительных средств влечет за собой огромное разнообразие тематики. В мюзикле, ребёнку мало просто хорошо спеть песню - нужно и выглядеть, как персонаж, и обладать соответствующей пластикой, и просто играть. Ни вокальные, ни танцевальные номера, ни музыкальное сопровождение в мюзикле не являются самодостаточными — они лишь служат равноправными средствами передачи содержания. Ребенок раскрепощается, передает свои творческие замыслы, получает удовольствие от деятельности. Мюзикл способствует раскрытию личности ребенка, его индивидуальности и  творческого потенциала. Ребенок имеет возможность выразить свои чувства, переживания, эмоции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влю мюзикл с детьми два  раза в год, поэтому использую эту форму работы не на каждом занятии, а только при подготовке к спектаклю. На первых занятиях мы с детьми знакомимся с сюжетом, лежащим в основе мюзикла, слушаем музыку, подбираем роли, разучиваем общие песни и танцы. А все индивидуальные номера разучиваются уже индивидуально. Готовый вариант мюзикла дети видят только на празднике, поэтому у них не теряется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детского мюзикла использую различные виды музыкальной деятельности: беседы на тему постановки, онлайн экскурсии на музыкальные спектакли, игровые виды деятельности, вокально – хоровую работу, слушание музыкальных произведений и создание его образа с использованием средств изобразительной деятельности: рисование героев представления, участие детей и родителей в изготовлении эскизов масок, костюмов, декорац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мюзиклом особое внимание уделяю одной из основных составляющих жанра - движению с одновременным исполнением песе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сни персонажей подбираются удобные в исполнении и разучивании, написанные с учётом особенностей и возможностей детского голоса. Работа над пластикой и хореографией ведётся поэтапно. По началу дети   превращаются то в одного героя, то в другого, вспоминают их повадки, поведение. Для каждого персонажа подбирается музыка в жанре, соответствующем его характеру. Некоторые элементы рождаются в процессе совместной импровизации, причем дети многое могут подсказать с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ольшое значение для успеха мюзикла имеет правильный выбор исполнителей. На начальном этапе песни и танцы  разучиваются со всеми детьми. Уже в процессе работы становится ясно, кому какие можно доверить роли. В отличие от музыкальной сказки в мюзикле каждый ребенок солист, не важно, какую роль он играет. В мюзикле нет главных и второстепенных ролей. Кроме того у любого ребенка есть возможность проявить себя и как художник и как режиссе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сценариев любых постановок я придерживаюсь правила «коллективного авторства»: творить нужно всем вместе. Даже если это авторская идея, и один человек в состоянии быть и хореографом, и ответственным за вокал, и декоратором – все равно стоит обсудить это со всеми его участниками. Возможно, идеи режиссера кто-то разовьет, кто-то привнесет свое, а кто-то предложит что-то иное. Уже после обсуждения я совмещаю одобренные идеи и составляю итоговый вариан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риантов постановки мюзикла может быть нескольк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вариант  – спектакль с группой детей к любому празднику,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мюзикле взрослых (педагогов или родителе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участвуют сами в создании мюзикла, они полноправные участники, актеры, представление превращается в целый мир, в котором живет ребен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ы для постановки детских мюзиклов чаще всего берутся из известных литературных произведений (сказок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близка и понятна ребенку, потому что связана с игрой. А мюзикл соединяет и сказку, и музыку, и театрал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оформление спектакля. Декорации и костюмы изготавливаются совместно с педагогами и родителями арт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участвуют сами в создании мюзикла, они являются полноправными участниками, актер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в мюзикле есть своя роль, он является активным участником сказочного действия, а не просто пассивным зрителем. Это способствует развитию его коммуникации, творческой активности. Преодолевая страх перед публичным выступлением, ребенок ставит себя на место своего героя, действует в соответствии с его характером, общается с другими участниками мюзикла. Играя своего героя, выражая его эмоции, ребенок учится переживать собственные чувства и принимать их у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озданием детского мюзикла  заинтересовала всех участников образовательного процесса.  Получилось развить в детях «живой» интерес к занятиям музыкой, превратить их из скучной обязанности в веселое представление. По итогам работы созданы условия для развития творческой активности детей. Родители получили необходимые педагогические знания. Создано единое пространство «семья – детский сад».</w:t>
      </w:r>
    </w:p>
    <w:p>
      <w:pPr>
        <w:pStyle w:val="Style17"/>
        <w:spacing w:before="0" w:after="240"/>
        <w:ind w:firstLine="709"/>
        <w:jc w:val="both"/>
        <w:rPr/>
      </w:pPr>
      <w:r>
        <w:rPr>
          <w:sz w:val="28"/>
          <w:szCs w:val="28"/>
        </w:rPr>
        <w:t>Как известно, человек запоминает наиболее эмоционально окрашенные моменты своей жизни. Играя в мюзикле, дети чувствуют себя настоящими артистами, слышат настоящие аплодисменты, получают удовольствие от удачно сыгранной роли. Я думаю, ребята надолго запомнят эти счастливые мгновения. Как говорил Василий Сухомлинский: «Дети должны жить в мире красоты, игры, сказки, музыки, рисунка, фантазии, творчества».  Детский мюзикл содержит все эти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92">
    <w:name w:val="c92"/>
    <w:basedOn w:val="Style13"/>
    <w:qFormat/>
    <w:rPr/>
  </w:style>
  <w:style w:type="character" w:styleId="C12">
    <w:name w:val="c12"/>
    <w:basedOn w:val="Style13"/>
    <w:qFormat/>
    <w:rPr/>
  </w:style>
  <w:style w:type="character" w:styleId="C36">
    <w:name w:val="c36"/>
    <w:basedOn w:val="Style13"/>
    <w:qFormat/>
    <w:rPr/>
  </w:style>
  <w:style w:type="character" w:styleId="C91">
    <w:name w:val="c91"/>
    <w:basedOn w:val="Style13"/>
    <w:qFormat/>
    <w:rPr/>
  </w:style>
  <w:style w:type="character" w:styleId="C63">
    <w:name w:val="c63"/>
    <w:basedOn w:val="Style13"/>
    <w:qFormat/>
    <w:rPr/>
  </w:style>
  <w:style w:type="character" w:styleId="C72">
    <w:name w:val="c72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value">
    <w:name w:val="date_valu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color w:val="0000FF"/>
      <w:sz w:val="26"/>
      <w:szCs w:val="2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5:00Z</dcterms:created>
  <dc:creator>User</dc:creator>
  <dc:description/>
  <dc:language>en-US</dc:language>
  <cp:lastModifiedBy>Дариночка</cp:lastModifiedBy>
  <dcterms:modified xsi:type="dcterms:W3CDTF">2022-05-11T15:26:00Z</dcterms:modified>
  <cp:revision>3</cp:revision>
  <dc:subject/>
  <dc:title/>
</cp:coreProperties>
</file>