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center"/>
        <w:rPr/>
      </w:pPr>
      <w:r>
        <w:rPr>
          <w:b/>
          <w:i/>
          <w:color w:val="FF0000"/>
          <w:sz w:val="36"/>
          <w:szCs w:val="36"/>
        </w:rPr>
        <w:t>Уважаемые мамы и папы!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Наступило лето. Вы много гуляете с детьми на улице.                                  Но прогулка не будет столь радостной и эмоциональной, если часок не поиграть в песочнице! Сейчас у детей так много игрушек – музыкальных и механических, простых и сложных. </w:t>
      </w:r>
    </w:p>
    <w:p>
      <w:pPr>
        <w:pStyle w:val="Normal"/>
        <w:spacing w:lineRule="auto" w:line="240"/>
        <w:ind w:left="170" w:right="170" w:hanging="0"/>
        <w:jc w:val="center"/>
        <w:rPr/>
      </w:pPr>
      <w:r>
        <w:rPr>
          <w:b/>
          <w:i/>
          <w:color w:val="1F497D"/>
          <w:sz w:val="32"/>
          <w:szCs w:val="32"/>
        </w:rPr>
        <w:t>Однако их по-прежнему тянет к песку словно магнитом.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 в песке такого магического, если миллионы детей уже не один век играют с ним? Песок по праву можно назвать игрушкой </w:t>
      </w:r>
    </w:p>
    <w:p>
      <w:pPr>
        <w:pStyle w:val="Normal"/>
        <w:spacing w:lineRule="auto" w:line="240"/>
        <w:ind w:left="170" w:right="1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х времен и народов.</w:t>
      </w:r>
    </w:p>
    <w:p>
      <w:pPr>
        <w:pStyle w:val="Normal"/>
        <w:ind w:left="170" w:right="17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гра в песке развивает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гда ребенок играет в песке, роет норки, ищет в нем что-либо, он развивает мелкую моторику рук.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елая куличики, строя башенки различной формы, малыш знакомится с различными формами.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сыпая песок то в большие, то в маленькие формочки, малыш знакомится с объемом, а также развивает глазомер.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грая в песочнице, ребенок открывает в себе творческую жилку. Ведь как удобно рисовать на песке! Разгладил ладонью поверхность – и у тебя уже готовый холст, вместо кисточек для рисования – пальцы. И вот любая задумка, творческая идея может быть воплощена на песочном холсте. У детской фантазии нет пределов!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роя песочные замки, ребенок создает свой собственный сказочный мир. Но с другой стороны, малыш учится работать, ставить перед собой определенные цели и достигать их. Даже если с первого раза и не получается домик, кроха пробует еще и еще, и у него обязательно все выйдет. Город, построенный малышом, поразит вас. Вы увидите, насколько удивительно богата детская фантазия. А когда этот город заселят игрушки, машинки, зверюшки, он оживет, игра для маленького непоседы станет еще интереснее. Тогда вам трудно будет оторвать своего ребенка от этой забавной и развивающей игры.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игры в песке существует два вида «инструментов».</w:t>
      </w:r>
    </w:p>
    <w:p>
      <w:pPr>
        <w:pStyle w:val="Normal"/>
        <w:spacing w:before="240" w:after="120"/>
        <w:ind w:left="170" w:right="170" w:hanging="0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Купленные в магазине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>Прежде всего, это специальные пластмассовые наборы для игры. Они, как правило, состоят из ведерка, лопатки, ситечка, грабель и различных формочек и леек для воды.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ля игры в песке пригодится детская посуда, различные пластиковые и резиновые зверюшки, пупсы (те, кто будет жить в песочном городе), машинки, а также пластиковые грузовики с большим кузовом (они пригодятся для перевозки песка).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170" w:hanging="0"/>
        <w:jc w:val="center"/>
        <w:rPr>
          <w:b/>
          <w:b/>
          <w:i/>
          <w:i/>
          <w:color w:val="1F497D"/>
          <w:sz w:val="14"/>
          <w:szCs w:val="14"/>
        </w:rPr>
      </w:pPr>
      <w:r>
        <w:rPr>
          <w:b/>
          <w:i/>
          <w:color w:val="1F497D"/>
          <w:sz w:val="14"/>
          <w:szCs w:val="14"/>
        </w:rPr>
      </w:r>
    </w:p>
    <w:p>
      <w:pPr>
        <w:pStyle w:val="Normal"/>
        <w:spacing w:before="0" w:after="0"/>
        <w:ind w:left="170" w:right="170" w:hanging="0"/>
        <w:jc w:val="center"/>
        <w:rPr>
          <w:b/>
          <w:b/>
          <w:sz w:val="28"/>
          <w:szCs w:val="28"/>
        </w:rPr>
      </w:pPr>
      <w:r>
        <w:rPr>
          <w:b/>
          <w:i/>
          <w:color w:val="1F497D"/>
          <w:sz w:val="36"/>
          <w:szCs w:val="36"/>
        </w:rPr>
        <w:t>Самодельные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ут вариантов множество:  баночки из-под йогуртов,  десертов или другая тара различного объема и цвета. Ребенку будет очень интересно, если емкости окажутся еще и различной формы.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е выбрасывайте пластиковые бутылки – для них тоже найдется применение. Отрежьте нижнюю часть – получится емкость для песка, а верхнюю с закрученной крышкой можно использовать в качестве мензурки. Вырежьте верхнюю часть бутылки в виде лопатки, ей удобно насыпать песок. Пластиковые бутылки можно наполнить водой и использовать для увлажнения песка.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бейте гвоздиком несколько дырок в крышке бутылки из-под шампуня или емкости из-под воды (250 – 330 мл), и получится замечательная леечка. Этой лейкой можно увлажнять песок. Ведь из слишком сухого песка не слепить ни домик, ни тортик!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едерко из-под мороженого или майонеза тоже пригодится. Расскажите и покажите ребенку, как играть со всеми этими инструментами, ему обязательно понравится.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роме всего этого вам понадобятся палочки, старые зубные щетки – ими так удобно рисовать на песке.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еще важная деталь. Выделите  картонный ящик или пластиковый контейнер куда вы будете вместе с малышом складывать все рабочие инструменты для того чтобы ничего не терялось и не валялось по всему участку.</w:t>
      </w:r>
    </w:p>
    <w:p>
      <w:pPr>
        <w:pStyle w:val="Normal"/>
        <w:spacing w:before="240" w:after="120"/>
        <w:ind w:left="170" w:right="17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Учимся играть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</w:rPr>
        <w:t xml:space="preserve">     </w:t>
      </w:r>
      <w:r>
        <w:rPr>
          <w:sz w:val="28"/>
          <w:szCs w:val="28"/>
        </w:rPr>
        <w:t>Ребенок в возрасте от 1 года до трех лет любит трогать песок руками, копаться в нем совком, лопаткой. Ему нравится вставлять в него палочки, листочки, камешки. А еще малыш любит песок топтать и разбрасывать. Чаще играйте с ребенком в песке, ведь эти игры помогают вашему крохе развиваться. И для вас не будет большей радости, чем видеть, как ваш ребенок учится чему-то новому, с интересом открывает для себя окружающий его огромный мир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70" w:right="170" w:hanging="0"/>
        <w:rPr/>
      </w:pP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333115" cy="219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0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1996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spacing w:before="0" w:after="0"/>
        <w:ind w:left="170" w:right="170" w:hanging="0"/>
        <w:jc w:val="center"/>
        <w:rPr/>
      </w:pPr>
      <w:r>
        <w:rPr>
          <w:b/>
          <w:i/>
          <w:color w:val="FF0000"/>
          <w:sz w:val="36"/>
          <w:szCs w:val="36"/>
        </w:rPr>
        <w:t>Энциклопедия  «Песочного человечка» для мамы и малыша</w:t>
      </w:r>
    </w:p>
    <w:p>
      <w:pPr>
        <w:pStyle w:val="Normal"/>
        <w:spacing w:before="120" w:after="60"/>
        <w:ind w:left="170" w:right="170" w:hanging="0"/>
        <w:rPr/>
      </w:pPr>
      <w:r>
        <w:rPr>
          <w:rFonts w:cs="Calibri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Песчаные отпечатки»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ама и малыш оставляют отпечатки своих рук и ног на мокром песке, а затем дорисовывают их или дополняют камешкам,  чтобы получились веселые мордочки, рыбки и т.д. Эта игра помогает крохе проявить свой творческий потенциал.</w:t>
      </w:r>
    </w:p>
    <w:p>
      <w:pPr>
        <w:pStyle w:val="Normal"/>
        <w:spacing w:before="120" w:after="60"/>
        <w:ind w:left="170" w:right="170" w:hanging="0"/>
        <w:rPr/>
      </w:pPr>
      <w:r>
        <w:rPr>
          <w:rFonts w:cs="Calibri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Клад»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ложите разноцветные камешки и бусинки в коробочку – это будет клад. Закапайте его в песочнице, а ребенок должен найти спрятанное сокровище. Эту игру можно сопровождать сказкой о пиратах, которые очень давно спрятали богатства именно на том месте, где сейчас находится песочница. И задача малыша – найти их, за что он получит приз. Чем таинственнее будет ваш рассказ, тем интереснее ребенку будет заниматься поисками.</w:t>
      </w:r>
    </w:p>
    <w:p>
      <w:pPr>
        <w:pStyle w:val="Normal"/>
        <w:spacing w:before="120" w:after="60"/>
        <w:ind w:left="170" w:right="170" w:hanging="0"/>
        <w:rPr>
          <w:b/>
          <w:b/>
          <w:i/>
          <w:i/>
          <w:color w:val="1F497D"/>
          <w:sz w:val="32"/>
          <w:szCs w:val="32"/>
        </w:rPr>
      </w:pPr>
      <w:r>
        <w:rPr>
          <w:rFonts w:cs="Calibri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Песочная картина»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роха может рисовать на гладкой песчаной поверхности что-либо, а вы отгадываете, что это. И наоборот, вы рисуете, а малыш отгадывает. Эта игра развивает творческое мышление ребенка.</w:t>
      </w:r>
    </w:p>
    <w:p>
      <w:pPr>
        <w:pStyle w:val="Normal"/>
        <w:spacing w:before="120" w:after="60"/>
        <w:ind w:left="170" w:right="170" w:hanging="0"/>
        <w:rPr/>
      </w:pPr>
      <w:r>
        <w:rPr>
          <w:rFonts w:cs="Calibri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Авторалли»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Малыш руками лепит заборчик с двух сторон, чтобы получилась извилистая дорога. А в конце пути гараж. И вот начинаются соревнования. Например, ребенок берет одну машинку, а папа – другую. Кто быстрее доберется по песчаным дорогам-лабиринтам до гаража?</w:t>
      </w:r>
    </w:p>
    <w:p>
      <w:pPr>
        <w:pStyle w:val="Normal"/>
        <w:spacing w:before="120" w:after="60"/>
        <w:ind w:left="170" w:right="170" w:hanging="0"/>
        <w:rPr/>
      </w:pPr>
      <w:r>
        <w:rPr>
          <w:rFonts w:cs="Calibri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Норки для зверюшек»</w:t>
      </w:r>
    </w:p>
    <w:p>
      <w:pPr>
        <w:pStyle w:val="Normal"/>
        <w:spacing w:before="0" w:after="0"/>
        <w:ind w:left="170" w:right="17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ебенок вместе со взрослым копает руками или совочком небольшие ямки – норки. Затем мамы обыгрывают постройку с помощью игрушки. Например, берет игрушечную мышку в руки, имитируя ее писк. Затем ее мышка-норушка пробирается в каждую норку и хвалит ребенка за то, что он сделал для нее замечательные домики. Домики можно сделать и для других игрушек – зайчиков, лисят, медвежат и т.д.</w:t>
      </w:r>
    </w:p>
    <w:p>
      <w:pPr>
        <w:pStyle w:val="Normal"/>
        <w:spacing w:before="120" w:after="60"/>
        <w:ind w:left="170" w:right="170" w:hanging="0"/>
        <w:rPr/>
      </w:pPr>
      <w:r>
        <w:rPr>
          <w:rFonts w:cs="Calibri"/>
          <w:b/>
          <w:i/>
          <w:color w:val="1F497D"/>
          <w:sz w:val="32"/>
          <w:szCs w:val="32"/>
        </w:rPr>
        <w:t xml:space="preserve"> </w:t>
      </w:r>
      <w:r>
        <w:rPr>
          <w:b/>
          <w:i/>
          <w:color w:val="1F497D"/>
          <w:sz w:val="32"/>
          <w:szCs w:val="32"/>
        </w:rPr>
        <w:t>«Чудо-пекарь»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бенок «выпекает» из песка разнообразные изделия (булочки, пирожки, тортики).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>
          <w:sz w:val="28"/>
          <w:szCs w:val="28"/>
        </w:rPr>
        <w:t>Для этого он может использовать формочки, насыпая в них песок, утрамбовывая их рукой или совочком. Пирожки можно « выпекать» и руками, перекладывая мокрый песок из одной ладошки в другую. Затем ребенок «угощает» пирожками маму , папу и кукольное общество.</w:t>
      </w:r>
      <w:r>
        <w:rPr/>
        <w:t xml:space="preserve"> </w:t>
      </w:r>
    </w:p>
    <w:p>
      <w:pPr>
        <w:pStyle w:val="Normal"/>
        <w:spacing w:before="0" w:after="0"/>
        <w:ind w:left="170" w:right="170" w:hanging="0"/>
        <w:jc w:val="both"/>
        <w:rPr/>
      </w:pPr>
      <w:r>
        <w:rPr/>
      </w:r>
    </w:p>
    <w:p>
      <w:pPr>
        <w:pStyle w:val="Normal"/>
        <w:spacing w:before="0" w:after="0"/>
        <w:ind w:left="170" w:right="170" w:hanging="0"/>
        <w:jc w:val="right"/>
        <w:rPr/>
      </w:pPr>
      <w:r>
        <w:rPr>
          <w:b/>
          <w:i/>
          <w:sz w:val="28"/>
          <w:szCs w:val="28"/>
        </w:rPr>
        <w:t>Источник:</w:t>
      </w:r>
      <w:r>
        <w:rPr>
          <w:b/>
          <w:i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</w:rPr>
          <w:t>http://studydoc.ru/doc</w:t>
        </w:r>
      </w:hyperlink>
      <w:r>
        <w:rPr/>
        <w:t xml:space="preserve"> </w:t>
      </w:r>
    </w:p>
    <w:p>
      <w:pPr>
        <w:pStyle w:val="Normal"/>
        <w:spacing w:before="0" w:after="0"/>
        <w:ind w:left="17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1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8802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12" w:space="1" w:color="943634"/>
        <w:left w:val="thickThinSmallGap" w:sz="12" w:space="1" w:color="943634"/>
        <w:bottom w:val="thickThinSmallGap" w:sz="12" w:space="1" w:color="943634"/>
        <w:right w:val="thickThinSmallGap" w:sz="12" w:space="1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udydoc.ru/doc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2:00Z</dcterms:created>
  <dc:creator>1</dc:creator>
  <dc:description/>
  <dc:language>en-US</dc:language>
  <cp:lastModifiedBy>Ирина</cp:lastModifiedBy>
  <dcterms:modified xsi:type="dcterms:W3CDTF">2018-07-12T08:12:00Z</dcterms:modified>
  <cp:revision>2</cp:revision>
  <dc:subject/>
  <dc:title/>
</cp:coreProperties>
</file>