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пект образовательной деятельности по ознакомлению с окружающим в подготовительной группе с задержкой психического развит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Хусаенова Фоадия Халиловна,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 по обучению детей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тарскому и русскому языкам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 xml:space="preserve">высшая категория,                                               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</w:rPr>
        <w:t xml:space="preserve">МБДОУ  «Детский сад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компенсирующего  вида № 63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г. Нижнекамс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 Молодой ты  Нижнекамск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Город просто  сказочный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 уточнить и расширить знания о родном городе, о нашем многонациональном городе. Дать понятие о том, что такое герб, объяснить символику герба г. Нижнекамска. Воспитывать уважение и поддерживать интерес к татарскому народу, его культуре. Формировать уважение и любовь к Родине, к своему родному городу. Познакомить детей с краеведческим музеем. Развивать познавательный интерес и любовь к родному краю, диалогическую речь, обогащать речь детей словами по теме за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гащение и активизация словаря: государство, символика, знак, гер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: карта России, глобус, карта Татарстана, разрезная картинка по теме «Мой город – Нижнекам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рудование:  макет химкомбината, шинного за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варительная работа с детьми: экскурсии по городу и в краеведческий музей города. Рассматривание иллюстраций о г. Нижнекамске и его достопримечательностей. Разучивание стихов о родном городе. Беседы о  г. Нижнекам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варительная работа педагога: написание конспекта, подготовка атрибутов к занятию, рисование герба г. Нижнекам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а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 Вводная часть – 3 мин.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Основная часть -20 мин.</w:t>
      </w:r>
    </w:p>
    <w:p>
      <w:pPr>
        <w:pStyle w:val="Normal"/>
        <w:numPr>
          <w:ilvl w:val="0"/>
          <w:numId w:val="4"/>
        </w:numPr>
        <w:spacing w:lineRule="auto" w:line="360"/>
        <w:ind w:left="660" w:firstLine="709"/>
        <w:jc w:val="both"/>
        <w:rPr/>
      </w:pPr>
      <w:r>
        <w:rPr>
          <w:color w:val="000000"/>
          <w:sz w:val="28"/>
          <w:szCs w:val="28"/>
        </w:rPr>
        <w:t>Республика  Татарстан.</w:t>
      </w:r>
    </w:p>
    <w:p>
      <w:pPr>
        <w:pStyle w:val="Normal"/>
        <w:numPr>
          <w:ilvl w:val="0"/>
          <w:numId w:val="4"/>
        </w:numPr>
        <w:spacing w:lineRule="auto" w:line="360"/>
        <w:ind w:left="660" w:firstLine="709"/>
        <w:jc w:val="both"/>
        <w:rPr/>
      </w:pPr>
      <w:r>
        <w:rPr>
          <w:color w:val="000000"/>
          <w:sz w:val="28"/>
          <w:szCs w:val="28"/>
        </w:rPr>
        <w:t>Малая Родина Нижнекамск.</w:t>
      </w:r>
    </w:p>
    <w:p>
      <w:pPr>
        <w:pStyle w:val="Normal"/>
        <w:numPr>
          <w:ilvl w:val="0"/>
          <w:numId w:val="4"/>
        </w:numPr>
        <w:spacing w:lineRule="auto" w:line="360"/>
        <w:ind w:left="6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ы Нижнекамска.</w:t>
      </w:r>
    </w:p>
    <w:p>
      <w:pPr>
        <w:pStyle w:val="Normal"/>
        <w:numPr>
          <w:ilvl w:val="0"/>
          <w:numId w:val="4"/>
        </w:numPr>
        <w:spacing w:lineRule="auto" w:line="360"/>
        <w:ind w:left="6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и флаг Нижнекам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ительная часть – 2 мин.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о Нижнекамске.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  <w:r>
        <w:rPr>
          <w:rFonts w:cs="Tahoma" w:ascii="Tahoma" w:hAnsi="Tahoma"/>
          <w:color w:val="000000"/>
          <w:sz w:val="19"/>
          <w:szCs w:val="19"/>
        </w:rPr>
        <w:t xml:space="preserve">  </w:t>
      </w:r>
      <w:r>
        <w:rPr>
          <w:color w:val="000000"/>
          <w:sz w:val="28"/>
          <w:szCs w:val="28"/>
        </w:rPr>
        <w:t>Дети, мы с вами ходили на экскурсию по улицам нашего города, рассматривали альбомы. А сегодня мы будем беседовать о нашем городе. Садитесь, пожалуйста, на свои стульчики. Сейчас мы послушаем стихотворение  «Город мой родной – Нижнекамск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румяном солнечном восходе,</w:t>
      </w:r>
    </w:p>
    <w:p>
      <w:pPr>
        <w:pStyle w:val="Style15"/>
        <w:shd w:fill="FFFFFF" w:val="clear"/>
        <w:spacing w:lineRule="auto" w:line="360" w:before="0" w:after="0"/>
        <w:ind w:left="10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янье радостных лучей,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 и думы мне наводит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город звонкий, как ручей.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Нижнекамск, родная сторона,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сь я с тобою и прощаюсь.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дет меня реки твоей волна,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з дальних мест я возвращаюсь.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ман здесь брызги бьются в берега.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построен город мой зеленый.</w:t>
      </w:r>
    </w:p>
    <w:p>
      <w:pPr>
        <w:pStyle w:val="Style15"/>
        <w:shd w:fill="FFFFFF" w:val="clear"/>
        <w:spacing w:lineRule="auto" w:line="360" w:before="0" w:after="0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сила моя и мои снега,</w:t>
      </w:r>
    </w:p>
    <w:p>
      <w:pPr>
        <w:pStyle w:val="Style15"/>
        <w:shd w:fill="FFFFFF" w:val="clear"/>
        <w:spacing w:lineRule="auto" w:line="360" w:before="0" w:after="0"/>
        <w:ind w:left="1083" w:hanging="0"/>
        <w:rPr/>
      </w:pPr>
      <w:r>
        <w:rPr>
          <w:color w:val="000000"/>
          <w:sz w:val="28"/>
          <w:szCs w:val="28"/>
        </w:rPr>
        <w:t>Весна моя и в мир моя влюбленность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вы понимаете под словом «Родина»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моя тропинка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моя семья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наш детский сад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наша школа! (и.т.д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Правильно, ребята, молодцы!  Родина – это то, что нас окружает: это тропинка, по которой мы идем в детский сад, это земля, леса и поля. Все, что нас окружает, называется Родиной. В нашей стране много городов, рек, лесов, полезных ископаемых. Мы гордимся нашей великой Родиной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называется наша страна, в которой мы живем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лан: Наша страна – Россия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В какой республике мы живе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льдар: В Татарста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знает, как называется главный город нашей республик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аль: Казан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Да,  главный город, или по – другому, столица  нашей Республики называется  Казань. Казань сегодня -  это не только крупный  индустриальный центр, в котором  базируются  ведущие в стране  предприятия авиационной, химической и нефтехимической промышленности, машиностроения, порт пяти  морей, но и город учёных, поэтов и музыкантов. О нашей любимой столице написаны сотни книг, ей посвящено множество стихов и песен. Тысячелетняя  история  Казани – бесценный источник мудрости и сколько ещё неразгаданных тайн хранится в нём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ышу я, призыв к намаз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т утреннюю ран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Казань, ты грусть и бодрост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зарная  Казань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писал о нашей столице великий татарский поэт Габдулла Тука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ша малая Родина – это город, в котором мы живем! Как называется наш город?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род называется  – Нижнекамск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какой республике находится наш город Нижнекамск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род находится в республике Татарстан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наш город называется Нижнекамс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тому что наш город расположен на берегу реки Ка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Совершенно верно. Да, на реке Каме. На нижней Каме. У каждого из нас есть малая Родина – тот уголок земли, где мы родились, где находится наш родной дом. Сейчас мы послушаем стихотворение о г. Нижнекамс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ижнекамск – любимый гор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ижнекамск – зеленый сад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в любое время г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Нижнекамском встрече рад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Чем вам нравится наш город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ур: В нем много зел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: Всегда чист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: Стоит на берегу Камы. Летом всегда можно искупать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Дети, каким был город раньш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амир: Город был маленьким, с деревянными дом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Правильно, наш город был маленьким, с деревянными домами. (Воспитатель показывает фотографии.) Люди жили в вагончиках и бараках. Каким город стал тепер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слан: Наш город – чистый, красивый, благоустроенны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Нижнекамск – город молодой. Он расположился просторно: широкие улицы, тенистые аллеи, уютные скверы, много деревьев и кустарников, а летом еще и цветов. Наш город стал культурной столицей Поволжья. Мы с вами любим наш город. Давайте узнаем, как он возник. В начале 60-х годов в район деревень Ахтуба и Чабья высадилась первая группа строителей. Они начали строить гигант завод нефтехимии. И одновременно с этим заводом рос город. Наш с вами город – город Нижнекамск, которым мы сегодня гордимся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  Дети, чем знаменит наш город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м городе есть большие заводы – химический и шинны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Правильно вы сказали, ребята, в окружении деревьев раскинулись корпуса промышленного комплекса. (Воспитатель показывает фотографии.) Нижнекамск-Нефтехим выпускает товары народного потребления: моющие средства «Кама», «Афол», «Санол». Завод «Эластик» производит широкий ассортимент резиновой обуви, линолеум и каучук, а «Нижнекамскшина» выпускает автокамеры, шины, покрышки для автомоби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: Шинный завод. Мой папа работает на этом заво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Данил, скажи пожалуйста, что изготавливают на шинном завод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: Коле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тель: Правильно, только не колёса, а шины, автопокрышки для грузовых и легковых машин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ссматривание макетов  заводов Химкомбината и Шинн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 читает  отрывок из стихотворения С. Камског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лава химикам, слава шинника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троителям слава вовек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ород строится, город ширится –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лужит Родине наш человек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Давайте, ребята, вспомним пословицы о Родин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ужая страна серебра полна, а все же дороже родная сторон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Родина живет, то герой не пропад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 Родины милой будешь птицей бескрыл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А теперь приглашаю вас совершить прогулку по нашему городу. У въезда в Нижнекамск там, где широкий проспект  Строителей раскрывает гостям свои объятия, взметнулась ввысь стрела с изображением герб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атривание  герба и флага нашего гор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Изображения на гербе и флаге отражают историю, географию и культуру нашего края. Синий цвет символизирует реку Кама. Рекой Камой славится Нижнекамский край. Зеленый цвет означает природу, здоровье. Желтый (золотой) цвет обозначает богатство, урожай. А в центре герба изображены сосна и солнце – это особенности нашего края. Серебряные волны и летящие птицы изображают реку Каму и энергию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 «Собери картинку»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тель:  Нижнекамцы гордятся своим молодым городом. В нашем городе есть музеи, театры для взрослых и детей. Они радуют жителей города концертами, спектаклями, выставками. Красота и молодость звучит в названиях улиц: Лесная, Тихая Аллея, Корабельная, Школьный бульвар, Сююмбике и др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Ребята, назовите улицы, на которых вы живёте? Дети называют свои ули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В нашем городе много построено и для детей: музыкальные школы, дворцы спорта, аттракцион, много учебных заведений, в которых и вы будете учиться, когда подрастете. Вот какой замечательный город, в котором мы живем. В честь нашего города композитор Александра Пахмутова и поэт Николай Добронравов написали песню: «Смелость строит города». Прослушайте, пожалуйста,  эту песню в грамзапис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любимом мы живем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мы большим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подрасте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садами украсим город свой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н чудесный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вой и мой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о на Каме, в родном Татарстане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шь по реке, видишь, как на экран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уются рощи, леса и дубравы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ы хлебов на равнине и трав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этих красот города есть, конечно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равится нам Нижнекамск бесконечно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десь, на Каме, построили сам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ата и парни своими рукам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ютно живется теперь в Нижнекамс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ю у детей, понравилось ли им занятие и ч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занятие.</w:t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3:00Z</dcterms:created>
  <dc:creator>Радик</dc:creator>
  <dc:description/>
  <cp:keywords/>
  <dc:language>en-US</dc:language>
  <cp:lastModifiedBy>Эльвира</cp:lastModifiedBy>
  <cp:lastPrinted>2011-03-01T19:37:00Z</cp:lastPrinted>
  <dcterms:modified xsi:type="dcterms:W3CDTF">2023-09-18T15:45:00Z</dcterms:modified>
  <cp:revision>30</cp:revision>
  <dc:subject/>
  <dc:title>№</dc:title>
</cp:coreProperties>
</file>