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«Центр развития ребёнка - детский сад № 56 «Сказка»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города Димитровграда Ульяновской области»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вест-игра для детей старшей  группы </w:t>
      </w: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«Поиски пропавших страниц из альбома  «Мелекесс – Димитровг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center"/>
        <w:rPr/>
      </w:pPr>
      <w:r>
        <w:rPr/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Выполнила: </w:t>
      </w:r>
    </w:p>
    <w:p>
      <w:pPr>
        <w:pStyle w:val="Normal"/>
        <w:spacing w:before="0" w:after="14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 xml:space="preserve">Джамальдинова Альбина Фаррасовна </w:t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14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zh-CN" w:bidi="hi-IN"/>
        </w:rPr>
        <w:t>Димитровград    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Тема: квест - путешествие «Поиски пропавших страниц из альбома  «Мелекесс – Димитровгра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воспитание у детей нравственно - патриотических чувств.</w:t>
      </w:r>
    </w:p>
    <w:p>
      <w:pPr>
        <w:pStyle w:val="Normal"/>
        <w:shd w:fill="FFFFFF" w:val="clear"/>
        <w:spacing w:lineRule="atLeast" w:line="168" w:before="0" w:after="0"/>
        <w:rPr>
          <w:rFonts w:ascii="Arial" w:hAnsi="Arial" w:eastAsia="Times New Roman" w:cs="Arial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обогащать, уточнять и активизировать словарь по тем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точнять и систематизировать знания детей о родном городе, его истории, достопримечательностях, улицах го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альбом «Мелекесс – Димитровград»;  фотографии достопримечательностей города Димитровграда, карта – схема; Димитровграда, конверт с разрезными картинками; загадки;. игра «Кроссенс» с картинками по теме «Почта»; атрибуты для игры «Ярмарка»; ….для театрализации сказок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решила посмотреть наш альбом «Мелекесс –Димитровград», в котором были фотографии прошлого и настоящего нашего родного города Димитровграда, но не обнаружила некоторых страниц с достопримечательностями города, они куда – то исчезли. Что же нам 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сказывают свои предложения и приходят к выводу, что страницы эти надо отыскать и вернуть их на своё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смотрит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льбоме есть карта со стрелками и картинками, я думаю, что эта карта поможет нам в наших поис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отправляемся. Первая стрелка указывает на железнодорожный путь, значит там находится …..ч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мы думаем, что это железнодорожный вокз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 это здание железнодорожного вокзала. Для чего нужен вокзал? А как называется наш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, наш город Димитровград, но так он назывался не всегда, Раньше он  назывался Мелекесс, а в 1972 году его переименовали в Димитров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 выглядел вокзал в Мелекессе (фот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ак он выглядит сейчас. . В самом здании находятся залы ожидания, билетные кассы. Через железнодорожные пути перекинут мост для удобства и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катимся в вагоне поезда и споём песенку «Стучат, колёса поезда» О. Солохо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нашли одну из страничек нашего альбома.(Фотография железнодорожного вокз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стрелка указывает нам на конверт, давайте посмотрим, что 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верте загадка и  разрезные картинка краеведческого музе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загадку.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нем предметы старины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о сих пор сохранены,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Любознательный народ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смотреть на них идет.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(Музе</w:t>
      </w: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)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eastAsia="ru-RU"/>
        </w:rPr>
        <w:t>Эту картинку вам надо сложить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 xml:space="preserve">. </w:t>
      </w:r>
    </w:p>
    <w:p>
      <w:pPr>
        <w:pStyle w:val="Normal"/>
        <w:shd w:fill="F4F4F4" w:val="clear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ейчас перед Вами – «Приют памяти Александры Васильевны Марковой».  Одно из красивейших зданий Мелекесса. Построено в 1904 году на средства семьи Марковых для сиротского приюта. Позднее здесь располагался детский дом (в начале 30-х годов 20 века в нём жил будущий Герой Советского союза Александр Матросов), ещё позже - детская больница.</w:t>
      </w:r>
    </w:p>
    <w:p>
      <w:pPr>
        <w:pStyle w:val="Normal"/>
        <w:shd w:fill="F4F4F4" w:val="clear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Молодцы. Конечно, сейчас в этом здании располагается Краеведческий музей. Вы все не по одному разу посетили краеведческий музей. А кто помнит, что интересного вы видели в музее?</w:t>
      </w:r>
    </w:p>
    <w:p>
      <w:pPr>
        <w:pStyle w:val="Normal"/>
        <w:shd w:fill="F4F4F4" w:val="clear"/>
        <w:spacing w:lineRule="auto" w:line="240" w:before="72" w:after="72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(Ответы детей.)</w:t>
      </w:r>
    </w:p>
    <w:p>
      <w:pPr>
        <w:pStyle w:val="Normal"/>
        <w:shd w:fill="F4F4F4" w:val="clear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А на какой улице расположен наш музей?</w:t>
      </w:r>
    </w:p>
    <w:p>
      <w:pPr>
        <w:pStyle w:val="Normal"/>
        <w:shd w:fill="F4F4F4" w:val="clear"/>
        <w:spacing w:lineRule="auto" w:line="240" w:before="72" w:after="72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На улице Пронино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 Улица Прониной названа в честь учительницы, делегата Чрезвычайного VIII Всероссийского съезда Советов от Ульяновской области Марии Владимировны Прониной (1893–1936). 11 декабря она возвращалась со съезда, и по пути со станции Мелекесс (так раньше назывался наш Димитровград) к своему дому была убита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рассматривают фотографии старого краеведческого музея и новог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вы собрали фото краеведческого музея, добавим эту фотографию в наш альбом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у, а наше путешествие продолжается стрелка указывает на лабиринт, куда же приведёт конечный путь этого лабиринт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212529"/>
          <w:sz w:val="28"/>
          <w:szCs w:val="28"/>
        </w:rPr>
        <w:t>Там есть сцена и кулисы,</w:t>
      </w:r>
    </w:p>
    <w:p>
      <w:pPr>
        <w:pStyle w:val="Style15"/>
        <w:shd w:fill="FFFFFF" w:val="clear"/>
        <w:spacing w:before="0" w:after="0"/>
        <w:ind w:firstLine="36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 актеры, и актрисы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212529"/>
          <w:sz w:val="28"/>
          <w:szCs w:val="28"/>
        </w:rPr>
        <w:t>Есть афиша и антракт</w:t>
      </w:r>
    </w:p>
    <w:p>
      <w:pPr>
        <w:pStyle w:val="Style15"/>
        <w:shd w:fill="FFFFFF" w:val="clear"/>
        <w:spacing w:before="0" w:after="0"/>
        <w:ind w:firstLine="36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корации, аншлаг</w:t>
      </w:r>
    </w:p>
    <w:p>
      <w:pPr>
        <w:pStyle w:val="Style15"/>
        <w:shd w:fill="FFFFFF" w:val="clear"/>
        <w:spacing w:before="0" w:after="0"/>
        <w:ind w:firstLine="36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, конечно же, премьер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212529"/>
          <w:sz w:val="28"/>
          <w:szCs w:val="28"/>
        </w:rPr>
        <w:t>Догадались вы, наверно это… (театр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улице III Интернационала расположен Драматический театр – памятник архитектуры, культуры, истории города. Здание построено в конце 19 – начале 20 веков. Предназначалось для Народного собрания. После революции 1917 года здесь располагались органы советской власти. С 1943 год – драмтеатр, созданный на базе эвакуированного из Житомира театра музыкальной комедии. Мы с вами не один раз были в театре, смотрели разные спектакли. (Показ старого здания театра и новог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давайте мы тоже превратимся в  артистов и покажем отрывки из знакомых сказок. Дети показывают попури из сказок «Три поросёнка», «Красная шапочка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вы нашли ещё одну страничку старого альбома ( фото драматического театра)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е путешествие продолжается, посмотрим, куда ведёт стрелка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любой уголок Земли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ставят, я знаю точно,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ылку, которую мы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правим с тобой по ….(почт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йствительно, это почта. Давайте посмотрим, как выглядела почта в Мелекессе Рассматриваем фотограф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ее здание почты и телеграфа. В дореволюционном посаде Мелекесс было одним из красивых зданий, даже удосужилось попасть на открытку, как одно из достопримечательностей. Выделялось оно не только красотой архитектуры. Но и своим значением. К сожалению, сейчас это здание находится в заброшенно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, как сейчас выглядит поч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вами поиграем в игру «Кроссенс»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вы умнички, всё правильно решили и получили ещё одну страничку в альб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дующая стрелка указывает на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«Торговый дом Коробова», который  был построен в конце 19 в. – начале 20 в.  Первоначально там был размещен торговый дом купца П.М. Коробова.  Хозяин проживал на втором этаже. А на первом этаже размещался магазин. В этих целях этаж использовали до девяностых годов 20 века. Это прямоугольное краснокирпичное здание в два этажа с подвалом и мансардой. Оно стоит на пересечении улиц Самарская(бывшая Соборная) и III Интернационала (бывшая Большая). Это здание объект культурного наследия, выполнен в эклектике с применением русского стиля</w:t>
        <w:br/>
        <w:t xml:space="preserve"> У него два главных фасада - северо-восточный и юго-восточный.(Рассматривание фото – ретро). 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этом здании в наше время был магазин «Детский мир», а сейчас там находится банк. А теперь посмотрите фотографию, как это здание выглядит в наше время (рассматривание фотографии современного здания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получите фотографии этих зданий они из нашего альбома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Стрелка показывает на вечный огонь. Каждый год наш народ отмечает день Победы в Великой Отечественной войне, которая длилась четыре года и закончилась победой нашего народа. Жители Димитровграда внесли достойный вклад в обеспечение Победы над фашистской Германией. Тысячи димитровградцев отдали свои жизни на фронтах Великой Отечественной войны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нашем городе есть памятник Монумент Вечной славы. Родина-Мать. Он расположен на ул. Юнг Северного Флота. Здесь же расположена Аллея Героев Советского Союза. Аллея Славы, открытая в 2005 году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проспекте Автостроителей, у административного здания Автоагрегатного завода расположен монумент «За Родину»- памятник воинам, павшим в Великой Отечественной войне. Он был открыт 9 мая 1979 года, построен на средства, заработанные коллективом Автоагрегатного завода на субботниках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рассматривание памятник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  ещё в Димитровграде есть </w:t>
      </w:r>
      <w:r>
        <w:rPr>
          <w:rFonts w:cs="Times New Roman" w:ascii="Times New Roman" w:hAnsi="Times New Roman"/>
          <w:sz w:val="28"/>
          <w:szCs w:val="28"/>
        </w:rPr>
        <w:t>дуб Поб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1945 года в день Победы Григорий Иванович Бусел - фронтовик, узнав о победе, был так счастлив, что всю свою радость он вложил в маленький жёлудь, ухаживал, заботился о нём и вырастил необычный памятник Победы - памятник природы, который символизирует могучий и непобедимый дух русского народа. Дубок этот превратился в могучее дерево. И когда в своё время дом пошёл под снос, дерево сохранили и обнесли оградой. Дуб растёт около 16 школы, рядом с заводом Химма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ассматривание фотографий). Эти фотографии из нашего альб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следующая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трелка показывает на площадь. В каждом городе есть главная площадь и в Мелекессе это была Хлебная площадь, где проходили ярмарки ( фото – ретро)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ы с вами посетим импровизированную ярмарку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ети играют: часть детей становится продавцами, а другая часть – покупатели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зже главная площадь Димитровграда стала называться площадь Советов, где проходили демонстрации.(рассматривание площади Советов в советское время и в настояще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молодцы, хорошо поиграли и узнали о нашей площаде Советов,  получаете ещё одну страничку из альбо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атель: вот ребята, весь путь по карте пройден, мы вернулись к нашему альбому «Мелекесс – Димитровград», давайте разместим все фотографии, которые вы получили во время игры – путешествия, в наш альбом. Вы все молодцы, хорошо  выполняли все задания,  многое узнали о нашем городе в прошлом и в настоя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ительная ча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оспитатель:</w:t>
      </w:r>
      <w:r>
        <w:rPr>
          <w:rFonts w:cs="Arial" w:ascii="Arial" w:hAnsi="Arial"/>
          <w:color w:val="111111"/>
          <w:sz w:val="22"/>
          <w:szCs w:val="22"/>
        </w:rPr>
        <w:t xml:space="preserve">  </w:t>
      </w:r>
      <w:r>
        <w:rPr>
          <w:color w:val="111111"/>
          <w:sz w:val="28"/>
          <w:szCs w:val="28"/>
        </w:rPr>
        <w:t>Ребята, вам понравилось </w:t>
      </w:r>
      <w:r>
        <w:rPr>
          <w:b/>
          <w:bCs/>
          <w:sz w:val="28"/>
          <w:szCs w:val="28"/>
        </w:rPr>
        <w:t>путешествовать</w:t>
      </w:r>
      <w:r>
        <w:rPr>
          <w:color w:val="111111"/>
          <w:sz w:val="28"/>
          <w:szCs w:val="28"/>
        </w:rPr>
        <w:t>? (ответы детей)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де мы с вами побывали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ое испытание для вас было самым трудным?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акие задания показались вам интересными?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олодцы!</w:t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0:00Z</dcterms:created>
  <dc:creator>PC</dc:creator>
  <dc:description/>
  <dc:language>en-US</dc:language>
  <cp:lastModifiedBy>PC</cp:lastModifiedBy>
  <dcterms:modified xsi:type="dcterms:W3CDTF">2023-09-26T16:35:00Z</dcterms:modified>
  <cp:revision>1</cp:revision>
  <dc:subject/>
  <dc:title/>
</cp:coreProperties>
</file>