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ориентационная работа на уроках технологии  и во внеурочной деятельности   Из опыта работ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статьи  Ефименко Д. А, учитель технологии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школа № 4 имени Дважды Героя Советского Союз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лександра Осиповича Шаба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Если есть в жизни человека что-то судьбоносное,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к это выбор професси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 Чернышевский</w:t>
      </w:r>
    </w:p>
    <w:p>
      <w:pPr>
        <w:pStyle w:val="Normal"/>
        <w:spacing w:before="0" w:after="0"/>
        <w:ind w:firstLine="709"/>
        <w:jc w:val="both"/>
        <w:rPr/>
      </w:pPr>
      <w:r>
        <w:rPr>
          <w:rFonts w:cs="Times New Roman" w:ascii="Times New Roman" w:hAnsi="Times New Roman"/>
          <w:sz w:val="28"/>
          <w:szCs w:val="28"/>
        </w:rPr>
        <w:t>В жизни каждого молодого человека рано или поздно  возникает вопрос: кем стать и куда пойти для этого учиться? Ещё не повзрослев и не став самостоятельными,  не имея достаточного жизненного опыта для принятия решения, молодые люди должны определяться в столь важном вопро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системе образования заметно усилился процесс реорганизации – идёт работа над образовательными стандартами, изменяется структура и спектр специальностей. Однако при этом, как и ранее, больше внимания уделяется получению академических знаний и значительно меньше – овладению практическими навыками работы в условиях изменяющейся экономики, поэтому особую актуальность приобретает проблема профессионального самоопределения учащихся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мочь школьнику  самоопределиться, выбрать профессию по душе. На этот вопрос и должна отвечать   профориентационная работа, проводимая с   учениками школы. Следовательно, совершенно резонно возникает вопрос: кто должен проводить эту работу?</w:t>
      </w:r>
    </w:p>
    <w:p>
      <w:pPr>
        <w:pStyle w:val="Normal"/>
        <w:spacing w:before="0" w:after="0"/>
        <w:ind w:firstLine="709"/>
        <w:jc w:val="both"/>
        <w:rPr/>
      </w:pPr>
      <w:r>
        <w:rPr>
          <w:rFonts w:cs="Times New Roman" w:ascii="Times New Roman" w:hAnsi="Times New Roman"/>
          <w:sz w:val="28"/>
          <w:szCs w:val="28"/>
        </w:rPr>
        <w:t>Говорят любая профессия – врач, шахтёр, инженер, артист и т.д. – начинается с учителя.  На мой взгляд, важная роль в осуществлении профориентационной работы в школе принадлежит учителю технологии.  Предмет «Технология» - особенный, он помогает ориентировать в мир профессий, проявлять творчество и индивидуальность, подготовить школьников к самостоятельной труд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уже 3 несколько   лет я преподаю предмет  «Технология» в  школе.   Всё пережитое и передуманное приобрело определённое название – опыт и мастерство. За много лет работы в школе на собственном опыте убедился, какими большими возможностями обладает наш предмет для    открытия у детей широких возможностей для самореализации и  самоутвер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дмета «Технология» даёт возможность ознакомить учащихся со многими профессиями, воспитать интерес к ним. Особая, ничем не заменимая ценность уроков технологии в профориентационной работе состоит в том, что здесь школьники не только получают определенные знания, но и в процессе создания конкретных объектов труда они приобретают специальные умения и навыки, пробуют свои силы в практической деятельности, развивают профессиональные интересы и 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учителей технического труда большие возможности для профориентационной работы со школьниками, для их воспитания и разностороннего развития.   Разумеется, содержание  предмета обогащается и конкретизируется от класса к классу. Однако, работа эта эффективна в том случае, если профориентационный материал тесно связан с темой урока, содержит сведения о значении той или иной профессии, ее распространении, о требованиях профессии к человеку, об условиях труда и возможностях профессионального роста. В зависимости от обстоятельств и условий проведения занятия профориентационный материал занимает соответствующее место в теоретической или практической его части. </w:t>
      </w:r>
      <w:r>
        <w:rPr>
          <w:rFonts w:cs="Times New Roman" w:ascii="Times New Roman" w:hAnsi="Times New Roman"/>
          <w:color w:val="FF0000"/>
          <w:sz w:val="28"/>
          <w:szCs w:val="28"/>
        </w:rPr>
        <w:t xml:space="preserve"> </w:t>
      </w:r>
      <w:r>
        <w:rPr>
          <w:rFonts w:cs="Times New Roman" w:ascii="Times New Roman" w:hAnsi="Times New Roman"/>
          <w:sz w:val="28"/>
          <w:szCs w:val="28"/>
        </w:rPr>
        <w:t>Например, в 8 классе при изучении раздела «Электротехнические работы», на вводном уроке рассказываю о профессии  электромонтёра и инженера-электрика. А  в 7 классе,   при изучении темы «Приемы работы на токарно-винторезном станке», входящей в раздел «Технология создания изделий из металлов», предлагаю ребятам презентацию о профессии  токаря-винторезщика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доступных организационных форм   учебно-воспитательного процесса  по профориентированию учащихся является урок.</w:t>
      </w:r>
    </w:p>
    <w:p>
      <w:pPr>
        <w:pStyle w:val="Normal"/>
        <w:spacing w:before="0" w:after="0"/>
        <w:ind w:firstLine="709"/>
        <w:jc w:val="both"/>
        <w:rPr/>
      </w:pPr>
      <w:r>
        <w:rPr>
          <w:rFonts w:cs="Times New Roman" w:ascii="Times New Roman" w:hAnsi="Times New Roman"/>
          <w:sz w:val="28"/>
          <w:szCs w:val="28"/>
        </w:rPr>
        <w:t xml:space="preserve">В ходе изучения теоретического материала и выполнения практических работ на уроках технологии, школьники знакомятся с содержанием и условиями труда по ряду таких профессий как,  станочник широкого профиля, плотник, столяр, лесозаготовитель, металлург, литейщик и т. 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еобходимый педагогический инструментарий без особых проблем можно найти в ресурсах сети Интернет, поэтому включаю в план  уроков  фильмы, презентации, повествующие о той или иной профессии, </w:t>
      </w:r>
      <w:r>
        <w:rPr>
          <w:rFonts w:cs="Times New Roman" w:ascii="Times New Roman" w:hAnsi="Times New Roman"/>
          <w:color w:val="FF0000"/>
          <w:sz w:val="28"/>
          <w:szCs w:val="28"/>
        </w:rPr>
        <w:t xml:space="preserve"> </w:t>
      </w:r>
      <w:r>
        <w:rPr>
          <w:rFonts w:cs="Times New Roman" w:ascii="Times New Roman" w:hAnsi="Times New Roman"/>
          <w:sz w:val="28"/>
          <w:szCs w:val="28"/>
        </w:rPr>
        <w:t>интервью со специалистами.  Так, например, при изучении в 6 классе темы «Основы технологии штукатурных работ» детям предлагаю просмотр презентации на тему «Чем интересна профессия штукатура-маляра». Использую такую информацию  во время вводного и текущего инструктажей, а так же на вводных уроках по основным темам, которые предполагают  знакомство с  той или иной професс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занятия по  описанию профессий, на  которых – учащиеся знакомятся  со спецификой труда в данной отрасли, учатся самостоятельно работать над изучением профессии (столяра,  плотника, токаря и т. д.), ищут информацию и готовят сообщения об интересующей профессии.</w:t>
      </w:r>
    </w:p>
    <w:p>
      <w:pPr>
        <w:pStyle w:val="Normal"/>
        <w:spacing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ллельно при работе с детьми ставлю дополнительную задачу: возрождения народных традиций, и преподношу им различные исторические справки и предметы, сделанные народными мастерами   села. В результате чего, дети начинают интересоваться народным искусством и историей своего края, некоторые пытаются научиться и повторить  изделия масте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работы по профориентированию учащихся  стали  творческие проекты. Ни с чем не сравнить возникающие у подростка, чувства радости, гордости от выполненной работы, от того, что он сделал нужное людям дело своими руками. Именно поэтому передо мной, как  учителем технологии, стоит задача так организовать  деятельность учащихся, чтобы каждый ученик не только испытал подобные чувства, но чтобы они переросли в желание, а затем привычку трудиться, чтобы возник устойчивый интерес к выбору  профессии.  Для решения этой задачи я  применяю в своей работе проектный метод обучения. В процессе выполнения проектов учащиеся создают изделие своими руками, занимаются исследовательской деятельностью по ознакомлению  профессий, связанных с историей этого предмета или изделия. Особое внимание обращаю на отражении в тематике проектов региональных и местных особенностей, связанных с творчеством народных умельцев.   Проекты включают в себя теоретическую и практическую часть. В теоретической части содержится пояснительная записка, информация об истории предмета, технологическая карта, этапы выполнения работы по изготовлению изделия.  Практическая часть – изготовление изделия.   При выполнении творческих проектов  дети не только овладевают умениями и навыками, но и активно участвуют в поиске сведений о профессиях резчика по дереву, плотника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актические работы оказывали действенное влияние на формирование у учащихся положительного отношения к рабочим профессиям, сочетаю их со словесными методами: с беседой о профессиях,    об условиях труда, технологических процессах, требованиях, предъявляемых профессией к качествам и квалификаци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ю  знакомству с рабочими специальностями [2]. Хоть сегодня дети в основном нацелены на ВУЗы, не у всех получится осуществить свои мечты. Ребята должны знать о рабочих профессиях, осознавать их место на рынке труда.    Нацеливаю учеников  на то, что многие из рабочих профессий имеют высокий уровень востребованност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уроках мною используются различные активные методы обучения: </w:t>
      </w:r>
      <w:r>
        <w:rPr>
          <w:rFonts w:cs="Times New Roman" w:ascii="Times New Roman" w:hAnsi="Times New Roman"/>
          <w:sz w:val="28"/>
          <w:szCs w:val="28"/>
          <w:highlight w:val="yellow"/>
        </w:rPr>
        <w:t xml:space="preserve">    </w:t>
      </w:r>
      <w:r>
        <w:rPr>
          <w:rFonts w:cs="Times New Roman" w:ascii="Times New Roman" w:hAnsi="Times New Roman"/>
          <w:sz w:val="28"/>
          <w:szCs w:val="28"/>
        </w:rPr>
        <w:t>дискуссия, проектная деятельность, исследование.</w:t>
      </w:r>
      <w:r>
        <w:rPr>
          <w:rFonts w:cs="Times New Roman" w:ascii="Times New Roman" w:hAnsi="Times New Roman"/>
          <w:color w:val="FF0000"/>
          <w:sz w:val="28"/>
          <w:szCs w:val="28"/>
        </w:rPr>
        <w:t xml:space="preserve">  </w:t>
      </w:r>
    </w:p>
    <w:p>
      <w:pPr>
        <w:pStyle w:val="Normal"/>
        <w:spacing w:before="0" w:after="0"/>
        <w:ind w:firstLine="709"/>
        <w:jc w:val="both"/>
        <w:rPr/>
      </w:pPr>
      <w:r>
        <w:rPr>
          <w:rFonts w:cs="Times New Roman" w:ascii="Times New Roman" w:hAnsi="Times New Roman"/>
          <w:sz w:val="28"/>
          <w:szCs w:val="28"/>
        </w:rPr>
        <w:t>Большая роль в профпросвещении учащихся принадлежит внеклассной работе, различным внеурочным мероприятиям. При этом большую роль играют школьные кружки. Кружковая работа способствует развитию наклонностей, интересов, приобретению навыков и умений.   Возможности же  школы позволяют уделить значительное внимание национальному колориту трудовой деятельности, традиционным занятиям: изготовлению национальных сувениров, предметов бы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зможности учащихся проявить себя в профессиональной трудовой деятельности, мною разработана программа  дополнительного образования «Резьба по дереву», реализация которой способствует развитию художественно-творческих способностей учащихся, открытию широких возможностей для самореализации и  самоутверждения, развитию познавательного интереса к национальной культуре, формированию национального самосознания, а вследствие этого, и выбору профессии по ду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ескольких лет мною  вёлся  элективный курс «Основы предпринимательства». Привитию интереса к профессии способствуют  производственные экскурсии. В рамках программы элективных курсов учащиеся посещали предприятия местных предпринимателей. Трое моих учеников стали Лауреат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муниципальном конкурсе детского творчества «Я – предприним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планированные мероприятия соответствовали запросам  детей,   выясняю, чего же хотят дети? Простой и надёжный метод анкетирования вполне здесь уместен [4]. Ребята заполняют анкеты,  в которых пишут о предпочтительных для них мероприятиях, о предприятиях, на которых они хотели бы побывать на экскур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учитель технологии не сможет полностью справиться с таким воспитательным блоком как профориентация. Ему нужна команда, которая поможет более эффективно провести комплекс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традицией на  заключительное занятие в конце учебного года  приглашать бывших выпускников школы, успешно работающих  в различных сферах мест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едели технологии в школу приглашаю родителей учеников,  профессии которых связаны со спецификой предмета «Технолог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учитель технологии имеет возможность тесного общения с учащимися на протяжении большей части их школьного детства, он может внести значительный вклад в подготовку своих воспитанников к осознанному выбору профессии, а  использование  системного подхода в профессиональной ориентации школьников поможет им в выборе своей жизненной и профессиональной траектор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Список используемой литератур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before="0" w:after="0"/>
        <w:jc w:val="both"/>
        <w:rPr/>
      </w:pPr>
      <w:r>
        <w:rPr>
          <w:rFonts w:eastAsia="Times New Roman" w:cs="Times New Roman" w:ascii="Times New Roman" w:hAnsi="Times New Roman"/>
          <w:sz w:val="28"/>
          <w:szCs w:val="28"/>
          <w:lang w:eastAsia="ru-RU"/>
        </w:rPr>
        <w:t>Голуб Г.Б., Великанова А.В.  Предпрофильная подготовка учащихся: Рекомендации по организации и  проведению. - Самара: Издательство «Учебная литература», Издательский дом «Фёдоров», 2006.</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ева О.А., Григорьева Е.Е. Я выбираю профессию. - М.: Перспектива,  2002.</w:t>
      </w:r>
    </w:p>
    <w:p>
      <w:pPr>
        <w:pStyle w:val="Style16"/>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ицкая Е.Н. Практикум по выбору профессии: Учебное пособие для 8-11 классов общеобразовательных учреждений. - М.: Просвещение, 2009.</w:t>
      </w:r>
    </w:p>
    <w:p>
      <w:pPr>
        <w:pStyle w:val="Style16"/>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жников Н.С. Профориентация в школе: игры, упражнения, опросники (8-9 классы).- М.:ВАКО, 2005.</w:t>
      </w:r>
    </w:p>
    <w:p>
      <w:pPr>
        <w:pStyle w:val="Style16"/>
        <w:spacing w:before="0" w:after="0"/>
        <w:ind w:left="115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left="0" w:firstLine="1155"/>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6:00Z</dcterms:created>
  <dc:creator>1</dc:creator>
  <dc:description/>
  <cp:keywords/>
  <dc:language>en-US</dc:language>
  <cp:lastModifiedBy>oksana.zaitseva20101@dnevnik.ru</cp:lastModifiedBy>
  <dcterms:modified xsi:type="dcterms:W3CDTF">2023-09-16T09:08:00Z</dcterms:modified>
  <cp:revision>7</cp:revision>
  <dc:subject/>
  <dc:title/>
</cp:coreProperties>
</file>