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авченко О. 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активные методы обучения студентов С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нашего общества как никогда возросла социальная потребность в нестандартно мыслящих творческих личностях. Потребность в творческой активности специалиста и развитом техническом мышлении, в умении конструировать, оценивать ситуации быстро растет. Решение этих проблем во многом зависит от содержания и методики обучения бу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едагогические инновации связаны сегодня с применением интерактивных методов обучения. Интерактивный метод способствует взаимодействию или нахождению в  режиме беседы, диалога с чем-либо или кем-либо. Следовательно, интерактивное обучение — это, прежде всего, диалоговое обучение, в ходе которого осуществляется взаимодействие учителя и 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актических занятий по далеко не каждое новшество может принести пользу (можно просто потерять учебное время). Однако интерактивные методы   при изучении  дисциплины не  только оживляют занятие  и снимают напряжение, но и способствуют включению в работу всех студентов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интерактивного обучения состоит в том, что учебная  деятельность организована таким образом, что практически все учащиеся оказываются вовлеченными в процесс познания, они имеют возможность понимать и рефлексировать по поводу того, что они знают. Совместная деятельность учащихся в 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Кроме того, происходит это в атмосфере доброжелательности и взаимной поддержки, что позволяет не только получать новое знание, но и развивает саму познавательную деятельность, переводит ее на более высокие формы кооперации и 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методов обучения  в гораздо большей мере  способствует формированию познавательных и профессиональных интересов, развитию исследовательского отношения к реальности и решению задач, нежели традиционные классические приемы организации учебных занятий. Кроме того, эти методы обеспечивают «воспитание системного мышления специалиста», решают задачу обучения коллективной мыслительной деятельности, способствуют эффективному взаимодействию и общению в коллективе, индивидуальному и совместному принятию решений, ответственному отношению к делу и людям, развитию творческой инициативы, т. е. происходит формирование общенаучных социально- личностных и профессиональных компетен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ое обучение позволяет решать одновременно несколько задач. Главное — оно развивает коммуникативные умения и навыки, помогает установлению эмоциональных контактов между учащимися, обеспечивает воспитательную задачу, поскольку приучает работать в команде, прислушиваться к мнению своих товарищей. Использование интерактива в процессе урока, как показывает практика, снимает нервную нагрузку студентов, дает возможность менять формы их деятельности, переключать внимание на узловые вопросы темы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u w:val="dash" w:color="FFFFFF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dash" w:color="FFFFFF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89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u w:val="dash" w:color="FFFFFF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dash" w:color="FFFFFF"/>
        </w:rPr>
      </w:r>
    </w:p>
    <w:p>
      <w:pPr>
        <w:pStyle w:val="Normal"/>
        <w:autoSpaceDE w:val="false"/>
        <w:spacing w:lineRule="auto" w:line="240" w:before="0" w:after="0"/>
        <w:ind w:left="1789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u w:val="dash" w:color="FFFFFF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u w:val="dash" w:color="FFFFFF"/>
        </w:rPr>
        <w:t>Савченко Ольга Викторовна</w:t>
      </w:r>
    </w:p>
    <w:p>
      <w:pPr>
        <w:pStyle w:val="Normal"/>
        <w:autoSpaceDE w:val="false"/>
        <w:spacing w:lineRule="auto" w:line="240" w:before="0" w:after="0"/>
        <w:ind w:left="1789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u w:val="dash" w:color="FFFFFF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u w:val="dash" w:color="FFFFFF"/>
        </w:rPr>
        <w:t>Ростовский педагогический колледж Ярославской области</w:t>
      </w:r>
    </w:p>
    <w:p>
      <w:pPr>
        <w:pStyle w:val="Normal"/>
        <w:autoSpaceDE w:val="false"/>
        <w:spacing w:lineRule="auto" w:line="240" w:before="0" w:after="0"/>
        <w:ind w:left="1789" w:hanging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u w:val="dash" w:color="FFFFFF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u w:val="dash" w:color="FFFF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2:00Z</dcterms:created>
  <dc:creator>1</dc:creator>
  <dc:description/>
  <cp:keywords/>
  <dc:language>en-US</dc:language>
  <cp:lastModifiedBy>RePack by Diakov</cp:lastModifiedBy>
  <cp:lastPrinted>2010-02-28T09:39:00Z</cp:lastPrinted>
  <dcterms:modified xsi:type="dcterms:W3CDTF">2023-08-04T08:51:00Z</dcterms:modified>
  <cp:revision>3</cp:revision>
  <dc:subject/>
  <dc:title/>
</cp:coreProperties>
</file>