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283" w:firstLine="2421"/>
        <w:jc w:val="right"/>
        <w:rPr>
          <w:sz w:val="28"/>
          <w:szCs w:val="28"/>
        </w:rPr>
      </w:pPr>
      <w:r>
        <w:rPr>
          <w:sz w:val="28"/>
          <w:szCs w:val="28"/>
        </w:rPr>
        <w:t>Глотова О.В.</w:t>
      </w:r>
    </w:p>
    <w:p>
      <w:pPr>
        <w:pStyle w:val="Normal"/>
        <w:spacing w:lineRule="auto" w:line="360"/>
        <w:ind w:left="-567" w:right="283" w:firstLine="2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firstLine="24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center"/>
        <w:rPr/>
      </w:pPr>
      <w:r>
        <w:rPr>
          <w:b/>
          <w:sz w:val="28"/>
          <w:szCs w:val="28"/>
        </w:rPr>
        <w:t xml:space="preserve">РАЗВИТИЕ МУЗЫКАЛЬНОГО ВОСПРИЯТИЯ У ДОШКОЛЬНИКОВ 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«ДЕТСКОГО АЛЬБОМА» П.И.ЧАЙКОВСКОГО</w:t>
      </w:r>
    </w:p>
    <w:p>
      <w:pPr>
        <w:pStyle w:val="Normal"/>
        <w:spacing w:lineRule="auto" w:line="360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2421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  <w:tab/>
        <w:tab/>
        <w:t xml:space="preserve"> </w:t>
        <w:tab/>
        <w:t xml:space="preserve">«Из века в век, из поколения в поколение переходит наша любовь к Чайковскому, </w:t>
      </w:r>
    </w:p>
    <w:p>
      <w:pPr>
        <w:pStyle w:val="Normal"/>
        <w:spacing w:lineRule="auto" w:line="360"/>
        <w:ind w:left="-567" w:firstLine="2421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ab/>
        <w:t>к его прекрасной музыке, и в этом ее бессмертие</w:t>
      </w:r>
      <w:r>
        <w:rPr>
          <w:sz w:val="28"/>
          <w:szCs w:val="28"/>
        </w:rPr>
        <w:t>»</w:t>
        <w:br/>
        <w:t>Д. Шостакович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сейчас переживаем не самые лучшие времена, но то, в каком мире будут жить наши дети, в каком обществе, среди каких людей -  зависит от нас, взрослых. Необходимо приложить все усилия, чтобы они жили в обществе образованном, высококультурном. Ведь по – настоящему богатый человек – это тот, кто понимает, что его детей должны окружать не только материальные ценности, но также красота и доброта – ценности духовные. Во многом воспитание истинной культуры в душах  наших детей – будущего поколения взрослых  - зависит от развития их музыкального восприятия.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sz w:val="28"/>
          <w:szCs w:val="28"/>
        </w:rPr>
        <w:tab/>
        <w:t>Определение музыкального восприятия включает в себя способность переживать настроение и чувства, выражаемые композитором в музыкальном произведении, и получать от этого эстетическое удовольствие. Восприятие музыки осуществляется уже  тогда,  когда  ребенок  еще мал и не  может включиться в другие  виды  музыкальной  деятельности,  когда  он  еще  не  в состоянии воспринимать другие виды искусства. Восприятие  музыки  –  ведущий вид  музыкальной  деятельности  во   всех  возрастных  периодах  дошкольного детства.  Известный музыкант-психолог  Е.В. Назайкинский  предлагает   различать   два   термина: восприятие  музыки  и  музыкальное  восприятие  –  в  зависимости  от  того, состоялось  ли  оно.  Музыкальным  восприятием  он   называет   состоявшееся восприятие -  прочувствованное и осмысленное. Е.В. Назайкинский  считал, что музыкальное  восприятие  есть восприятие, направленное на постижение и осмысление тех  значений,  которыми обладает музыка как искусство, как особая форма отражения  действительности, как эстетический художественный  феномен.   В  противоположном случае музыка воспринимается как звуковые  сигналы,  как  нечто  слышимое  и действующее  на  орган   слуха.   Важно   формировать   у дошкольников именно   музыкальное восприятие.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тстве, когда опыт восприятия музыки еще мал, как правило, требуется несколько прослушиваний, чтобы восприятие произведения стало более осмысленным, прочувствованным. Поэтому так необходимо развивать музыкальное восприятие у дошкольников, тренировать его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ab/>
        <w:tab/>
        <w:t xml:space="preserve">Восприятие музыки представляет собой процесс раскодирования слушателем чувств и мыслей, заложенных в музыкальное произведение композитором и воспроизведенных исполнителем. Как бы живущая в музыке душа композитора вступает в своеобразный диалог с душой слушателя, и таким образом эмоциональный опыт прошлых поколений передается последующим. Для того чтобы передать что-то с помощью музыки, нужно знать ее язык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ab/>
        <w:t>Под термином «музыкальный язык» в традиционном музыковедени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ся совокупность всех средств музыкальной выразительности. Знакомство с ним происходит через вхождение человека звуковой мир, приобщение его к музыкальной культуре. Для этого нужно как можно больше слушать разной музыки хорошего качества и обязательно в хорошем исполнении; слушать и учиться слышать - распознавать ее особенности. 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ть музыкальное восприятие необходимо начинать с раннего возраста, и как нельзя лучше для этого подходит яркая мелодичная музыка «Детского альбома» П.И.Чайковского. Впервые в детской школе искусств дети знакомятся с пьесами  композитора на отделении раннего эстетического развития «Азбука искусств», где начинается формирование их интеллектуальных способнос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ая программа «Азбука искусств», для детей 4-6 летнего возраста,  актуальна и педагогически целесообразна. Она решает крайне важную задачу социализации маленького человечка в непростом окружающем его мире. На занятиях дети совершают путешествия в различные интересные миры творчества: музыки, лепки, рисования, и другие. 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sz w:val="28"/>
          <w:szCs w:val="28"/>
        </w:rPr>
        <w:tab/>
        <w:t>Один из предметов «Азбуки искусств» -  «Развитие музыкальных способностей» - первая ступень в музыкальный мир, которая формирует музыкально-эстетический вкус учащихся, расширяет их общий музыкальный кругозор. Именно с «Детского альбома» П.И.Чайковского начинается  знакомство дошкольников с лучшими образцами музыкального искусства, поскольку он является настоящим  кладезем музыкальных впечатлений. Слушая пьесы альбома, дети узнают много нового:</w:t>
        <w:tab/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атся определять характер и выразительные средства контрастных пьес: «Новая кукла»,  «Болезнь куклы»;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накомятся с многообразием жанров (песня, танец, марш) «Старинная французская песенка», «Вальс», «Марш деревянных солдатиков»;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знакомятся с народной музыкой  на примере «Камаринской», с вариационной формой, где каждое проведение темы дошкольники отмечают вступлением нового ударного инструмента;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ют ритмическое сопровождение пьес, исполняемых педагогом: «Марш деревянных солдатиков» -  на барабане, «Игра в лошадки» - на ксилофоне; 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черкивают изобразительность музыки: в пьесе «Болезнь куклы»,- поддержка мелодии игрой  на треугольнике, символизирующем падающие капельки слез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ab/>
        <w:tab/>
        <w:t>На отделении раннего эстетического развития проводятся также бинарные уроки,  которые  укрепляют межпредметные связи, формируют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подход в обучении.  Здесь музыкальное восприятие дошкольников находит отражение в смежных искусствах. Такие занятия  весьма интересны, а результат приносит радость и детям, и родителям, и преподавателям. В нашей школе они проводятся между предметами «Развитие музыкальных  способностей» и «Рисование» или «Лепка», на которых дошкольники слушают музыку,  такую как  «Баба Яга» или «Новая кукла»,  и рисуют  иллюстрации к прослушанной пьесе или лепят одного из героев.  После такого урока  каждый ребенок, как минимум, запомнит фамилию композитора - Петр Ильич Чайковский, а при повторных прослушиваниях  запомнит мелодии. Имея слуховой опыт произведений великого композитора, впоследствии учащийся – инструменталист становится исполнителем уже знакомой музыки, что значительно упростит разучивани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Музыка предполагает живое исполнение и восприятие. Художественным исполнением и словесно-образным пояснением педагог информирует детей о музыке, мобилизует их внимание, вызывает заинтересованность музыкой. Особо необходимы словесные пояснения и разъяснения эмоционально-образного содержания музыки для активного развития музыкального восприятия детей в силу его специфики (эмоциональность, образность мышления, непосредственность реакции). Исходя из этого, преподаватель сопровождает исполнение произведения рассказом, беседой о нем, учитывая особенности восприимчивости материала дошкольниками. </w:t>
      </w:r>
    </w:p>
    <w:p>
      <w:pPr>
        <w:pStyle w:val="Normal"/>
        <w:spacing w:lineRule="auto" w:line="360"/>
        <w:ind w:left="-567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чевидно, что подготовительная беседа перед бинарным уроком должна строиться на ярких образных сравнениях, выявлять ассоциативные связи музыки  со сказкой или с окружающей действительностью, что является важным умением и профессиональной  особенностью художественного мышления педагога.</w:t>
      </w:r>
    </w:p>
    <w:p>
      <w:pPr>
        <w:pStyle w:val="Normal"/>
        <w:spacing w:lineRule="auto" w:line="360"/>
        <w:ind w:left="-567" w:firstLine="708"/>
        <w:jc w:val="both"/>
        <w:rPr/>
      </w:pPr>
      <w:r>
        <w:rPr>
          <w:sz w:val="28"/>
          <w:szCs w:val="28"/>
          <w:lang w:eastAsia="ru-RU"/>
        </w:rPr>
        <w:tab/>
        <w:t>В заключении  можно сказать, что</w:t>
      </w:r>
      <w:r>
        <w:rPr>
          <w:sz w:val="28"/>
          <w:szCs w:val="28"/>
        </w:rPr>
        <w:t xml:space="preserve"> «Детский альбом» П.И. Чайковского – это мир игры и сказки – именно этим привлекают детей пьесы великого композитора.  Развитие музыкального восприятия у дошкольников на примере этого популярного сборника пьес способствует: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ab/>
        <w:tab/>
        <w:t>- пробуждению интереса к  произведениям Чайковского, как лучшим образцам классической музыки;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ab/>
        <w:tab/>
        <w:t>- развитию у дошкольников умения вслушиваться в музыку, чувствовать ее характер и различать средства музыкальной выразительности;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- развитию музыкального вкуса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 дошкольном возрасте у ребенка еще не сложились принятые в обществе стереотипы вкусов, мышления. Интонации народной и классической музыки постепенно становятся все более привычным для слуха, знакомыми, узнаваемыми. А узнавание полюбившихся мелодий, интонаций, произведений вызывает положительные эмоции, что развивает чувство прекрасного. Именно здесь закладывается фундамент отношения ребенка к музыке, накапливается опыт восприятия музыки: умение слушать и сопереживать, чувствовать потребность в духовном обогащении.</w:t>
      </w:r>
    </w:p>
    <w:p>
      <w:pPr>
        <w:pStyle w:val="Normal"/>
        <w:spacing w:lineRule="auto" w:line="36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эпоху агрессивности и неудовлетворенности, музыка П.И.Чайковского – оазис душевной силы и красоты. Ребенку необходимо слушать хорошую музыку не только для того, чтобы он стал выдающимся музыкантом, главное  – это развитие его потенциальных возможностей, воспитание ощущения радости от общения с искусством. Только образованный и высококультурный человек сможет внести достойный вклад в развитие общества.</w:t>
      </w:r>
      <w:r>
        <w:br w:type="page"/>
      </w:r>
    </w:p>
    <w:p>
      <w:pPr>
        <w:pStyle w:val="Normal"/>
        <w:spacing w:lineRule="auto" w:line="360"/>
        <w:ind w:left="-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-567" w:right="283" w:firstLine="24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знанский А. Чайковский. - М.: Молодая гвардия, 2010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-567" w:right="283" w:firstLine="2421"/>
        <w:rPr/>
      </w:pPr>
      <w:r>
        <w:rPr>
          <w:sz w:val="28"/>
          <w:szCs w:val="28"/>
          <w:lang w:eastAsia="ru-RU"/>
        </w:rPr>
        <w:t xml:space="preserve">Ручьевская Е. Чайковский. - Л. : Музыка, 1985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-567" w:right="283" w:firstLine="242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асару Ибука.- </w:t>
      </w:r>
      <w:r>
        <w:rPr>
          <w:sz w:val="28"/>
          <w:szCs w:val="28"/>
          <w:lang w:val="en-US"/>
        </w:rPr>
        <w:t>fireside</w:t>
      </w:r>
      <w:r>
        <w:rPr>
          <w:sz w:val="28"/>
          <w:szCs w:val="28"/>
        </w:rPr>
        <w:t>: После трех уже поздно, 198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-567" w:right="283" w:firstLine="24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айкинский Е.В. Оценочная деятельность при восприятии музыки// Восприятие музыки.- М., 1980.</w:t>
      </w:r>
    </w:p>
    <w:p>
      <w:pPr>
        <w:pStyle w:val="Normal"/>
        <w:spacing w:lineRule="auto" w:line="360"/>
        <w:ind w:left="-567" w:right="283" w:firstLine="2421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ultur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y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ikovsko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tyr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ki</w:t>
        </w:r>
        <w:r>
          <w:rPr>
            <w:rStyle w:val="InternetLink"/>
            <w:color w:val="000000"/>
            <w:sz w:val="28"/>
            <w:szCs w:val="28"/>
            <w:u w:val="none"/>
          </w:rPr>
          <w:t>-6996</w:t>
        </w:r>
      </w:hyperlink>
    </w:p>
    <w:p>
      <w:pPr>
        <w:pStyle w:val="Normal"/>
        <w:spacing w:lineRule="auto" w:line="360"/>
        <w:ind w:left="-567" w:right="283" w:firstLine="2421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hkolazhizni.ru/article/72102/</w:t>
        </w:r>
      </w:hyperlink>
      <w:r>
        <w:rPr>
          <w:sz w:val="28"/>
          <w:szCs w:val="28"/>
        </w:rPr>
        <w:br/>
        <w:tab/>
        <w:tab/>
        <w:tab/>
        <w:t xml:space="preserve">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twebsa.com/</w:t>
        </w:r>
      </w:hyperlink>
    </w:p>
    <w:p>
      <w:pPr>
        <w:pStyle w:val="Normal"/>
        <w:spacing w:lineRule="auto" w:line="360"/>
        <w:ind w:left="-567" w:right="283" w:firstLine="2421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.superinf.ru</w:t>
        </w:r>
      </w:hyperlink>
    </w:p>
    <w:p>
      <w:pPr>
        <w:pStyle w:val="Normal"/>
        <w:spacing w:lineRule="auto" w:line="360"/>
        <w:ind w:left="-567" w:right="283" w:firstLine="2421"/>
        <w:rPr>
          <w:rStyle w:val="Blockinfoserphidden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altmedic.ru/modules/music/index.... </w:t>
        </w:r>
      </w:hyperlink>
    </w:p>
    <w:p>
      <w:pPr>
        <w:pStyle w:val="Normal"/>
        <w:spacing w:lineRule="auto" w:line="360"/>
        <w:ind w:left="-567" w:right="283" w:firstLine="2421"/>
        <w:rPr>
          <w:rStyle w:val="Blockinfoserphidde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-567" w:right="283" w:firstLine="24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right="283" w:firstLine="242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8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68" w:righ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tail">
    <w:name w:val="detai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Blockinfoserpleft">
    <w:name w:val="block-info-serp__left"/>
    <w:basedOn w:val="Style13"/>
    <w:qFormat/>
    <w:rPr/>
  </w:style>
  <w:style w:type="character" w:styleId="Blockinfoserphidden">
    <w:name w:val="block-info-serp__hidde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Box">
    <w:name w:val="box"/>
    <w:basedOn w:val="Normal"/>
    <w:qFormat/>
    <w:pPr>
      <w:suppressAutoHyphens w:val="false"/>
      <w:spacing w:before="280" w:after="280"/>
    </w:pPr>
    <w:rPr/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culture/muzyka-pi-chaikovskogo-v-chetyre-ruki-6996" TargetMode="External"/><Relationship Id="rId3" Type="http://schemas.openxmlformats.org/officeDocument/2006/relationships/hyperlink" Target="http://shkolazhizni.ru/article/72102/" TargetMode="External"/><Relationship Id="rId4" Type="http://schemas.openxmlformats.org/officeDocument/2006/relationships/hyperlink" Target="http://twebsa.com/" TargetMode="External"/><Relationship Id="rId5" Type="http://schemas.openxmlformats.org/officeDocument/2006/relationships/hyperlink" Target="http://www.superinf.ru/" TargetMode="External"/><Relationship Id="rId6" Type="http://schemas.openxmlformats.org/officeDocument/2006/relationships/hyperlink" Target="http://www.altmedic.ru/modules/music/index.php?nvar=4200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05:00Z</dcterms:created>
  <dc:creator>Alex Gl</dc:creator>
  <dc:description/>
  <cp:keywords/>
  <dc:language>en-US</dc:language>
  <cp:lastModifiedBy>Alex Gl</cp:lastModifiedBy>
  <dcterms:modified xsi:type="dcterms:W3CDTF">2015-10-01T05:10:00Z</dcterms:modified>
  <cp:revision>31</cp:revision>
  <dc:subject/>
  <dc:title/>
</cp:coreProperties>
</file>