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88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788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hadow/>
          <w:sz w:val="28"/>
        </w:rPr>
        <w:t xml:space="preserve"> </w:t>
      </w:r>
      <w:r>
        <w:rPr>
          <w:shadow/>
          <w:sz w:val="28"/>
        </w:rPr>
        <w:t xml:space="preserve">Практика является обязательным разделом основной образовательной программы в соответствии ФГОС по специальности 51.02.02 «Музыкальное искусство эстрады» углубленной подготовки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•</w:t>
      </w:r>
      <w:r>
        <w:rPr>
          <w:shadow/>
          <w:sz w:val="28"/>
        </w:rPr>
        <w:tab/>
        <w:t>в части освоения основного вида профессиональной деятельности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артист, преподаватель, руководитель эстрадного коллектива готовится к следующим видам деятельности: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1. Музыкально-исполнительская деятельность в качестве солиста концертных организаций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2. Педагогическая деятельность (учебно-методическое обеспечение процесса обучения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3. Организационно-управленческая деятельность (организация репетиционной работы и концертной деятельности в качестве руководителя коллектива исполнителей);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•</w:t>
      </w:r>
      <w:r>
        <w:rPr>
          <w:shadow/>
          <w:sz w:val="28"/>
        </w:rPr>
        <w:tab/>
        <w:t>в части освоения соответствующих общих и профессиональных компетенций: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ОК 2. Организовывать собственную деятельность, определять методы и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ОК 4. Осуществлять поиск, анализ и оценку информации, необходимой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ОК 5. Использовать информационно-коммуникационные технологии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для совершенствования профессиональной деятельности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ОК 6. Работать в коллективе, обеспечивать его сплочение, эффективно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общаться с коллегами, руководством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овышение квалификаци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 xml:space="preserve">Артист, преподаватель, руководитель эстрадного коллектива должен обладать профессиональными компетенциями, соответствующими основным видам </w:t>
      </w:r>
      <w:r>
        <w:rPr>
          <w:b/>
          <w:shadow/>
          <w:sz w:val="28"/>
        </w:rPr>
        <w:t>профессиональной деятельности: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 </w:t>
      </w:r>
      <w:r>
        <w:rPr>
          <w:shadow/>
          <w:sz w:val="28"/>
        </w:rPr>
        <w:t xml:space="preserve"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ПК    1.6. Осваивать сольный, ансамблевый исполнительский репертуар в соответствии с программными требованиями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ПК 1.7. Овладевать культурой устной и письменной речи, профессиональной терминологией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      </w:t>
      </w:r>
      <w:r>
        <w:rPr>
          <w:b/>
          <w:shadow/>
          <w:sz w:val="28"/>
        </w:rPr>
        <w:t>Педагогическая деятельность</w:t>
      </w:r>
      <w:r>
        <w:rPr>
          <w:shadow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2.1. Осуществлять педагогическую и учебно-методическую деятельность в детских школах искусств, детских музыкальных школах, других учреждениях дополнительного образования, в общеобразовательных учреждениях, учреждениях СПО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   2.3. Осваивать основной учебно-педагогический репертуар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2.4. Планировать развитие профессиональных умений обучающихся.</w:t>
      </w:r>
    </w:p>
    <w:p>
      <w:pPr>
        <w:pStyle w:val="Normal"/>
        <w:ind w:firstLine="720"/>
        <w:jc w:val="both"/>
        <w:rPr>
          <w:shadow/>
          <w:sz w:val="28"/>
        </w:rPr>
      </w:pPr>
      <w:r>
        <w:rPr>
          <w:shadow/>
          <w:sz w:val="28"/>
        </w:rPr>
        <w:t>ПК 2.5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2.6. Применять классические и современные методы преподавания.</w:t>
      </w:r>
    </w:p>
    <w:p>
      <w:pPr>
        <w:pStyle w:val="Normal"/>
        <w:ind w:firstLine="720"/>
        <w:jc w:val="both"/>
        <w:rPr>
          <w:b/>
          <w:b/>
          <w:shadow/>
          <w:sz w:val="28"/>
        </w:rPr>
      </w:pPr>
      <w:r>
        <w:rPr>
          <w:shadow/>
          <w:sz w:val="28"/>
        </w:rPr>
        <w:t xml:space="preserve"> </w:t>
      </w:r>
      <w:r>
        <w:rPr>
          <w:b/>
          <w:shadow/>
          <w:sz w:val="28"/>
        </w:rPr>
        <w:t>Организационно-управленческая деятельность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 xml:space="preserve"> </w:t>
      </w:r>
      <w:r>
        <w:rPr>
          <w:shadow/>
          <w:sz w:val="28"/>
        </w:rPr>
        <w:t xml:space="preserve">ПК 3.1. Исполнять обязанности руководителя эстрадно - джазового творческого коллектива. 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3.3. Применять базовые знания современной  аранжировк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К 3.4. Использовать знания методов руководства эстрадно  - джазовым коллективом и основных принципов организации его деятельности.</w:t>
      </w:r>
    </w:p>
    <w:p>
      <w:pPr>
        <w:pStyle w:val="Normal"/>
        <w:ind w:firstLine="720"/>
        <w:jc w:val="both"/>
        <w:rPr/>
      </w:pPr>
      <w:r>
        <w:rPr>
          <w:shadow/>
          <w:sz w:val="28"/>
        </w:rPr>
        <w:t>Производственная практика по профилю специальности представляет собой вид учебных занятий, обеспечивающих практико-ориентированную подготовку обучающихся..  При реализации ФГОС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hadow/>
          <w:sz w:val="28"/>
        </w:rPr>
        <w:t>Профессиональная практика включает в себя исполнительскую и педагогическую практики:</w:t>
      </w:r>
    </w:p>
    <w:p>
      <w:pPr>
        <w:pStyle w:val="Normal"/>
        <w:ind w:firstLine="737"/>
        <w:jc w:val="both"/>
        <w:rPr>
          <w:shadow/>
          <w:sz w:val="28"/>
        </w:rPr>
      </w:pPr>
      <w:r>
        <w:rPr>
          <w:shadow/>
          <w:sz w:val="28"/>
          <w:szCs w:val="28"/>
        </w:rPr>
        <w:t>исполнительская практика проводится под руководством преподавателя рассредоточено в течение третьего и четвертого года обучения и представляет собой подготовку и осуществление концертных выступлений студентов на различных концертных площадках города и области;</w:t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едагогическая практика проводится рассредоточено в течение третьего  года обучения в форме наблюдательной практики.</w:t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изводственная практика (преддипломная) проводится рассредоточено в течение VIII семестра под руководством преподавателя. В преддипломную практику входят практические занятия по дисциплинам, обеспечивающим подготовку к итоговой государственн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hadow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изводственной практики по профилю специальности и профилирующим предметам определяется требованиями к профессиональной подготовке будущих специалис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 студентов специальности Музыкальное искусство эстрады является обязательным разделом учебного пл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ой практики проводятся в форме аудиторных занятий и  дополняют междисциплинарные курсы профессиональных модулей. Каждый вид практики направлен на закрепление навыков и умений, углубление знаний, полученных в результате изучения междисциплинарных  к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изводственная исполнительская практика</w:t>
      </w:r>
      <w:r>
        <w:rPr>
          <w:sz w:val="28"/>
          <w:szCs w:val="28"/>
        </w:rPr>
        <w:t xml:space="preserve"> представляет собой подготовку и осуществление концертных выступлений студентов на различных концертных площад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Style18"/>
        <w:rPr/>
      </w:pPr>
      <w:r>
        <w:rPr/>
        <w:tab/>
        <w:t>подготовка специалиста, обладающего исполнительским мастерством, необходимым для ведения профессиональной деятельности в качестве исполнителя, артиста ансамбля, оркестра, эстрадного творческого коллектив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актик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исполнительского мастер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исполнительской культ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формирование  эстрадно-джазового репертуа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витие навыков самостоятельного музициров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умения анализировать исполнение импровизаций известных мастеров эстрадно-джазовой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работка умения анализировать результаты своей деятельности, способности выявлять причины затруднений и ошибок, умения корректировать свою практическую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отчетности студента: реферат по практике, отчет о проведенной практик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курса практики – 144 часа, время проведения 5-8 семестры. Форма итогового контроля – защита практик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хождения данной производственной практики обучающийся должен приобрести следующие практические навыки, ум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ниверсальные и профессиональные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создавать индивидуальную художественную интерпретацию музыкального произведения, демонстрировать владение исполнительской импровизацией на уровне, достаточном для будущей концерт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именять теоретические знания в музыкально-исполнительс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и, постигать музыкальное произведение в культурно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торическом контекст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рганизовывать свою практическую деятельность: интенсивно 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петиционную (ансамблевую, сольную) и концертную рабо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к постоянной и систематической работе, направленной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ршенствование своего мастерства в области эстрадного и джаз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к овладению репертуаром, соответствующим исполнительскому профил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остоянно расширять и накапливать репертуар в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страдного и джазового искус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творчески составлять программы выступлений – сольных и ансамблевых – с учетом как собственных артистических устремлений, так и запро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ушателей, а также задач музыкально-просветитель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существлять исполнительскую деятельность и планировать св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дивидуальную деятельность в учреждениях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к музыкальному исполнительству в концертных, театральных и студий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х, работе с режиссером, звукорежиссером и звукооператором, 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ьзованию в своей исполнительской деятельности соврем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хнических средств: звукозаписывающей и звуковоспроизводящ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ппа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исполнять публично сольные концертные программы, состоящие и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произведений различных жанров, стилей, историческ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и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исполнять инструментальную (вокальную, танцевальную) партию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личных видах ансамб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к использованию знаний об устройстве инструмента (голосового аппара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сного аппарата танцовщика) и основ обращения с ним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раздела, виды учебной работы и отчет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ная  учебная нагрузка студента по дисциплине «Исполнительская практика» – 71ча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емя изучения – 5-8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час в н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ы -  5 – 8 семест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базируется на курсах дисциплин профессионального цик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льное пение, Вокальный ансамб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проведения пр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скую практику вход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сещение концертных выступлений исполнителей, работающих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коллективах город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 также исполнителей, приезжающих на гастро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сещение концертных программ других курсов или друг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става своего 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астие в концертных программах колледжа, а также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 городских концер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астие в фестивалях, конкурсах, конференциях, семинарах, мастер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и время проведения пр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изводственная творческо–исполнительская практика проводится в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а учебного процесса, рассредоточена по всему периоду обучения, пр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ости распространяясь и на каникуляр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изводственная творческо–исполнительская практика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петиции и выступления в составе концер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петиции и выступления с концертными программами учебного заведения на сценических площадках баз прак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ступления с отдельными концертными номерами в рамках культур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роприятий го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ездные выступления в других городах с концертными программ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астие в фестивалях, смотрах и конкурсах на российском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ждународном уровн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держание практик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ематический план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фессиональная исполнитель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72"/>
      </w:tblGrid>
      <w:tr>
        <w:trPr>
          <w:trHeight w:val="6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 практи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 курс, 5 сем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ение репертуара для участия в концертных программах колледжа,  города, в конкурсах, фестивалях различного уров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пертуар для мероприятий по профориентации, репетиции, проведение мероприят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пертуар к праздничным дням, репетиции, участие в концертных программ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пертуар для участия в тематических мероприятиях колледжа и города, репетиции, выступления с концертными программ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пертуар для участия в конкурсах и фестивалях различного уровня, участие в мастер-класс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3курс 6 семес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Освоение репертуара для участия в концертных программах колледжа,  города, в конкурсах, фестивалях различного уровн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</w:rPr>
              <w:t>Репертуар для мероприятий по профориентации,</w:t>
            </w:r>
            <w:r>
              <w:rPr/>
              <w:t xml:space="preserve"> </w:t>
            </w:r>
            <w:r>
              <w:rPr>
                <w:sz w:val="28"/>
              </w:rPr>
              <w:t>репетиции, проведение мероприят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епертуар к праздничным дням, репетиции, участие в концертных программ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</w:rPr>
              <w:t>Репертуар для участия в тематических мероприятиях колледжа, города и обла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Посещение концертных программ исполнителей, приезжающих на гастроли, посещение мастер - классов, обсуждение итого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Посещение концертных программ других курсов или другого состава своего курса, обсуждение итог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 курс 7 сем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епертуара для участия в концертных программах колледжа,  города, в конкурсах, фестивалях различного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в концертных программах городских концертных организац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в концертных программах внутри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</w:rPr>
              <w:t>Посещение концертных программ исполнителей, приезжающих на гастроли, посещение мастер - классов, обсуждение итог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</w:rPr>
              <w:t>Посещение концертных программ других курсов или другого состава своего курса, обсуждение итог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 курс 8 сем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нение скэта и навыков импровизации в сольном и ансамблевом исполнитель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Освоение  навыков импровизации и скэт вокала Боба Столофф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Репетиции и выступления с концертными программ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2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пределение учебной нагрузки по семестрам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исциплина «Исполнительская практика»</w:t>
      </w:r>
    </w:p>
    <w:p>
      <w:pPr>
        <w:pStyle w:val="Normal"/>
        <w:tabs>
          <w:tab w:val="clear" w:pos="708"/>
          <w:tab w:val="center" w:pos="746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Музыкальное искусство эстрады по виду «Эстрадное п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"/>
        <w:gridCol w:w="892"/>
        <w:gridCol w:w="851"/>
        <w:gridCol w:w="850"/>
        <w:gridCol w:w="992"/>
      </w:tblGrid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стр</w:t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Аудит. занят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ид ито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рмам и содержанию текущего, промежуточного, итог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охватывает весь объем дисциплины Исполнительск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 осуществляется в виде защиты практики.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Каждый студент, начиная с третьего курса до окончания колледжа, обязан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вести дневник практиканта по исполнительской практике, в котором должны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быть отражены все виды концертной деятельности по данной практике.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язанности руководителя исполнительской практики: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осуществляет подбор и подготовку программы (репертуара) студентами для показа в рамках исполнительской практики;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распределяет студентов по базам профессиональной практики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>проводит конференции по итогам исполнительской практики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>выставляет студентам зачет по исполнительской практике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>контролирует ведение практикантами отчетов по исполнительской практике;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готовит отчетную документацию по исполнительской практике на основании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>сведений из отчетов практикантов, которые студенты обязаны представлять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своему руководителю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>представляет председателю ПЦК отчет о проведении практик вместе с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аналитическим материалом по исполнительской практике для обсуждения на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заседании цикловой комиссии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уд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чет имеет целью дать возможность обучающемуся проявить сво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ские и аналитические качества. Оценочная стратег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аивается из двух компон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е воплощение в реальном звучании исполняемого произведения т.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художественного образа музыкального произведения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мыслом композит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чная шкал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студент полностью выполнил требования к содержанию и уровню программы, справился со всеми техническими и творческими задачами, проявил исполнительское мастерство, соответствующее курсу своего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студент в основном справился с требованиями программы, допустив незначительные технические ошибки и не полностью раскрыв творческий замысел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довлетворительно</w:t>
      </w:r>
      <w:r>
        <w:rPr>
          <w:sz w:val="28"/>
          <w:szCs w:val="28"/>
        </w:rPr>
        <w:t>» - студент не выполнил основные требования программы, допустил значительные технические ошибки, не раскрыл до конца творческий замысел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студент абсолютно не справился с программой, не продемонстрировал владение техникой вокала, не раскрыл творческий замысел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м исполнительской практики является зачёт. Оценка по практик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равнивается к оценкам по теоретическому обучению и учитывается п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и итогов общей успеваемости студ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изводственной прак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обучающийся обеспечен доступом к библиотечным фонда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базам данных, а также доступом к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зданиями основ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ебной литературы (нотной и методической), специальн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рестоматийными изданиями, партитурами, аудио-видеофондами в объеме, соответствующ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Фейертаг В.Б. Джаз от Ленинграда до Петербурга. Врем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ьбы. 2014 г., 400 с. 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Сморякова Т.Н. Эстрадно-джазовый вокальный тренинг. 2014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 с. (эл. ресур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ладимирская А.Р. Франц Легар. 2009 г.,248 с. 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Дюпре Ж.-Л. Искусство пения. Полный курс: теория и практи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ющая сольфеджио, вокализы и мелодические этюды. 2014 г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8 с. 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Ераносов А.Р. Традиционный джаз (от свинга до соврем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йнстрима). Краткая аудиоэнциклопедия. 2011 г., 176 с. 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Ераносов А.Р. Фьюжн (от джаз-рока до этно). Кратк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удиоэнциклопедия: Учебное пособие. 2010 г.,112 с. 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Мошков К. Блюз. Введение в историю. 2014 г., 384 с. (эл. ресур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ошков К., Филипьева А. Российский джаз. Том 1. 2013 г., 60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Мошков К., Филипьева А. Российский джаз. Том 2. 2013 г., 54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л. 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Мошков К. В. Великие люди джаза. Том 1. 2012 г., 67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л. ресур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ошков К. В. Великие люди джаза. Том 2. 2012 г., 640 с. (э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Мошков К. В. Индустрия джаза в Америке. XXI век. 2013 г.,6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Хиты российской эстрады в переложении для фортепиано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итары с голосом. Вып. 1. Нотное издание. 2001 г., 31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есни из советско-американского фильма Синяя птица. Нот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. 1976 г., 48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Фрадкина Э.А. Поп-музыка. Взгляды и мнения. Сборн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учный. </w:t>
      </w:r>
      <w:r>
        <w:rPr>
          <w:sz w:val="28"/>
          <w:szCs w:val="28"/>
          <w:lang w:val="en-US"/>
        </w:rPr>
        <w:t xml:space="preserve">197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7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Бриц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Jazz-Elite. </w:t>
      </w:r>
      <w:r>
        <w:rPr>
          <w:sz w:val="28"/>
          <w:szCs w:val="28"/>
        </w:rPr>
        <w:t>Мировые стандарты. Нотное издание. 200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, 22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Хиты Бродвея. Выпуск 3. Для пения с фортепиано или гитар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тное издание. 2004 г., 40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Драматургия эстрадного представления. Учебник. 2009 г., 42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Клитин С. История искусства эстрады. Учебник. 2008 г., 44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опросы вокальной педагогики / Ред. Л. Дмитриев. Вып. 6 – М., 197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арламов А. Полная школа пения. – М., 195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Дмитриев Л. Основы вокальной методики, гл. I. – М., 196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Шильников Н. О вокально-педагогической практике в Италии. – В сб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просы физиологии пения и вокальной методики. Труды ГМПИ 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несиных. Вып. 25. – М., 197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асина-Гроссман В. Мастера советского романса. – М., 196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Багадуров В. Очерки по истории вокальной методологии, ч. 1. – М., 192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Багадуров В. Очерки по истории вокальной методологии, ч.2. – М., 19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Барсов Ю. Вокально-исполнительские принципы М. Глинки. – М., 196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Вопросы физиологии пения и вокальной методики / Ред. О. Агарков. Тру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МПИ им. Гнесиных. Вып. 25. – М., 197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Ламперти Ф. Искусство пения. Перевод с итальянского. – М., - П., 19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Машевский Г. Вокальное исполнительство в воззрениях и практи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 и Интернет-ресурсы http://imslp.org/ http://notes.tarakanov.net/ http://www.notomania.ru/ http://roisman.narod.ru/ http://www/musiccritics.ru/ http://music-page.narod.ru/ http://early-music.narod.ru/ http://www.elibrary.ru/ http://www.free-scores.com/ http://henseltlibrary.wordpress.com/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 производственной практики </w:t>
      </w:r>
      <w:r>
        <w:rPr>
          <w:sz w:val="28"/>
          <w:szCs w:val="28"/>
        </w:rPr>
        <w:t xml:space="preserve">Большой концертный зал, концертный рояль, артистические комнаты, современное звукотехническое и осветительное оборудовани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лассы для проведения занятий оснащены фортепи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тека, видеоте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укомплектован печатными изданиями основной учебной литературы (нотной и методической), специальными хрестоматийными изданиями, партитурами, клавирами в объеме, соответствующем требованиям настоящей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фессиональная педагогическая практ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дагогическая практика конкретизирует и углубляет навыки и знания, полученные студентами на занятиях по специальности, педагогике, методике.</w:t>
      </w:r>
      <w:r>
        <w:rPr/>
        <w:t xml:space="preserve"> </w:t>
      </w:r>
      <w:r>
        <w:rPr>
          <w:sz w:val="28"/>
          <w:szCs w:val="28"/>
        </w:rPr>
        <w:t>Производственная практика (педагогическая) проводится рассредоточено в течение третьего года обучения  в классах опытных преподав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учение первоначального профессионального педагогического опы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самостоятельной</w:t>
        <w:tab/>
        <w:t xml:space="preserve"> педагогической деятельност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ак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учить студентов ориентироваться в содержании профессиональной деятельности педаг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ть способность анализировать, корректировать процесс обуч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методически правильно строить у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умения использовать на практике наиболее подходящие методы и приемы работы с ученик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накомить с системой планирования и ведения учебно-воспитательного процесса музыкального учебного за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едагогического 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умения правильно пользоваться специальной литера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профессиональной термин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учить студентов правильно оформлять учебную документац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иды отчетности студента: реферат по практике, отчет о проведенной практик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 практики – 36час., время проведения 5-6 семестры. Форма итогового контроля –защита практики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освоения содержания курс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хождения данной производственной практики обучающийся должен приобрести следующие практические навыки, ум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ниверсальные и профессиональ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боты руководителя вокальными коллективами различных составов, преподавателя в системе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чтения с листа партитур в соответствии с программными требова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ккомпанемента на фортепиано ансамблевому и хоровому коллекти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ставления плана, разучивания и исполнения вокального произве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артий в составе вокального ансамб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и обучения учащихся с учетом базовых основ педагог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и обучения учащихся пению с учетом их возраста и уровня подготов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и индивидуальной художественно-творческой работы с детьми с учето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ых и личностных особенностей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читать с листа свою партию в произведении  для вокального ансамбля средней сло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нять свою партию в вокальном произведении с соблюдением основ хоровог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нять на фортепиано партитуры для различных типов ансамблей, "a'capella" и с сопровождением, транспонирова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ирижировать произведения для вокального ансамбля различных типов: "a'capella" и с сопровождением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яемых концертмейстером на фортепиано, с одновременным пением пар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нализировать эмоционально-образное содержание произ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ть жанр, форму, вокально-ансамблевые особенности партитуры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зыкальные художественно выразительные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являть трудности исполнения сочинений (вокальные, хоровые, дирижерск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менять навыки игры на фортепиано в работе над произвед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овывать работу детского коллектива с учетом возраста и подготовленности певц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вать переложения (аранжировк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гласовывать свои исполнительские намерения и находить совместные художественные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ть важнейшие характеристики голосов обучающихся и планировать их дальнейшее развит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ертуар, произведения вокальных жанро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о-исполнительские возможности своих подопечн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етодику работы с солистами, ансамблями, группами развивающего обу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ворческие и педагогические школ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ецифику работы с детскими голос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едагогический репертуар детских музыкальных школ, детских хоровых школ и детских школ искусств, общеобразовательных шко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обенности работы в качестве арти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етодику преподавания хорового сольфеджио у детей; основные принципы хоровой аранжиров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ы теории воспитания и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особенности работы с детьми дошкольного и школьного возрас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личности педаго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ные исторические этапы развития музыкального образования в России и за рубеж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ворческие и педагогические вокально-хоровые школы, современные методики постановк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а, преподавания специальных (хоровых дисципли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едагогический (хоровой) репертуар образовательных организаций дополнительн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зования детей (детских школ искусств по видам искусст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фессиональную терминолог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бной документации в организациях дополнительного образова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и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бъем раздела, виды учебной работы и отчет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ная учебная нагрузка студента по дисциплине «Педагогическая практика» – 36ча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емя изучения – 5- 6 семест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час в н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четы - 5 семест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щита практики -6 семест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базируется на курсах дисциплин профессионального цик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ьное пение, ансамблевое исполнительство, фортепианное исполнительство, дирижирование, гармония, педагогика и психолог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едагогическая практика проводится рассредоточено по всему периоду обучения в форме наблюдательной практики, в виде ознакомления с  различными методиками обучения  в классах опытных преподав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роведения пр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едагогическую практику вход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чреждениями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ворческими коллективами на базе ДШИ, ДМШ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нятий опытных педагог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к, используемых опытными педаго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общение опыта работы педагога-руково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ощь педагогу в изготовлении дидактического матери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актика пробных уроков (фрагментов уро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мощь педагогу в проведении репети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(план урока, индивидуальный пла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документации по практике ( дневник практики, отчет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и время проведения практик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й для педагогической практики является школа искусств при колледже им. С.В. Рахмани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ак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едагогическая практик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72"/>
      </w:tblGrid>
      <w:tr>
        <w:trPr>
          <w:trHeight w:val="6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 практи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 курс, 5 сем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>Знакомство с деятельностью педагогического коллектива школы искусств, режимом работы учебного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осещение музыкальных занятий в группах развивающего обучения детей дошкольного возраста по программе «Камертон». (Программа прилаг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3курс 6 семестр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1.</w:t>
            </w:r>
            <w:r>
              <w:rPr>
                <w:sz w:val="28"/>
                <w:szCs w:val="28"/>
              </w:rPr>
              <w:t xml:space="preserve"> Методическое выстраивание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рактика поэтапного подключения к работ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 2.</w:t>
            </w:r>
            <w:r>
              <w:rPr>
                <w:sz w:val="28"/>
                <w:szCs w:val="28"/>
              </w:rPr>
              <w:t xml:space="preserve"> Формирование творческого мышления, индивидуального стиля профессиональ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рактика поэтапного подключения к работ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 Проведение самодиагностики уровня сформированности педагогических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Cs w:val="28"/>
              </w:rPr>
              <w:t>Порядок ведения учебной документ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7. Защита практики          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спределение учебной нагрузки по семестрам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исциплина «Педагогическая практика»</w:t>
      </w:r>
    </w:p>
    <w:p>
      <w:pPr>
        <w:pStyle w:val="Normal"/>
        <w:tabs>
          <w:tab w:val="clear" w:pos="708"/>
          <w:tab w:val="center" w:pos="746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Музыкальное искусство эстрады по виду «Эстрадное п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"/>
        <w:gridCol w:w="1317"/>
        <w:gridCol w:w="1134"/>
      </w:tblGrid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Аудит. занят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ид ито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щита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формам и содержанию текущего, промежуточного, итог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хватывает весь объем дисциплины «Педагогическая прак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виде зачета с оценкой в конце 5 семестра и  защиты практики в конце 6 семест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педагогической практики регламентиру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докумен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чая учебная программа или календарный план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журнал посещаемости студентом практических зан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ение дневника учета педагогической практики</w:t>
      </w:r>
      <w:r>
        <w:rPr/>
        <w:t xml:space="preserve"> где</w:t>
      </w:r>
      <w:r>
        <w:rPr>
          <w:sz w:val="28"/>
          <w:szCs w:val="28"/>
        </w:rPr>
        <w:t xml:space="preserve"> фиксируется содержание каждого зан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чёт по итогам учебного года в форме защиты практики по заданным тем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зультаты педагогической практики студента оцениваются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 каждого семестра дифференцированно. Итоговая оц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необходимым компонентом при выведении оценки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сударственном экзамене по междисциплинарным курс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едагогические основы преподавания творческ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сциплин», «Учебно – методическое обеспечение учеб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уд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епень сформированности профессионально-педагогических ум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ровень теоретического и методического осмысления собственной педагогической деятельности, ее целей, задач, содерж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ровень профессиональной направленности (интерес к педагогической профессии, ответственное и творческое отношение к работе, инициативность, активность, самостоятельность, исполнительность, доброжелательное  отношение к детям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ценочная шкал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тлично» - студент показал знание программы, по которой работает преподаватель и содержание материала в ней;</w:t>
      </w:r>
    </w:p>
    <w:p>
      <w:pPr>
        <w:pStyle w:val="Normal"/>
        <w:rPr/>
      </w:pPr>
      <w:r>
        <w:rPr>
          <w:sz w:val="28"/>
          <w:szCs w:val="28"/>
        </w:rPr>
        <w:t>овладел  методикой преподавания по данной дисципл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л глубокий анализ научно-методической литературы, научных публикаций по заданной т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работал методический материал на изучение конкретной дисциплины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фессионально и грамотно вел дневник практик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ил подробный отчет о проделан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- студент показал знание программы, по которой работает преподаватель и содержание материала в 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л методикой преподавания по данной дисципли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уществил глубокий анализ научно-методической литературы, научных публикаций по заданной т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работал методический материал на изучение конкретной дисциплин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фессионально и грамотно вел дневник прак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подробный отчет о проделанной работе однако при этом допустил неточности в формулировке определения понятий, установлении логики взаимо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студент частично выполнил предложенные ему задания практики, представил отчет, при этом произвел слабый анализ результатов деятельности, не имел замечаний со стороны принимающего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«Неудовлетворительно</w:t>
      </w:r>
      <w:r>
        <w:rPr>
          <w:sz w:val="28"/>
          <w:szCs w:val="28"/>
        </w:rPr>
        <w:t>» - студент не выполнил запланированный объем работы, не представил необходимые документы и материалы по окончании практики, проявил безответственность, недисциплинированность, халат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ограмму практики по уважительной причине, а также получившие отрицательный отзыв о работе или неудовлетворительную оценку при защите отчета, проходят практику вторично, в свободное от учебы время, или могут быть отчислены как имеющие академическую задолж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ой прак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икитина, Наталья Николаевна. Введение в педагогическую деятельность: Теория и практика: учеб. пособие для студ. пед. вузов / Н.Н. Никитина, Н.В. Кислинская. - М. :Academia, 2009. - 223 с. - (Высшее профессиональное образова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Трайнев, Владимир Алексеевич. Интенсивные педагогические игровые технологии в гуманитарном образовании (методология и практика): научное издание / В.А. Трайнев, И.В. Трайнев. - М. : Дашков и К, 2009. - 359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Турик, Людмила Андреевна. Педагогические технологии в теории и практике [Текст] : учебное пособие / Л. А. Турик, Наталья Анатольевна Осипова. - Ростов-на-Дону : Феникс, 2009. - 281 с. - (Сердце отдаю детя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Чернышёв, Алексей Сергеевич. Практикум по решению конфликтных педагогических ситуаций: учебное пособие / А. С. Чернышёв. - 2-е изд., перераб. и доп. - М. : Изд-во Московского психолого-социального института ; Воронеж : МОДЭК, 2010. - 192 с. - (Библиотека студен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Зазыкин В.Г., Чернышев А.Н. Менеджер: психологические секреты профессии. - М., 200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нина Т.С.,  Вавилова Л.Н. Современные способы активизации обучения. – М.: Академия, 2007. –17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кок Г.Б. Как проанализировать собственную педагогическую деятельность: Учебн. Пособие для преподавателей /Отв. Ред. Ю.А.Кудрявцев – М.: Педагогическое общество России. 20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териально-техническое обеспечение кур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едагогической  практики средствами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ид занят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Класс для проведения. занят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зыкальный центр (лазерный проигрыватель компакт-дис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  <w:tab/>
              <w:t>Компью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е пособия, нотные репертуарные сборн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Дидактический материа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льные и шумовые инструмен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дипломная практика является завершающим этапом формирования квалифицированного специалиста, способного самостоятельно решать конкретные задачи в своей профессиональной деятельности и представляет собой практические занятия по подготовке выпускной квалификацион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Style18"/>
        <w:rPr/>
      </w:pPr>
      <w:r>
        <w:rPr/>
        <w:tab/>
        <w:t>подготовка специалиста, обладающего необходимыми теоретическими и практическими знаниями и умениями, необходимыми для ведения профессиональной деятельности в качестве артиста, преподавателя, руководителя эстрадного коллектива.</w:t>
      </w:r>
    </w:p>
    <w:p>
      <w:pPr>
        <w:pStyle w:val="Style18"/>
        <w:rPr>
          <w:b/>
          <w:b/>
        </w:rPr>
      </w:pPr>
      <w:r>
        <w:rPr>
          <w:b/>
        </w:rPr>
        <w:t xml:space="preserve">Задачами </w:t>
      </w:r>
      <w:r>
        <w:rPr/>
        <w:t>практи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закрепление теоретических знаний, полученных студентами в процессе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уровня сформированности профессиональных умений и навыков, определенных требованиями Государственного образовательного стандар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практических и теоретических вопросов, относящихся к теме выпускной квалификацион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актических действий (концертных выступлений и т.д.) с целью апробации материала выпускной квалификацион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одержание курса: </w:t>
      </w:r>
      <w:r>
        <w:rPr>
          <w:sz w:val="28"/>
          <w:szCs w:val="28"/>
        </w:rPr>
        <w:t xml:space="preserve">определяется требованиями к уровню освоения профессиональных умений и навыков, определенных требованиями Государственного образовательного стандарта  и профессиональными компетенциями, которыми должен обладать выпускник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(или практический опыт владения) достаточным набором художественно-выразительных средств для осуществления  профессиональной деятельности в качестве солиста (инструменталиста или певца), артиста оркестра, ансамбля (инструментального, вокального или смешанного); различными приемами исполнения джазовых и эстрадных композиций, основами импровизации; различными штрихами и другими средствами исполнительской выразительности; спецификой ансамблевого и оркестрового исполнительства; культурой речи, иностранным языком, сценическим артистизмо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создавать интерпретацию исполняемого музыкального произведения разных стилей и жанров классической, джазовой и эстрадной музыки, в том числе  и для различных составов; использовать специфические джазовые приемы в своей практической деятельности; слышать в ансамбле все исполняемые партии, согласовывать исполнительские намерения и находить совместные исполнительские решения; осуществлять на хорошем художественном и техническом уровне музыкально-исполнительскую деятельность (соло, в ансамбле), импровизировать на заданную тему (джазовый стандарт) в составе ансамбля, в сольном исполн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сольного репертуара средней сложности, включающего произведения зарубежных и отечественных композиторов разных исторических периодов, стилей и жанров классической и джазовой музыки, произведения крупных классических форм (сонат, вариаций, концертов), полифонических жанров, виртуозных пьес и этюдов, сольных джазовых произведений, сочинений малых форм, эстрадных и джазовых вокальных произведений, специфических приемов исполнения джазовых сочинений, репертуара для различных видов инструментальных и вокальных ансам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ъем раздела, виды учебной работы и отчет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ная учебная нагрузка студента по дисциплине «Преддипломная практика» – 36ча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емя изучения – 8 семест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час в н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четы с оценкой - 8 семест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сциплина базируется на курсах дисциплин профессионального цик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ьное пение, фортепианное исполнительство, джазовая импровизация, постановка концертных номеров, мастерство 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роведения практики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практические занятия по подготовке выпускной квалификационной работы - исполнение 4 разноплановых и разнохарактерных произвед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жазовый стандарт с элементами импровизации и джазовый ск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изведение из раздела «Работа в основных музыкальных жанрах» (мюзиклы, рок-опера, музыкальный спектакл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есня в одном из популярных стилей из раздела «Работа в разных стилях» (романс, блюз, соул, этническая музыка, ритм-энд-блюз, рок-н-ролл, поп музыка, диско, направления рока: хард-рок, арт-рок, глэм-рок, панк-рок, а также стили кантри, регги, британский бит, рэп и т.д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сня из золотого фонда отечественной эстрады (на русском язык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выпускной квалификационной работы должна соответствовать содержанию профессионального модуля "Музыкально-исполнительская деятельность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е практики проводится прослушивание выпускной программы в форме концерт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ракти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й для преддипломной практики является колледж искусств им. С.В. Рахманин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изводственная практика (преддипломна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2"/>
      </w:tblGrid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 практи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 курс. 8 семестр.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готовка выпускной квалификационной работы 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(исполнение концертной программы)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Жанровая индивидуальность исполни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Эстрадная вокальн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Работа в различных стилевых направл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.Художественное слово, актерская составляющая в эстрадной компози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5. Единство технического и  художественного исполнения.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6.Работа со звуковоспроизводящей аппаратурой.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Постановка концертного номе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учебной нагрузки по семес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сциплина Производственная практика (преддиплом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пециальность – Музыкальное искусство эстрады по виду «Эстрадное п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"/>
        <w:gridCol w:w="1317"/>
      </w:tblGrid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Аудит. занят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ид ито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формам и содержанию текущего, промежуточного, итог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rPr/>
      </w:pPr>
      <w:r>
        <w:rPr>
          <w:sz w:val="28"/>
          <w:szCs w:val="28"/>
        </w:rPr>
        <w:t>Текущий контроль охватывает весь объем дисциплины «Преддипломная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виде зачета с оценкой в конце 8 семестра.</w:t>
      </w:r>
    </w:p>
    <w:p>
      <w:pPr>
        <w:pStyle w:val="Normal"/>
        <w:rPr/>
      </w:pPr>
      <w:r>
        <w:rPr>
          <w:sz w:val="28"/>
          <w:szCs w:val="28"/>
        </w:rPr>
        <w:t>Проведение педагогической практики регламент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и документами:</w:t>
      </w:r>
    </w:p>
    <w:p>
      <w:pPr>
        <w:pStyle w:val="Normal"/>
        <w:rPr/>
      </w:pPr>
      <w:r>
        <w:rPr>
          <w:sz w:val="28"/>
          <w:szCs w:val="28"/>
        </w:rPr>
        <w:t>- рабочая учебная программа или календарный план;</w:t>
      </w:r>
    </w:p>
    <w:p>
      <w:pPr>
        <w:pStyle w:val="Normal"/>
        <w:rPr/>
      </w:pPr>
      <w:r>
        <w:rPr>
          <w:sz w:val="28"/>
          <w:szCs w:val="28"/>
        </w:rPr>
        <w:t>- журнал посещаемости студентом практическ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ёт по итогам учебного года –прослушивание выпускной квалификационной работы в форме концерта.</w:t>
      </w:r>
    </w:p>
    <w:p>
      <w:pPr>
        <w:pStyle w:val="Normal"/>
        <w:rPr/>
      </w:pPr>
      <w:r>
        <w:rPr>
          <w:sz w:val="28"/>
          <w:szCs w:val="28"/>
        </w:rPr>
        <w:t>Результаты педагогической практики студента оцениваются в</w:t>
      </w:r>
    </w:p>
    <w:p>
      <w:pPr>
        <w:pStyle w:val="Normal"/>
        <w:rPr/>
      </w:pPr>
      <w:r>
        <w:rPr>
          <w:sz w:val="28"/>
          <w:szCs w:val="28"/>
        </w:rPr>
        <w:t>конце каждого семестра дифференцированно. Итоговая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необходимым компонентом при выведении оценк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экзамене «Исполнение сольной программы».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"отлично"</w:t>
      </w:r>
      <w:r>
        <w:rPr>
          <w:sz w:val="28"/>
          <w:szCs w:val="28"/>
        </w:rPr>
        <w:t xml:space="preserve"> оценивается артистичное, выразительное, вдохновенное исполнение программы, интересная и оригинальная трактовка произведений. Продемонстрировано ярко выраженное личностное начало исполнителя, индивидуальная манера исполнения, владение техникой пения, наличие чистой вокальной интонацией, понимание стилистических особенностей произведения. Использование вокально-технических приёмов в пении соответствует уровню подготовки. Раскрыт образ произведения, найдено интересное художественное решение, выбраны точные средства выразительности (пластика, костюм, причёска, макияж). Выступление отличает артистичная подача, лёгкость и свобода исполнения, яркое сценическое обаяние аттестуем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На "хорошо"</w:t>
      </w:r>
      <w:r>
        <w:rPr>
          <w:sz w:val="28"/>
          <w:szCs w:val="28"/>
        </w:rPr>
        <w:t xml:space="preserve"> оценивается артистичное, выразительное, ровное исполнение программы, найденная своя трактовка произведений. При владении техникой пения допущены незначительные погрешности. Достаточно чистая вокальная интонация, в целом понимание стилистических особенностей произведения. Почти полностью раскрыт образ произведения,  средства выразительности соответствуют образу (пластика, костюм, причёска, макияж). Исполнение искреннее и приятн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"Удовлетворительно"</w:t>
      </w:r>
      <w:r>
        <w:rPr>
          <w:sz w:val="28"/>
          <w:szCs w:val="28"/>
        </w:rPr>
        <w:t xml:space="preserve"> выставляется за скучное, невыразительное исполнение программы, заурядную трактовку произведений. Погрешности в технике пения, не очень чистая вокальная интонация, отсутствует понимание ряда стилистических особенностей произведения. Использование вокально-технических приёмов в пении не соответствует уровню подготовки. Образ произведения и средства выразительности подобраны неточно (пластика, костюм, причёска, макияж). Робкая артистическая подача, вялое и не решительное выступ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"Неудовлетворительно"</w:t>
      </w:r>
      <w:r>
        <w:rPr>
          <w:sz w:val="28"/>
          <w:szCs w:val="28"/>
        </w:rPr>
        <w:t xml:space="preserve"> выставляется за низкий уровень исполнения программы, слабую технику пения, фальшивую вокальную интонацию и непонимание стилистических особенностей произ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еддипломной прак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749"/>
        <w:gridCol w:w="1311"/>
        <w:gridCol w:w="108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занятия, в котором использует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иблиотека колле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Алексеев, А. Себя преодолеть. – М., 198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дрианова, Н. З. Особенности методики преподавания эстрадного пения. – М., 199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Головинский, Г. О вариативности восприятия музыкального образа // Восприятие музыки. – М., 198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ард, К. Эмоции человека. – М., 198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Морозов, В. П. Тайны вокальной речи. – М., 196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Петрушин, В. И. Музыкальная психология. – М. : гуманит. издат. Центр «Владос», 199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опков, Н. Н. Постановка голоса. Практический курс современного эстрадного пения. – М., изд-во РАМ им. Гнесиных, 199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Риггз, Сэт Полная программа совершенствования вашего голоса. – СПб. ООО.«Питер Пресс», 200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изводственной прак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териально-техническое обеспечение кур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едагогической  практики средствами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занят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цертный з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ный роя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отехническое и осветительное оборуд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е классы оснащены фортепиа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ью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 и преддипломн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орозов, В. П. Искусство резонансного пения / В. П. Морозов. – Москва: 2002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Ламперти, Ф. Искусство пения / Ф. Ламперти. – Санкт-Петербург: Издательство ПЛАНЕТА МУЗЫКИ, 2010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Карягина, А. В. Джазовый вокал: практическое пособие для начинающих + CD / А. В. Карягина. – Санкт-Петербург: Издательство ПЛАНЕТА МУЗЫКИ, 2010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Морозов, Л. Н. Школа классического вокала: Мастер-класс (+DVD): учебное пособие / Л. Н. Морозов. – Санкт-Петербург: Издательство ПЛАНЕТА МУЗЫКИ, 2010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Романова, Л. В. Школа эстрадного пения: учебное пособие + DVD. – 2-е издание / Л. В. Романова. – Санкт-Петербург: Издательство ПЛАНЕТА МУЗЫКИ, 2010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Сафронова, О. Л. Распевки: хрестоматия для вокалистов + CD. / О. Л. Сафронова. – Санкт-Петербург: Издательство ПЛАНЕТА МУЗЫКИ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Ховард, Э. Техника пения: Вокал для всех / Э. Ховард, Х. Остин. – Москва: 2009.</w:t>
      </w:r>
    </w:p>
    <w:p>
      <w:pPr>
        <w:pStyle w:val="Normal"/>
        <w:rPr/>
      </w:pPr>
      <w:r>
        <w:rPr>
          <w:sz w:val="28"/>
          <w:szCs w:val="28"/>
        </w:rPr>
        <w:t>8.</w:t>
        <w:tab/>
        <w:t>Словарь музыкальных терминов / сост. Е.А. Яных. – Москва: АСТ; Донецк: Агата; Владимир: ВТК, 2009.</w:t>
      </w:r>
    </w:p>
    <w:p>
      <w:pPr>
        <w:pStyle w:val="Normal"/>
        <w:rPr/>
      </w:pPr>
      <w:r>
        <w:rPr>
          <w:sz w:val="28"/>
          <w:szCs w:val="28"/>
        </w:rPr>
        <w:t>9.</w:t>
        <w:tab/>
        <w:t>Самоучитель по пению. / Линда Маркуорт, перевод с английского. Москва: АСТ: Астрель, 2008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Левина, Е. Вокальные упражнения. Учимся петь и аккомпанировать: хрестоматия педагогического репертуара. – Ростов на Дону: Феникс, 2008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Б Гонтаренко, Н. Б. Сольное пение: Секреты вокального мастерства / Н.. Гонтаренко. – Ростов на Дону: Феникс, 2006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Ровнер В. Вокально-джазовые упражнения для голоса в сопровождении фортепиано / В. Ровнер. – Москва: Нота, 2006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>Крэмптон, Л. Энциклопедия рок- и поп-музыки год за годом / Л.Крэмптон, Д.Риз, перевод с англ. У.В.Сапциной, Н.С. Гусевой: Распространение на русском языке. – Москва: ООО «Росмэн- ИЗДАТ», 2004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Далецкий, О. В. Обучение пению / О. В. Далецкий. – Москва, 2003.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Джазовый словарь: учебное пособие. – Санкт-Петербург: Ленинградский композитор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Стулова, Г. П. Теория и практика работы с детским хором / Г. П. Стулова. – Москва, 2002.</w:t>
      </w:r>
    </w:p>
    <w:p>
      <w:pPr>
        <w:pStyle w:val="Normal"/>
        <w:rPr/>
      </w:pPr>
      <w:r>
        <w:rPr>
          <w:sz w:val="28"/>
          <w:szCs w:val="28"/>
        </w:rPr>
        <w:t>17.</w:t>
        <w:tab/>
        <w:t>Риггс, С. Школа для вокалистов «Как стать звездой» / С. Риггс. – Москва, 2000.</w:t>
      </w:r>
    </w:p>
    <w:p>
      <w:pPr>
        <w:pStyle w:val="Normal"/>
        <w:rPr/>
      </w:pPr>
      <w:r>
        <w:rPr>
          <w:sz w:val="28"/>
          <w:szCs w:val="28"/>
        </w:rPr>
        <w:t>18.</w:t>
        <w:tab/>
        <w:t>Кирнарская, Д. К. Психология специальных способностей. Музыкальные способности / Д. К. Кирнарская – Москва: Таланты-21 век, 2004.</w:t>
      </w:r>
    </w:p>
    <w:p>
      <w:pPr>
        <w:pStyle w:val="Normal"/>
        <w:rPr/>
      </w:pPr>
      <w:r>
        <w:rPr>
          <w:sz w:val="28"/>
          <w:szCs w:val="28"/>
        </w:rPr>
        <w:t>19.</w:t>
        <w:tab/>
        <w:t>Столяренко, Л. Д. Педагогическая психология – 2-е издание / Л. Д. Столяренко. – Ростов на Дону: Феникс, 2003.</w:t>
      </w:r>
    </w:p>
    <w:p>
      <w:pPr>
        <w:pStyle w:val="Normal"/>
        <w:rPr/>
      </w:pPr>
      <w:r>
        <w:rPr>
          <w:sz w:val="28"/>
          <w:szCs w:val="28"/>
        </w:rPr>
        <w:t>20.</w:t>
        <w:tab/>
        <w:t>Краткий музыкальный словарь-справочник / общая редакция Э.Леонова. – Москва: Кифар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Вайкль, Б. О пении и прочем умении / Б.Вайкль. – Москва: Аграф, 2000.</w:t>
      </w:r>
    </w:p>
    <w:p>
      <w:pPr>
        <w:pStyle w:val="Normal"/>
        <w:rPr/>
      </w:pPr>
      <w:r>
        <w:rPr>
          <w:sz w:val="28"/>
          <w:szCs w:val="28"/>
        </w:rPr>
        <w:t>22.</w:t>
        <w:tab/>
        <w:t>Эстрада в России. XX век: Лексикон – Москва: Российская политическая энциклопедия (РОССПЭН), 2000.</w:t>
      </w:r>
    </w:p>
    <w:p>
      <w:pPr>
        <w:pStyle w:val="Normal"/>
        <w:rPr/>
      </w:pPr>
      <w:r>
        <w:rPr>
          <w:sz w:val="28"/>
          <w:szCs w:val="28"/>
        </w:rPr>
        <w:t>23.</w:t>
        <w:tab/>
        <w:t>Абдулов, А. А. Джазовые распевки: учебное пособие / А. А. Абдулов. – Санкт-Петербург, 199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Булучевский, Ю., Фомин, В. Краткий музыкальный словарь для учащихся / – Москва: Музыка, 1998.</w:t>
      </w:r>
    </w:p>
    <w:p>
      <w:pPr>
        <w:pStyle w:val="Normal"/>
        <w:rPr/>
      </w:pPr>
      <w:r>
        <w:rPr>
          <w:sz w:val="28"/>
          <w:szCs w:val="28"/>
          <w:lang w:val="en-US"/>
        </w:rPr>
        <w:t>25.</w:t>
        <w:tab/>
        <w:t>Stoloff, B. Scat. Vocal Improvisation Techniques / B. Stoloff. – New York: The Margo Feiden Galleries, 1996.</w:t>
      </w:r>
    </w:p>
    <w:p>
      <w:pPr>
        <w:pStyle w:val="Normal"/>
        <w:rPr/>
      </w:pPr>
      <w:r>
        <w:rPr>
          <w:sz w:val="28"/>
          <w:szCs w:val="28"/>
        </w:rPr>
        <w:t>26.</w:t>
        <w:tab/>
        <w:t>Крунтяева, Т. С. Словарь иностранных музыкальных терминов / Т. С. Крунтяева, Н. В. Молокова – Москва; Санкт-Петербург: Музыка, 1996.</w:t>
      </w:r>
    </w:p>
    <w:p>
      <w:pPr>
        <w:pStyle w:val="Normal"/>
        <w:rPr/>
      </w:pPr>
      <w:r>
        <w:rPr>
          <w:sz w:val="28"/>
          <w:szCs w:val="28"/>
        </w:rPr>
        <w:t>27.</w:t>
        <w:tab/>
        <w:t>Козлянинова, И. П. Тайны нашего голоса / И. П.Козлянинова, Э. М.Чарели. – Москва: Русская жизнь,1992.</w:t>
      </w:r>
    </w:p>
    <w:p>
      <w:pPr>
        <w:pStyle w:val="Normal"/>
        <w:rPr/>
      </w:pPr>
      <w:r>
        <w:rPr>
          <w:sz w:val="28"/>
          <w:szCs w:val="28"/>
        </w:rPr>
        <w:t>28.</w:t>
        <w:tab/>
        <w:t>Менабени, А. Г. Методика обучения сольному пению / А. Г. Менабени. – Москва: 1987.</w:t>
      </w:r>
    </w:p>
    <w:p>
      <w:pPr>
        <w:pStyle w:val="Normal"/>
        <w:rPr/>
      </w:pPr>
      <w:r>
        <w:rPr>
          <w:sz w:val="28"/>
          <w:szCs w:val="28"/>
        </w:rPr>
        <w:t>29.</w:t>
        <w:tab/>
        <w:t>Аникеева, З. И. Нарушения и восстановительное лечение голоса у вокалистов/ З. И. Аникеева. – Кишинев Штиинца:1985.</w:t>
      </w:r>
    </w:p>
    <w:p>
      <w:pPr>
        <w:pStyle w:val="Normal"/>
        <w:rPr/>
      </w:pPr>
      <w:r>
        <w:rPr>
          <w:sz w:val="28"/>
          <w:szCs w:val="28"/>
        </w:rPr>
        <w:t>30.</w:t>
        <w:tab/>
        <w:t>Кочнева, И. Вокальный словарь / И. Кочнева, А. Яковлева. – Ленинград: Музыка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Тронина, П. Из опыта педагога-вокалиста / П. Тронина. – Москва:1976.</w:t>
      </w:r>
    </w:p>
    <w:p>
      <w:pPr>
        <w:pStyle w:val="Normal"/>
        <w:rPr/>
      </w:pPr>
      <w:r>
        <w:rPr>
          <w:sz w:val="28"/>
          <w:szCs w:val="28"/>
        </w:rPr>
        <w:t>32.</w:t>
        <w:tab/>
        <w:t>Малинина, Е. М. Вокальное воспитание детей / Е. М. Малинина. – Ленинград:1967.</w:t>
      </w:r>
    </w:p>
    <w:p>
      <w:pPr>
        <w:pStyle w:val="Normal"/>
        <w:rPr/>
      </w:pPr>
      <w:r>
        <w:rPr>
          <w:sz w:val="28"/>
          <w:szCs w:val="28"/>
        </w:rPr>
        <w:t>33.</w:t>
        <w:tab/>
        <w:t>Чишко, О. С. Певческий голос и его свойства / О. С. Чишко. – Ленинград: Музыка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Морозов, В. П. Вокальный слух и голос / В. П. Морозов. – Москва:1965.</w:t>
      </w:r>
    </w:p>
    <w:p>
      <w:pPr>
        <w:pStyle w:val="Normal"/>
        <w:rPr/>
      </w:pPr>
      <w:r>
        <w:rPr>
          <w:sz w:val="28"/>
          <w:szCs w:val="28"/>
        </w:rPr>
        <w:t>35.</w:t>
        <w:tab/>
        <w:t>Назаренко, И. К. Искусство пения. Очерки и материалы по истории, теории и практике художественного пения: хрестоматия. – Москва: Государственное музыкальное издательство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Wingdings"/>
      <w:shadow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contextualSpacing/>
      <w:jc w:val="both"/>
    </w:pPr>
    <w:rPr>
      <w:rFonts w:eastAsia="Lucida Grande CY;Courier New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Wingdings"/>
      <w:shadow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58:00Z</dcterms:created>
  <dc:creator>1</dc:creator>
  <dc:description/>
  <cp:keywords/>
  <dc:language>en-US</dc:language>
  <cp:lastModifiedBy>Ольга</cp:lastModifiedBy>
  <cp:lastPrinted>2017-11-22T13:34:00Z</cp:lastPrinted>
  <dcterms:modified xsi:type="dcterms:W3CDTF">2023-08-26T17:29:00Z</dcterms:modified>
  <cp:revision>23</cp:revision>
  <dc:subject/>
  <dc:title>ГБПОУ " Новгородский областной колледж искусств им</dc:title>
</cp:coreProperties>
</file>