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чёт по теме самообраз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Умственное развитие дошкольника через развивающие игры»</w:t>
      </w:r>
    </w:p>
    <w:p>
      <w:pPr>
        <w:pStyle w:val="Style15"/>
        <w:shd w:fill="FFFFFF" w:val="clear"/>
        <w:spacing w:before="0" w:after="0"/>
        <w:ind w:firstLine="300"/>
        <w:rPr>
          <w:i/>
          <w:i/>
          <w:sz w:val="28"/>
          <w:szCs w:val="28"/>
        </w:rPr>
      </w:pPr>
      <w:r>
        <w:rPr>
          <w:sz w:val="28"/>
          <w:szCs w:val="28"/>
        </w:rPr>
        <w:t>Тема самообразования «</w:t>
      </w:r>
      <w:r>
        <w:rPr>
          <w:kern w:val="2"/>
          <w:sz w:val="28"/>
          <w:szCs w:val="28"/>
        </w:rPr>
        <w:t xml:space="preserve">Умственное развитие дошкольника через развивающие игры» </w:t>
      </w:r>
      <w:r>
        <w:rPr>
          <w:color w:val="000000"/>
          <w:kern w:val="2"/>
          <w:sz w:val="28"/>
          <w:szCs w:val="28"/>
        </w:rPr>
        <w:t xml:space="preserve">выбрана мною не случайно. Ведь </w:t>
      </w:r>
      <w:r>
        <w:rPr>
          <w:sz w:val="28"/>
          <w:szCs w:val="28"/>
        </w:rPr>
        <w:t>всем нам известно, что для детей, а особенно для детей дошкольного возраста, самая лучшая форма обучения, это обучение с помощью игры. Развивающие игры очень важны для детей. Ребёнку кажется, что он просто развлекается, но на самом деле он тренирует своё воображение, мышление, развивает свои творческие способно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Style w:val="Emphasis"/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и с развитым интеллектом легче учатся, быстрее запоминают материал, более уверены в своих силах, легче адаптируются в новой обстановке, обладают внутренней свободой и высоким самоконтролем. Проявляя интерес ко всему новому и необычному, они обладают большой инициативой, сохраняя личную независимость суждений и действи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читаю, что среди всех методов развития умственных способностей наиболее оптимальным являются развивающие игры, так как они наиболее соответствуют ведущей деятельности дошкольного возраста, а также предполагают гибкость и вариативность их примен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игры математического содержани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 детей с геометрическими фигурами, формой предметов, размером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мыслительные умения: сравнивать, анализировать, классифицировать, обобщать, абстрагировать, кодировать и декодировать информацию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ют усвоить элементарные навыки алгоритмической культуры мышления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познавательные процессы: восприятие, память, внимание, воображение, волю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интеллектуальные и творческие способности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я использую игры, которые помогают детям проявлять интерес, развивают интеллект, самостоятельность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группе большое разнообразие видов дидактических игр с математическим содержанием. Но большее внимание уделяется таким играм как: кубики Никитина, цветные палочки Кюизенера, блоки Дьенеша, игры Зака. По моему мнению, именно эти игры </w:t>
      </w:r>
      <w:r>
        <w:rPr>
          <w:rFonts w:cs="Times New Roman" w:ascii="Times New Roman" w:hAnsi="Times New Roman"/>
          <w:sz w:val="28"/>
          <w:szCs w:val="28"/>
        </w:rPr>
        <w:t xml:space="preserve">учат детей понимать схемы, распознавать реальные предметы в абстрактных рисунках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ют развитию логического мышления; создают благоприятные условия для формирования такого ценного качества мышления, как самостоятельность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тека расположена в доступном для воспитанников месте. Это делает возможным использование дидактических игр не только в образовательном процессе, но также в совместной и самостоятельной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ами в изучении этой темы стала следующая литература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ин Б.П. Интеллектуальные игры. 4-е изд., М: 1994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кельштейн Б.Б. «Счётные палочки Х.Кюизенера» (набор игр с цветными счётными палочками Кюизенера), для детей 3 – 10 лет, СПб, «Корвет»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 А.З. Как гусеница и муравей в гости ходили. Интеллектуальная игра для дошкольников. – М., изд. Российского открытого университета, 1991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5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ческие блоки Дьенеша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ой оказалась информация на следующих сайтах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hcolon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Style15"/>
        <w:spacing w:lineRule="atLeast" w:line="27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бранном направлении была сопряжена с определенными сложностями: практически полное отсутствие знаний у детей и их родителей по выбранной теме, малая осведомленность педагог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 как начать работать с детьми по данной теме, мною были поставлены следующие 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данными играми, развить интерес к играм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способность принимать предложенные им задачи и решать их самостоятельно через развивающие игры и упражнения, проблемные ситуаци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воспитанников активную мыслительную деятельность через логические операции, анализа, синтеза, сравнения, обобщения и создание интереса к поставленной задач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родителями я использовала следующие формы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, на котором прошло знакомство с возрастными и психологическими особенностями детей и с задачами математического развития данного дошкольного возраст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индивидуальные и групповые, которые помогают родителям ориентироваться в математических представлениях, формируемых у детей, и оказывают помощь в организации этой работы в условиях семь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беседы и рекомендации с целью знакомства родителей с достижениями ребенка, для правильного выбора литературы и различных видов математических игр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и-передвижки и фотовыставки, которые позволяют родителям наглядно увидеть работу по математическому развитию детей в детском саду, узнать об опыте семейного воспитания других родителей в данном направлен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и, которые знакомят родителей с развивающими играми и учат правильному методическому использованию данных игр в развитии ребенк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е задания, позволяющие закрепить полученные детьми на занятиях знания в семейном кругу, способствующие сближению детей и родителе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показы занятий по математике, как итоговые, так и рядовые с целью наблюдения родителями за продвижением своего ребенка в процессе обуч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названные формы взаимодействия с родителями способствовали вовлечению родителей в процесс формирования математических представлений и развития у своего ребенка интереса к математическим знаниям, к развивающим играм. Можно отметить тот факт, что большая часть родителей с доверием и с желанием откликнулись и принимают участие в совместной работе.</w:t>
      </w:r>
    </w:p>
    <w:p>
      <w:pPr>
        <w:pStyle w:val="Style15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Для своих коллег мною были проведены консультации, выступления на педсовете, которые познакомили их с развивающими играми, значением развивающих игр в жизни ребёнка. В апреле был проведён мастер – класс, где было продемонстрировано, как при помощи простых упражнений и заданий развивать творческие, а главное математические способности у детей с использованием развивающих игр. В начале и в конце года были проведены открытые занятия с использованием технологий Никитина, Зака, Кюизенера и Дьенеша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ая работа дала положительный результа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и научились пользоваться средствами и способами познания (сенсорными и измерительными эталонами, речью, сравнением, классификацией)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умеют планировать свои действия для выполнения задания и обдумывать их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являют творчество при решении проблемных ситуаций и задач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али более самостоятельными, инициативными, уверенными в своих силах. Кроме этого, активизировалось диалоговое общение, расширился опыт позн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ю на следующий год продолжить работу. Год будет самым напряженным и ответственным в силу того, что предстоит подготовить каждого ребенка к обучению в школ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я работу по теме, я наметила для себя как первоочередную – задачу развития творческих способностей воспитанников. Кроме этого есть задумка по поддержанию доверительных взаимоотношений с теми родителями, которые были активны в предыдущий период, и вовлечение родителей, оставшихся в стороне по разным причинам. А это подразумевает состязания, вечера досуга детей и родителей на основе логико-математических игр. Реализуя поставленную цель, в конечном итоге, будут обеспечены равные возможности каждому дошкольнику для успешного обучения в школ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е главное не делать за детей то, что они могут сделать сами, дать время им подумать, не торопи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1:00Z</dcterms:created>
  <dc:creator>Admin</dc:creator>
  <dc:description/>
  <cp:keywords/>
  <dc:language>en-US</dc:language>
  <cp:lastModifiedBy>DNS</cp:lastModifiedBy>
  <dcterms:modified xsi:type="dcterms:W3CDTF">2023-08-09T17:39:00Z</dcterms:modified>
  <cp:revision>4</cp:revision>
  <dc:subject/>
  <dc:title/>
</cp:coreProperties>
</file>