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й паспорт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4"/>
        <w:gridCol w:w="6929"/>
      </w:tblGrid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тицы под нашим окном </w:t>
            </w:r>
            <w:r>
              <w:rPr>
                <w:sz w:val="28"/>
                <w:szCs w:val="28"/>
              </w:rPr>
              <w:t>(о зимующих птицах Ленинградской области)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Юлия Владимировна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возраст проектной групп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 класс МОУ «Гимназия № 2»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ельность проект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проект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рактеру создаваемого продукта – информационно-творческ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участников – группов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должительности – среднесрочны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держанию – обучающийся и его интерес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 профилю знаний – межпредметны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рактеру координации – с открытой координаци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, в рамках которого проводится проект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дисциплины, близкие к тем6е проект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, литературное чтение, краеведение, технология, изобразительное искусство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которые виды зимующих птиц находятся под угрозой исчезновения. Сохранить их видовое разнообразие - наша задач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а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уклетов по темам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ющие птицы Ленинградской области»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з зимующих птиц в литературе»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зимующих птиц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еурочном занятие изготовить кормушку вместе с родителями, кормить птиц каждый день, вести наблюдения за птицам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дагогическая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ить детей самостоятельному, критическому мышлению, учить размышлять, опираясь на знание фактов, делать обоснованные выводы на основе исследования; создание выставки творческих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явление и развитие доминантных способностей каждого ребенк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ктивизация познавательной деятельности и создание мотивационной сред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ормирование навыков самообразования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 Воспитание любви к природе, родн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тартовый уровень обученности и сформированности  ЗУН и специфических умений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оначальные представления детей о зимующих птиц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ладение начальными навыками анализа и систематизации информации;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работать в поисковых системах Интернета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>- первоначальная готовность учащихся к  проблематизации, целеполаганию и планированию группового взаимодейств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ащение в ЗУН и специфических ум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редставлений детей о зимующих птицах;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умений проблематизации, целеполагания, планирования коммуникативного взаимодействия в группе на общий результат;</w:t>
            </w:r>
          </w:p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й презентации результатов деятель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ждым годом уменьшается численность и видовое разнообразие птиц. Необходимо принимать меры по улучшению данной ситуации. Эффективность любых природоохранных мероприятий, в том числе и мероприятий по охране птиц во многом зависит от экологической культуры населения, от экологического сознания, особенно это актуально для подрастающего поколения.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блема проекта 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нести до окружающих мысль о необходимости  охраны 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планирование проекта, поиск информации, продукт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Txtsimple1"/>
                <w:rFonts w:cs="Times New Roman"/>
                <w:sz w:val="28"/>
                <w:szCs w:val="28"/>
              </w:rPr>
              <w:t>Этапы работы над проектом.</w:t>
            </w:r>
          </w:p>
          <w:p>
            <w:pPr>
              <w:pStyle w:val="TextBody"/>
              <w:rPr/>
            </w:pPr>
            <w:r>
              <w:rPr>
                <w:rStyle w:val="Txtsimple1"/>
                <w:rFonts w:cs="Times New Roman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Style w:val="Txtsimple1"/>
                <w:rFonts w:cs="Times New Roman"/>
                <w:sz w:val="28"/>
                <w:szCs w:val="28"/>
                <w:u w:val="single"/>
              </w:rPr>
              <w:t xml:space="preserve"> этап (подготовительно-организационный).</w:t>
            </w:r>
          </w:p>
          <w:p>
            <w:pPr>
              <w:pStyle w:val="Default"/>
              <w:rPr/>
            </w:pPr>
            <w:r>
              <w:rPr>
                <w:rStyle w:val="Txtsimple1"/>
                <w:rFonts w:cs="Times New Roman"/>
                <w:sz w:val="28"/>
                <w:szCs w:val="28"/>
              </w:rPr>
              <w:t xml:space="preserve">В начале работы была точно сформулирована тема проекта и составлен план работы. Затем учащиеся разделились </w:t>
            </w:r>
            <w:r>
              <w:rPr>
                <w:bCs/>
              </w:rPr>
              <w:t>1</w:t>
            </w:r>
            <w:r>
              <w:rPr>
                <w:bCs/>
                <w:sz w:val="28"/>
                <w:szCs w:val="28"/>
              </w:rPr>
              <w:t xml:space="preserve"> группа- 6 человек, 4 группы по 5 человек</w:t>
            </w:r>
            <w:r>
              <w:rPr>
                <w:rStyle w:val="Txtsimple1"/>
                <w:rFonts w:cs="Times New Roman"/>
                <w:sz w:val="28"/>
                <w:szCs w:val="28"/>
              </w:rPr>
              <w:t xml:space="preserve">. Каждая из групп была ответственна за изготовление и презентацию брошюры по определённой теме. </w:t>
            </w:r>
            <w:r>
              <w:rPr>
                <w:rStyle w:val="Txtsimple1"/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Style w:val="Txtsimple1"/>
                <w:rFonts w:cs="Times New Roman"/>
                <w:sz w:val="28"/>
                <w:szCs w:val="28"/>
              </w:rPr>
              <w:t xml:space="preserve">-2 группа </w:t>
            </w:r>
            <w:r>
              <w:rPr>
                <w:sz w:val="28"/>
                <w:szCs w:val="28"/>
              </w:rPr>
              <w:t>«Зимующие птицы Ленинградской области»</w:t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3 группа – </w:t>
            </w:r>
            <w:r>
              <w:rPr>
                <w:sz w:val="28"/>
                <w:szCs w:val="28"/>
              </w:rPr>
              <w:t>«Образ зимующих птиц в литературе»</w:t>
            </w:r>
            <w:r>
              <w:rPr>
                <w:bCs/>
                <w:sz w:val="28"/>
                <w:szCs w:val="28"/>
              </w:rPr>
              <w:t xml:space="preserve">; 4-5 группа – </w:t>
            </w:r>
            <w:r>
              <w:rPr>
                <w:sz w:val="28"/>
                <w:szCs w:val="28"/>
              </w:rPr>
              <w:t>«Охрана зимующих птиц».</w:t>
            </w:r>
          </w:p>
          <w:p>
            <w:pPr>
              <w:pStyle w:val="Default"/>
              <w:rPr>
                <w:rStyle w:val="Txtsimp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 каждой из групп обучающиеся распределили между собой следующие обязанности: - поиск и отбор необходимого материала по теме, поиск и подбор соответствующего иллюстративного материала, систематизация полученных сведений, изготовление брошюры, дизайнерское оформление брошюры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этап (осуществление деятельности)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В ход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а дети в выбранных группах использовали заранее собранные теоретико-иллюстративные материалы для изготовления брошюры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этап (подготовка к презентац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 план и текст групповой презентации буклета. Проведен конкурс презентаций буклетов на проектном уро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ыл представлен перед родителям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xtsimple1">
    <w:name w:val="txtsimple1"/>
    <w:qFormat/>
    <w:rPr>
      <w:rFonts w:ascii="Verdana" w:hAnsi="Verdana" w:cs="Verdana"/>
      <w:color w:val="000000"/>
      <w:sz w:val="21"/>
      <w:szCs w:val="21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Txthdrb1">
    <w:name w:val="txthdrb1"/>
    <w:qFormat/>
    <w:rPr>
      <w:rFonts w:ascii="Verdana" w:hAnsi="Verdana" w:cs="Verdana"/>
      <w:b/>
      <w:bCs/>
      <w:color w:val="008040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48:00Z</dcterms:created>
  <dc:creator>Admin</dc:creator>
  <dc:description/>
  <cp:keywords/>
  <dc:language>en-US</dc:language>
  <cp:lastModifiedBy>Юлия</cp:lastModifiedBy>
  <dcterms:modified xsi:type="dcterms:W3CDTF">2023-08-06T17:51:00Z</dcterms:modified>
  <cp:revision>9</cp:revision>
  <dc:subject/>
  <dc:title/>
</cp:coreProperties>
</file>