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етский сад  №1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6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кологический про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онская степь-мой край родно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детей старшего дошкольного возраст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: </w:t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ыбенко Ирина Владимировн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очеркасс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23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кологический проект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Донская степь-мой край родной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для детей старшего дошкольного возраст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ь проекта:</w:t>
      </w:r>
      <w:r>
        <w:rPr>
          <w:sz w:val="28"/>
          <w:szCs w:val="28"/>
        </w:rPr>
        <w:t xml:space="preserve"> Содействовать развитию  у детей эмоционально- чувственного отношения к природе Дона, познания ёе и себя в ней, потребности в общении с природой и потребности заботиться о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Раскрыть ценности природы Донского края и ёе д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вивать познавательные мотивы и представления детей о природе и ёе закон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пособствовать накоплению эмоционально-положительного опыта общения детей с природой, развитие чувства сопереживания всему живо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ировать готовность ребенка к правильному взаимодействию в природной и социальной среде, обеспечивать активное участие детей в различных видах творческой пре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Участники проекта: дети старшего возраста, педагоги, родител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ект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дготовительный этап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а подготовительном этапе в ДОУ  был проведен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семинар для всех педагогов, ознакомили их с содержанием и методикой, с целями и задачам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дили, что могут сделать в рамках проекта воспитатели, музыкальные руководители, педагог по И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ли сроки работы в разных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ли перспективный план работы коллектива по проект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или  природный, дидактический  материал для деятель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или панно «Этажи донской степ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работы по проекту провели беседу с детьми с целью выяснения  представления детей о  растениях и животных Донской степи, их отношении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 - исследовательск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ли с детьми циклы наблюдений за растениями и животными степей, обсудили наблюдаемые явления, занесли их в альбом в виде рисунков, фотографий, расск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ли занятия познавательного цикла: по ознакомлению с окружающим, изодеятельности и  развитию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нятия познавательного цик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>
          <w:trHeight w:val="7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в Донскую степ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природой Донского края, содействовать развитию у детей представлений о неживой и живой природе степи. Объяснить детям понятие «степь», показать на карте районы, где есть степ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картинки характе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 степной флоры и фауны (злаковые, ящерицы, змеи, сурки, др.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жи Донской степ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понятием «этаж» в биологии; содействовать развитию представлений о степи, о приспособленности живых организмов к определенному местообитанию. Рассказать о расте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него степного яруса – злаки, козлобородник, дельфиниум, ковы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го яруса - шалфей, донник, василё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него яруса – клевер, одуванчик, спорыш, подорож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истые растения Донской степ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растительными объектами степи, вызвать интерес к окружающему миру; расширить знания и представления об особенностях внешнего вида степных растений; обогащать словарный за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оде занятия рассказать детям о многообразии видов растений, произрастающих в степи (василек, мышиный горошек, солодка голая, донник, люцерна, одуванчик. др.). Показать эти растения на картинках, объяснить, что они относятся к разным семействам и отличаются по внешнему ви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в Донской степ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представления детей о многообразии насе6комых. Закрепить знания об общих признаках насекомых, учить устанавливать связи между особенностями внешнего строения и способами передвижения, между внешним видом и способом защиты от вр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Донской степ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особенностями внешнего строения и поведения хищных и травоядных животных, содействовать расширению представлений детей о взаимосвязях в природе, познакомить с цепями питания; дать по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щник» и «травояд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растений и животных к жизни в степ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обенностями внешнего строения и поведения различных животных, растений, содействовать лучшему пониманию детьми взаимосвязи внешнего вида живых организмов и их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кормит, а сама не е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редставления о главном богатстве Донского края – степном чернозёме – «живой земле» (почве), о ёе ценности для жизни растений, животных и человека. Воспитывать уважение к Зем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 - ря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ые землекоп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сусликами, степными сурками, тушканчиками, с главными особенностями их жизни: стадностью, колониальностью, рытьем н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и символы живот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личными видами знаков, подаваемых дикими животными в среде их обитания (охранительно-предупредительными, демонстративно-контактны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 - ря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– «перекати-пол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перекати-поле», расширить представления детей о способах размножения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детям сказку Н. А. Рыжовой «Травинка – путешественница». При обсуждении сказки подчеркнуть, что «перекати-поле»- это название не конкретного растения, а целой группы. Эти растения распространяют семена, растут в степях, пустынях и полупусты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 детьми, почему «перекати-поле» не встретишь в лесу, рассказать о строении этих растений, внешнем ви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в Донской степ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овать развитию у детей представлений о сезонных изменениях в природе, о взаимо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й и неживой природы, разви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й сферы и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какие изменения происходят в жизни живых организмов в разные времена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-зла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развитию представлений о степных видах растений – злаках: особенности строения, условиях произрастания. Познакомить с видами: душистый колосок, пырей ползучий, костер безостый, овсяница луговая, тимофеевка, ковыль и др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Дон – степная ре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экосистемой реки Д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я о реке Дон как незаменимом даре природы и историческом символе Родины, какую роль в жизни людей играет р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донской прир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иродными объектами Ростовской области, подлежащими охране как памятники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ь и 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развитию у детей представлений о взаимосвязи человека и природы, обратить внимание на необходимость ответственного поведения в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, что распахивание степей приводит к вымиранию многих видов растений и животных. Уничтожение копытных (сайгак), которые пасутся и вытаптывают скопления старой мертвой растительности, приводит к тому, что одни виды растений сменяются друг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а под ног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знания детей о лекарственных растениях, уточнить, какие из них растут в степи; дать знания об их строении и значении в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, о правилах сбора, хранения и приме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детям иллюстрации с изображением лекарственных растений степи: душица, чабре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ячелистник, полынь горькая, солодка гол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як, медвежье ухо, зверобой; рассказать об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и и примен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стет хлеб?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особенностями строения и произрастания злаков. Дать понятие о том, что многие злаки используются в пище, что человек их специально выращивает, обогатить словарный запас детей; учить бережному отношению к хлебу. Рассказать детям о пшенице, ржи, овсе, рисе, о труде колхозников. Вспомнить и выучить новые пословицы и поговорки о хл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посредственно образовательная деятельность «Художественное творч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Аппликация «Лазоревая степ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представления о цветовом изменении степи весной. Вызвать чувство восхищения красотой цветущей степи. Развивать чувство цвета. Учить узнавать называть картины донских худо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Рисование «Степь без конца и без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представление о степи как символе Родины, об особенностях ее красоты; развивать чувство красоты природы и потребность в общении с ней. Побуждать к изображению бескрайних пространств степи и ее трав и цветов в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Коллективная работа «Мы любим степь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умение видеть и передавать образ степи в конкретном состоянии. Вызвать интерес к теме изображения, эмоциональный отклик и желание отразить свои впечатления, связанные с литературными произведениями и наблюдениями в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ообща размышлять над замыслом, умение общаться на основе взаимопомощи, внимания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Рисование «Тихий Дон – степная р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Развивать представления о реке Дон как незаменимом даре Природы и историческом символе Родины; развивать умение видеть и понимать переданные в живописи и литературе величавость и скрытую мощь реки; вызвать интерес к созданию образа Тихого Дона в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Степь – худож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действовать развитию у детей эмоционально-чувственного отношения к природе, представлений о красоте ст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Музы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Музыка родной ст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ивлечь внимание детей к значимости творческого начала в личности человека, воспитывать познавательный интерес и стремление к твор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творчеством Ансамбля донских казаков, послушать народные песни в его исполнении: «Степь», «Скакал казак через доли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Коммуника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Загадки Травушки-мурав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действовать развитию у детей воображения, образного мышления , выразительно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Чтение художественной литера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М.А. Шолохов – певец донской ст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крыть красоту образов степной природы в произведениях М. А. Шолохова; развивать у детей эстетический вкус и познавательную активность, позитивный настрой на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Донская степь в произведениях М. А. Шолохова «Поднятая целина», «Тихий Д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Певцы родн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иобщить детей к творчеству поэтов, писателей, художников, которые воспевают степную природу. Развивать эмоционально-ценностное отношение к природе родного края. Воспитывать образность и выразительно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работы по теме в совместной деятельности воспитателя и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курсия по Ростовской области вместе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степь «В стране Луголанд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по гор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 сюжетно-ролевые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ря-заря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плетись, плете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лаката «Берегите первоцветы Дон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этап заключительны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работы, их анализ, формулировка выводов и, по возможности, составление рекомендаций для практ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Красной книги Дон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макета Донская степ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льбома «Донская степ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готовление панно «Этажи Донской степ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ки творческих работ детей «Степь без конца и без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тегрированного занятия для родителей и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нская степь». Цель: воспитание патриотических чувств на основе приобщения дошкольников к природному и культурному наследию Дон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нир знатоков «Злаки родн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й КВН «Донской край – наш уголок Вселен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ывод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метод обучения являлся для ДОУ инновационным. Он направлен был на развитие всесторонней личности ребенка, его познавательных и творческих способностей. Серия занятий объединены основной тематикой « Донская степь – мой край родной». Примером полной интеграции являлась интеграция экологического воспитания с художественной литературой, изодеятельностью, игровой деятельностью, музыкой, речевой деятельностью и  физкультур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ключительном этапе работы по проекту « Донская степь – мой край родной» мы достигли таких целей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ети имеют представление о неживой и живой природе степи. Знакомы и освоили понятие «этажи» в биологии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меют представление о приспособленности растений и животных к определенному месту обитания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 детей имеются знания о лекарственных растениях какие растут в степи, о правилах их сбора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Дети имеют представление о взаимосвязи человека и природы;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аботы по проекту «Донская степь – мой край родной»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узнать, как дети оценивают предложенные им виды деятельности, мы задаем им следующие вопросы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в этом задании показалось тебе самым легким?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самым трудным?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какими проблемами ты столкнулся, выполняя это задание?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шел ли ты наилучший способ выполнения задания?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личностных качеств ребенк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юбознательность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активность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ойчивость интересов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верие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воображение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мпатия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«быть другим»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видеть все во всем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детского экспериментирования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эстетически воспринимать природу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екта «Донская степь – мой край родной» способствует формированию основ экологической мировоззрения, развитию ребенка как личности (его мышления, речи, эмоциональной сферы, сенсорных навыков, эстетическому развитию). Оказывает оздоровительное влияние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ка работы с детьми в рамках экологического проекта « Донская степь – мой край родной » разработана с учетом интегрированного подхода. Выполняя задания, ребята рассматривают иллюстрации, наблюдают, экспериментирует, рисуют, лепят, играют, танцуют, слушают музыку, знакомятся с литературой, сочиняют сказки и рассказ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уемой литературы и пособ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ектный метод в деятельности дошкольного учреждения: Пособие для руководителей и практических работников ДОУ/ М.: АРКТИ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мпанцева Л. В, Черноиванова Н. Е., Гаврильченко Л. В., Кропотова С. П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икам с М. А. Шолохове и Донском крае. (Методическое пособие. – Ростов-на Дону: ООО «Терра», 200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ологическое воспитание дошкольников: Практическое пособие / Под ред. Л.Н. Прохоровой. – М.: АРКТИ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стапенко  М. П.. Сухаревская Е. 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и история родн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стапенко Г, Д.     Быт, обычаи, обряды и праздники донских казаков.  – Батайск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ыжова Н. А.     Экологическое образование в детском саду. – М. Карапуз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Бутенко Т. А.     Певец земли донской  - Ростов – на –Дону , 2004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53:00Z</dcterms:created>
  <dc:creator>Оля</dc:creator>
  <dc:description/>
  <cp:keywords/>
  <dc:language>en-US</dc:language>
  <cp:lastModifiedBy>Женька</cp:lastModifiedBy>
  <dcterms:modified xsi:type="dcterms:W3CDTF">2023-08-08T13:50:00Z</dcterms:modified>
  <cp:revision>11</cp:revision>
  <dc:subject/>
  <dc:title>Экологический проект «Донская степь»</dc:title>
</cp:coreProperties>
</file>