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ведение…………………………………………………………………………3                                                                                                  </w:t>
      </w:r>
    </w:p>
    <w:p>
      <w:pPr>
        <w:pStyle w:val="Normal"/>
        <w:spacing w:lineRule="auto" w:line="360" w:before="0" w:after="0"/>
        <w:rPr/>
      </w:pPr>
      <w:r>
        <w:rPr>
          <w:rFonts w:cs="Times New Roman" w:ascii="Times New Roman" w:hAnsi="Times New Roman"/>
          <w:color w:val="000000"/>
          <w:sz w:val="28"/>
          <w:szCs w:val="28"/>
        </w:rPr>
        <w:t xml:space="preserve">Основные стадии становления авторитета учителя…………………………..4                            </w:t>
      </w:r>
    </w:p>
    <w:p>
      <w:pPr>
        <w:pStyle w:val="Normal"/>
        <w:spacing w:lineRule="auto" w:line="360" w:before="0" w:after="0"/>
        <w:rPr/>
      </w:pPr>
      <w:r>
        <w:rPr>
          <w:rFonts w:cs="Times New Roman" w:ascii="Times New Roman" w:hAnsi="Times New Roman"/>
          <w:color w:val="000000"/>
          <w:sz w:val="28"/>
          <w:szCs w:val="28"/>
        </w:rPr>
        <w:t xml:space="preserve">Виды ложного авторитета……………………………………………………...6                                                                         </w:t>
      </w:r>
    </w:p>
    <w:p>
      <w:pPr>
        <w:pStyle w:val="Normal"/>
        <w:spacing w:lineRule="auto" w:line="360" w:before="0" w:after="0"/>
        <w:rPr/>
      </w:pPr>
      <w:r>
        <w:rPr>
          <w:rFonts w:cs="Times New Roman" w:ascii="Times New Roman" w:hAnsi="Times New Roman"/>
          <w:color w:val="000000"/>
          <w:sz w:val="28"/>
          <w:szCs w:val="28"/>
        </w:rPr>
        <w:t xml:space="preserve">Личностный компонент  педагогического авторитета……………………….7                      </w:t>
      </w:r>
    </w:p>
    <w:p>
      <w:pPr>
        <w:pStyle w:val="Normal"/>
        <w:spacing w:lineRule="auto" w:line="360" w:before="0" w:after="0"/>
        <w:rPr/>
      </w:pPr>
      <w:r>
        <w:rPr>
          <w:rFonts w:cs="Times New Roman" w:ascii="Times New Roman" w:hAnsi="Times New Roman"/>
          <w:color w:val="000000"/>
          <w:sz w:val="28"/>
          <w:szCs w:val="28"/>
        </w:rPr>
        <w:t xml:space="preserve">Профессиональный  компонент педагогического авторитета……………….9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лючение…………………………………………………………………..….14</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1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b/>
          <w:i/>
          <w:color w:val="000000"/>
          <w:sz w:val="28"/>
          <w:szCs w:val="28"/>
        </w:rPr>
        <w:t>Авторитет</w:t>
      </w:r>
      <w:r>
        <w:rPr>
          <w:rFonts w:cs="Times New Roman" w:ascii="Times New Roman" w:hAnsi="Times New Roman"/>
          <w:color w:val="000000"/>
          <w:sz w:val="28"/>
          <w:szCs w:val="28"/>
        </w:rPr>
        <w:t xml:space="preserve"> (от лат. auctoritas — власть, влияние) — это общепризнанное влияние и значение какого-либо лица, группы, которое основано на знаниях, нравственных достоинствах, заслугах, жизненном опыт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итет учителя в глазах учащихся — это  признание за ним права принимать  ответственные решения в различных  ситуациях совместной деятельности, а также значимость для учащихся профессиональных, гражданских и  духовных качеств личности учите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стиж напрямую связан с авторитетом учителя, но отличается от последнего тем, что предполагает, кроме уважения, предпочтение одного перед другими, даже авторитетами. Иными словами, воспитанник на основе собственных представлений о ценностях и ценностных ориентациях “выбирает” для себя педагога. Если речь идет о престиже, то воспитывающий фактор (в лице воспитателя) воздействует уже не стихийно, а по предпочтительному выбору самого воспитанника, причем по выбору одного из многих, нескольких возможных. В глазах ребят престижным бывает не всегда и не обязательно только авторитетный учитель. Нередко школьники отдают предпочтение педагогу-либералу, попустительствующему анархии и неорганизованности ребят, или добряку. Наряду с понятием “престиж” существует понятие “престижность”. Первое означает вообще психолого-педагогический и социальный феномен; второе — наличие и степень (уровень) выраженности престижа у конкретной личности. Престижность учителя, как правило, заведомо создает у учащихся установку на положительное отношение к предстоящей деятельности и — наоборот.</w:t>
      </w:r>
    </w:p>
    <w:p>
      <w:pPr>
        <w:pStyle w:val="Normal"/>
        <w:spacing w:lineRule="auto" w:line="240" w:before="0" w:after="0"/>
        <w:jc w:val="both"/>
        <w:rPr/>
      </w:pPr>
      <w:r>
        <w:rPr>
          <w:rFonts w:cs="Times New Roman" w:ascii="Times New Roman" w:hAnsi="Times New Roman"/>
          <w:color w:val="000000"/>
          <w:sz w:val="28"/>
          <w:szCs w:val="28"/>
        </w:rPr>
        <w:tab/>
        <w:t>О престижности учителя школьники  судят по его профессиональной и  непрофессиональной деятельности, а  также по его личностным качества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Основные  стадии становления  авторитета учителя</w:t>
      </w:r>
    </w:p>
    <w:p>
      <w:pPr>
        <w:pStyle w:val="Normal"/>
        <w:spacing w:lineRule="auto" w:line="240" w:before="0" w:after="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i/>
          <w:color w:val="000000"/>
          <w:sz w:val="28"/>
          <w:szCs w:val="28"/>
        </w:rPr>
        <w:t>Педагог</w:t>
      </w:r>
      <w:r>
        <w:rPr>
          <w:rFonts w:cs="Times New Roman" w:ascii="Times New Roman" w:hAnsi="Times New Roman"/>
          <w:color w:val="000000"/>
          <w:sz w:val="28"/>
          <w:szCs w:val="28"/>
        </w:rPr>
        <w:t xml:space="preserve"> - источник информации. Взаимоотношения, характеризующие исходную стадию формирования авторитетных отношений, основаны на значимости учителя как источника важной для учащегося информации. На этом этапе учитель в глазах ученика  может оказаться в некоторой степени лишенным своей индивидуальности, его личностные качества могут вообще не фиксироваться или восприниматься сугубо негативно, что не умаляет его ценности как обладателя необходимых сведений. В этом случае учащихся далеко не всегда интересует мнение учителя, оценка ситуации, его интерпретация сообщаемых фактов. Школьнику необходима не личностная позиция учителя, а тот объем знаний, которым он располагает. Подобные отношения во многом ситуативны — складываются и реализуются лишь в условиях дефицита информации и разрушаются, если она в достаточном объеме оказывается доступной заинтересованному лицу. Учитель в силу самой своей роли практически всегда в большей или меньшей степени является значимым для школьников как источник важной для них информаци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i/>
          <w:color w:val="000000"/>
          <w:sz w:val="28"/>
          <w:szCs w:val="28"/>
        </w:rPr>
        <w:t>Педагог</w:t>
      </w:r>
      <w:r>
        <w:rPr>
          <w:rFonts w:cs="Times New Roman" w:ascii="Times New Roman" w:hAnsi="Times New Roman"/>
          <w:color w:val="000000"/>
          <w:sz w:val="28"/>
          <w:szCs w:val="28"/>
        </w:rPr>
        <w:t xml:space="preserve"> — референтное лицо. На следующей стадии формирования авторитета педагога в центре внимания ученика оказывается не только и не столько сама информация, за которой он обращается к педагогу, сколько ее оценка данным конкретным и, таким образом, оказывающимся референтным для него лицом. Именно его мнение признается важным и выступает как необходимое основание для осуществления действий в условиях значимой для школьника ситуации. Этот тип отношений, в отличие от свойственных первой стадии становления авторитета, характеризуется наличием личностного различения. Высокая референтность педагога не исключает возможности негативного отношения учащегося к нему как к личности. Несмотря на то что отношение референтного учителя к интерпретируемым фактам и обстоятельствам играет роль своего рода ориентира в жизни, ученик часто бывает не согласен с этой оценкой, не принимает ее как неоспоримо верную, тем не менее именно к нему обращается для того, чтобы окончательно убедиться в правильности избранного решения. Наделенный полномочиями своего положения и в силу этого способный существенно влиять на жизнедеятельность классного коллектива, учитель, как правило, является для учащихся референтным лицом, мнение которого они учитывают при решении как личных, так и общегрупповых задач. Так, например, практически любой школьник, прежде чем избрать ту или иную тактику своего поведения, пусть даже и идущую вразрез с требованиями педагога, должен соотнести свои намерения с позицией учителя. И хотя эта позиция не обязательно будет им принята, ее анализу будет уделено внимание и она окажет определенное влияние на его последующие поступк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i/>
          <w:color w:val="000000"/>
          <w:sz w:val="28"/>
          <w:szCs w:val="28"/>
        </w:rPr>
        <w:t>Педагог</w:t>
      </w:r>
      <w:r>
        <w:rPr>
          <w:rFonts w:cs="Times New Roman" w:ascii="Times New Roman" w:hAnsi="Times New Roman"/>
          <w:color w:val="000000"/>
          <w:sz w:val="28"/>
          <w:szCs w:val="28"/>
        </w:rPr>
        <w:t xml:space="preserve"> — авторитетное лицо. Эта стадия характеризуется качественно более  высоким, чем два предыдущих этапа  становления авторитетных отношений, уровнем значимости педагога для  школьника. Авторитетному учителю  авансируется доверие, его мнение признается изначально верным, воспринимается как  руководство к действию, а успех  ожидается и предвидится. Такие  отношения являют собой пример ярко выраженного личностного предпочтения и имеют глубоко эмоциональную  окраск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Виды  ложного авторитета</w:t>
      </w:r>
    </w:p>
    <w:p>
      <w:pPr>
        <w:pStyle w:val="Normal"/>
        <w:spacing w:lineRule="auto" w:line="240" w:before="0" w:after="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i/>
          <w:color w:val="000000"/>
          <w:sz w:val="28"/>
          <w:szCs w:val="28"/>
        </w:rPr>
        <w:t>Авторитет подавления</w:t>
      </w:r>
      <w:r>
        <w:rPr>
          <w:rFonts w:cs="Times New Roman" w:ascii="Times New Roman" w:hAnsi="Times New Roman"/>
          <w:color w:val="000000"/>
          <w:sz w:val="28"/>
          <w:szCs w:val="28"/>
        </w:rPr>
        <w:t xml:space="preserve"> завоевывается путем систематической демонстрации превосходства в правах и возможности держать учеников в постоянном безотчетном страхе перед наказанием или высмеиванием за неудачный ответ или выполнение упражнения, перед окриком, наказанием.</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Сейчас  такие учителя встречаются нечасто, но вред, наносимый ими огромен. Они провоцируют учеников на трусость, подхалимство или, наоборот, агрессивное отношение к старшему, стремление насолить ему, но тонко замаскировать нарушение дисциплины, неуважение к педагогу. Никакой речи о воспитании, сознательной дисциплины, в данном случае идти не может. Кроме того, грубость расшатывать нервную систему учащихся, прививает отвращение к учебе, к учебному заведению, подрывает уважение к старшему. Требовательность преподавателя, не подкрепленная уважением к личному достоинству учащихся, приобретает формально - бюрократический характер.</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i/>
          <w:color w:val="000000"/>
          <w:sz w:val="28"/>
          <w:szCs w:val="28"/>
        </w:rPr>
        <w:t>Авторитет расстояния</w:t>
      </w:r>
      <w:r>
        <w:rPr>
          <w:rFonts w:cs="Times New Roman" w:ascii="Times New Roman" w:hAnsi="Times New Roman"/>
          <w:color w:val="000000"/>
          <w:sz w:val="28"/>
          <w:szCs w:val="28"/>
        </w:rPr>
        <w:t>. Педагог, воспитатель стремится  всегда держать учащихся на дистанции. Вступает с ними только в официальные  контакты. Стремясь быть недоступным  и загадочным, такой преподаватель  возвеличивает свою персону, создает  для себя привилегии вплоть до занятий  на уроке посторонними делами, прохождения  в президиум школьного или  студенческого собрания, хотя его  никто туда не выдвигает, получения  в столовой еды без очеред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i/>
          <w:color w:val="000000"/>
          <w:sz w:val="28"/>
          <w:szCs w:val="28"/>
        </w:rPr>
        <w:t>Авторитет педантизма</w:t>
      </w:r>
      <w:r>
        <w:rPr>
          <w:rFonts w:cs="Times New Roman" w:ascii="Times New Roman" w:hAnsi="Times New Roman"/>
          <w:color w:val="000000"/>
          <w:sz w:val="28"/>
          <w:szCs w:val="28"/>
        </w:rPr>
        <w:t>. У учителя-воспитателя  существует система мелочных, никому не нужных условностей, традиций. Он постоянно  придирается к занимающимся. Причем его придирки не согласуются со здравым смыслом, они просто неразумны. Педант несправедлив и его действия малоэффективны. У такого педагога ученики теряют уверенность в своих силах, на занятиях одна часть учащихся грубо нарушает дисциплину, другая - держится скованно, напряженн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i/>
          <w:color w:val="000000"/>
          <w:sz w:val="28"/>
          <w:szCs w:val="28"/>
        </w:rPr>
        <w:t>Авторитет резонерства</w:t>
      </w:r>
      <w:r>
        <w:rPr>
          <w:rFonts w:cs="Times New Roman" w:ascii="Times New Roman" w:hAnsi="Times New Roman"/>
          <w:color w:val="000000"/>
          <w:sz w:val="28"/>
          <w:szCs w:val="28"/>
        </w:rPr>
        <w:t>. Учитель, пытающийся завоевать  авторитет таким образом, бесконечно поучает воспитанников, полагая, что нотации - главное средство воспитания. К словопрениям таких педагогов учащиеся быстро привыкают, перестают на них реагировать и раздраженно, а иногда посмеиваясь, слушают поток нравоучений, вытекающих из уст увлеченного собеседника красноречием педагог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i/>
          <w:color w:val="000000"/>
          <w:sz w:val="28"/>
          <w:szCs w:val="28"/>
        </w:rPr>
        <w:t>Авторитет мнимой доброты</w:t>
      </w:r>
      <w:r>
        <w:rPr>
          <w:rFonts w:cs="Times New Roman" w:ascii="Times New Roman" w:hAnsi="Times New Roman"/>
          <w:color w:val="000000"/>
          <w:sz w:val="28"/>
          <w:szCs w:val="28"/>
        </w:rPr>
        <w:t>. Чаще, чем другие виды ложного авторитета, встречаются  у молодых педагогов. Не имея достаточного педагогического опыта, эти руководители молодежи считают, что учащиеся оценят их доброту, попустительства и ответят  послушанием, вниманием, любовью. Получается лишь наоборот. Ученики игнорируют указания и даже просьбы старшего и вдобавок над ним же смеютс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Личностный  компонент педагогического  авторитета</w:t>
      </w:r>
    </w:p>
    <w:p>
      <w:pPr>
        <w:pStyle w:val="Normal"/>
        <w:spacing w:lineRule="auto" w:line="240" w:before="0" w:after="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о-первых, это любовь к детям и педагогической професси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Решающее  значение в каждой профессии имеет  любовь человека к своему делу. Если человек не любит свою работу, если она не приносит ему морального удовлетворения, то о высокой производительности труда не приходится говорить. Педагог  же не только должен любить свою профессию, но и любить детей.</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Следует различать любовь учителя к своей  профессии и любовь к детям. Отношение  человека к своей профессии, любовь к ней зависит от общественно-исторических условий. Зависит это от потребностей общества в специалистах тех или других профессий и от склонностей и способностей человек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Любовь  к детям является важным условием формирования педагогического авторитета. Некоторые учителя ставят перед  собой вопрос: "Почему мне так  дорога педагогическая профессия?" - и отвечают: " Прежде всего, мне  близки и дороги растущие, молодые  люди, способные верить и критиковать, любить и ненавидеть, уважать и  презирать, сохранять благородную  память о лучших своих воспитателях".</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сякий  моральный здоровый человек любит  детей. А любить детей по-настоящему - значит любить их в горе, и  в радости, и даже тогда,  когда их развитие в чем-нибудь  отклоняется от нормы… Любить - значит уважать человека, понимать его, заботиться о нем, оберегать его и находить во всем этом величайшее удовольствие. Жить среди детей, работать с ними, воспитывать и учить их - что может дать больше счастья? Важно только, чтобы в каждом ребенке видеть не шалуна Ваньку, а человека, маленького, но настоящего человек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Уважение  и доверие к школьнику - важнейшее слагаемое личностного компонента авторитета учителя. Для того чтобы прийти к этому выводу, не нужно тратить особых усилий на скрупулезный анализ педагогических систем таких учителей. Этот принцип составляет основу всей их педагогической деятельност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заимное  уважение - обязательное условие отношений  авторитетности не только в системе "педагог - ученик". И в ребячьей среде личностный авторитет сверстника также строится именно на этой основе. Фундаментом подлинного дружеского отношения является взаимная значимость людей. Авторитетность одного, базирующаяся на неавторитетности для него остальных, - практически стопроцентная гарантия общегруппового неуспеха, типичная причина, по которой группа оказывается не в состоянии решить стоящие перед ней задачи. Особенно ярко проявляется эта закономерность, когда дело касается взаимоотношений в учебно-воспитательном коллективе.</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Педагогический  авторитет во многом зависит от общей культуры поведения учителя (умение владеть речью, мимикой и жестами, опрятность в костюме и т. п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нешность учителя и его культура поведения в значительной мере влияют на завоевание учителем авторитета. Лучшие учителя на занятия приходят в хорошем костюме, постоянно следят за собой, всегда подтянуты и организованы. Личным примером они воспитывают такие же качества и у своих воспитанников. Всё это укрепляет авторитет учител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Учащиеся  ценят скромность, простоту, естественность во внешности и поведении своих  учителей.</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Одним из положительных качеств хороших  учителей является обладание правильной и выразительной речью.</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Лучшие  учителя на уроке немногоречивы, не допускают разговоров, не относящихся  к делу. Сила голоса учителя тоже имеет большое значение. О значении выразительности речи в педагогической работе Макаренко А.С. сказал, что  педагогом - мастером он сделается только тогда, когда научится говорить "иди  сюда" с пятнадцатью - двадцатью  оттенкам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Недостаточность общего развития учителя, его низкая речевая культура подрывает авторитет  учителя-воспитателя и снижает  качества учебно-воспитательной работы.</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Педагогический  оптимизм - необходимое качество хорошего учителя. Чуткое, отзывчивое отношение к детям сочетается у такого учителя с требовательностью, которая не принимает характера придирчивости, а педагогически оправдана, то есть проводится в интересах самого ребенка. За теплое, чуткое отношение к ним дети платят такой же теплотой и привязанностью.</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Учитель должен быть настойчивым и до конца требовательным. Насорил - убери, оскорбил - извинись, не выучил урока - останься после уроков и выучи урок. Не уговаривать, а категорически требовать.</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Требовательность  учителя проявляется во всем - в  выполнении домашних заданий, в оценке знаний школьников, в соблюдении правил поведения на уроке и вне урока.</w:t>
      </w:r>
    </w:p>
    <w:p>
      <w:pPr>
        <w:pStyle w:val="Normal"/>
        <w:spacing w:lineRule="auto" w:line="240" w:before="0" w:after="0"/>
        <w:jc w:val="both"/>
        <w:rPr>
          <w:rFonts w:ascii="Times New Roman" w:hAnsi="Times New Roman" w:cs="Times New Roman"/>
          <w:b/>
          <w:b/>
          <w:color w:val="000000"/>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Авторитетом пользуются учителя высоконравственные, с гуманистической направленностью  личности, милосердные, эмпатийные, умеющие сочувствовать другому, понять его и в то же время деловые, справедливые, принципиальные, трудолюбивые, оптимистически настроенные. У таких педагогов ученик получает заряд уверенности, находит поддержку своей инициативе в разных делах. Это все — общечеловеческие качества и свойства безотносительно к какой-либо профессии.</w:t>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Профессиональный компонент педагогического авторитета</w:t>
      </w:r>
    </w:p>
    <w:p>
      <w:pPr>
        <w:pStyle w:val="Normal"/>
        <w:spacing w:lineRule="auto" w:line="240" w:before="0" w:after="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им теперь более подробно профессиональный компонент педагогического авторитета. К нему относятся такие качества, как профессиональные знания, педагогический такт, стиль взаимодействия учителя и учащих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ервых, авторитетный учитель знает свой предмет. Он должен хорошо владеть методикой  предмета. Учащиеся любят учителей, которые не только знают свой предмет, но и умеют его хорошо преподнести, объяснить.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учителя в процессе классной  работы все видеть, все знать, по едва заметным признакам ученика, судить о настроении учащегося, о понимании или не понимании им объяснения педагога, о подготовленности его к уроку, также является профессиональном – психологическим качеством хорошего учите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 мастер своего дела обладает наблюдательностью ученого и в понимании душевных переживаний своих учеников – знаниями психолога.</w:t>
      </w:r>
    </w:p>
    <w:p>
      <w:pPr>
        <w:pStyle w:val="Normal"/>
        <w:spacing w:lineRule="auto" w:line="240" w:before="0" w:after="0"/>
        <w:jc w:val="both"/>
        <w:rPr/>
      </w:pPr>
      <w:r>
        <w:rPr>
          <w:rFonts w:cs="Times New Roman" w:ascii="Times New Roman" w:hAnsi="Times New Roman"/>
          <w:color w:val="000000"/>
          <w:sz w:val="28"/>
          <w:szCs w:val="28"/>
        </w:rPr>
        <w:t>В воспитании у  учителей культуры наблюдения большое значение имеют знания общей и возрастной психологии, педагогики, истории педагогики и частных методик. Эти науки помогают разобраться в закономерностях процесса обучения и воспитания и сделать его организованно и целенаправлен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я в области указанных наук помогут учителю правильно оценивать каждый поступок своих учеников и научно обоснованными методами изучать каждого ребен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ворческой педагогической деятельности не бывает двух совершенно одинаковых случаев, требующих одних и тех же мер педагогического воздействия. Одна и та же мера по отношению к одному учащемуся даёт положительный эффект, по отношению к другому – отрицательный, а по отношению к третьему не даёт ни какого эффекта. Лучшие учителя знают индивидуальные особенности каждого ученика, понимают психологию ребёнка, находят путь к сердцу своих воспитанников и в этом видит радость творческого педагогического труд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о – психологические качества у учителя воспитываются путем систематической работы над собой и заимствования лучшего опыта у других педагогов, так как черты характера хорошего учителя и воспитателя формируются в педагогическом коллектив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 профессия требует от учителя постоянного совершенствования своих знаний, практических умений и навыков. Всесторонность интересов и знаний учителя является необходимым условием его успешной школьной и общественной работы. Плохо, если знания и общее развития учителя не выходят за рамки узкой предметной специальности. А еще хуже, если его знания укладываются в объём учебника. Такой учитель не пользуется авторитетом среди учащихся и сам не получает нравственного удовлетворения от своего труда.</w:t>
      </w:r>
    </w:p>
    <w:p>
      <w:pPr>
        <w:pStyle w:val="Normal"/>
        <w:spacing w:lineRule="auto" w:line="240" w:before="0" w:after="0"/>
        <w:ind w:firstLine="708"/>
        <w:jc w:val="both"/>
        <w:rPr/>
      </w:pPr>
      <w:r>
        <w:rPr>
          <w:rFonts w:cs="Times New Roman" w:ascii="Times New Roman" w:hAnsi="Times New Roman"/>
          <w:color w:val="000000"/>
          <w:sz w:val="28"/>
          <w:szCs w:val="28"/>
        </w:rPr>
        <w:t>При разрешении воспитательных или учебных вопросов учитель не может пользоваться рецептами, шаблонными схемами и механически заимствованным опытом других учителей. Проявлением творческих способностей учителя в разрешении учебно-воспитательных вопросов и является педагогический такт. Педагогический такт невозможен без знания учителем своего предмета и педагогической науки, особенно возрастной и педагогической психолог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такт чисто профессиональное качество учите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такт есть профессиональная, психолого-педагогическая особенность поведения учителя во взаимоотношениях с учащимися, соответствующая целям и задачам воспитания и проявляющаяся в творческой, педагогически оправданной изобретательности, находчивости, инициативности, в обдуманности действий, в самообладании, выдержке, в чутком и требовательном отношении к детя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й такт – это умение находить в каждом случае наиболее правильный педагогический приём. В одинаковой степени это относится к учебной и воспитательной работе. На уроке педагогический такт в основном является следствием глубокого знания учителем своего предмета и владения методикой, знаниями возрастных и индивидуальных особенностей учащихся. В воспитательной же работе педагогический такт – результат знания основ педагогики, общей и детской психологии. Это умение учителя держать себя с детьми, умение в каждом отдельном случае понять состояние ученика, его побуждения, интересы и найти наиболее действенную меру воспита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й такт – это мера педагогической целесообразности и полезности поступков учителя, его слов, средств и вообще обращения с учащимися. Все то, что выходит за пределы педагогической целесообразности, что в действиях и поступках учителя противоречит воспитательным задачам, является нарушением педагогического такта. Педагогический такт позволяет учителю творчески разрешать учебно-воспитательные вопросы с учетом конкретной обстановки, возрастных и индивидуальных особенностей учащихс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не проявляющий во взаимоотношениях с учащимися педагогического такта, не может пользоваться авторитетом. Учительница М.П. одной из школ г.Смоленска хорошо знает своё дело, имеет большой опыт преподавания в школе, принимает участие в общественной работе, любит свое дело, но не отличается наблюдательностью и знанием детской психологии. В своём четвёртом классе она называет всех учеников по фамилии, а одну девочку по имени. Дети, конечно, на это обратили внимание и дома обижались на свою учительницу. Они чутко реагируют на всякие, казалось бы “мелочи” и это влияет на их отношение к учителю. Требовательность, чуткость, справедливость и честность учителя в отношении к учащимся в том – то и состоят, что он одинаково ко всем и своей наблюдательностью и “педагогическим чутьём” улавливает всякие изменения в поведении класса, проявляет педагогический такт. В педагогическом такте переплетаются лучшие качества учителя.</w:t>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ком педагогического такта учителя являются педагогически оправданная творческая изобретательность, педагогическая находчивость, инициативность учителя, позволяющие в процессе работы с детьми творчески разрешать учебно-воспитательные вопросы. Быстрое принятие решения и его исполнения являются необходимым признаком педагогического такта только в том случае, когда оно вызывается необходимостью, конкретными условиями. Предположим, ученик на уроке нарушил правила поведения. Чтобы навести порядок в классе, нужно сразу избрать соответствующую меру педагогического воздействия. На помощь учителю в таких случаях приходит его педагогический такт, педагогическая находчивость.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й такт является необходимым условием завоевания учителем авторитета среди учащихся – этой основой воспитательного воздействия. Авторитетные учителя, как правило, обладают педагогическим тактом (чутки, отзывчивы, требовательны к детям, творчески решают педагогические вопросы, инициативно, находчивы, сообразительны, имеют самообладание и терпение, во взаимоотношениях с учащимися не допускают грубости и не применяют антипедагогических мер воздействия, обладают навыками и привычками культурного поведения, в совершенстве знают свой учебный предмет и методику преподавания, имеют высокий нравственный облик). </w:t>
      </w:r>
    </w:p>
    <w:p>
      <w:pPr>
        <w:pStyle w:val="Normal"/>
        <w:spacing w:lineRule="auto" w:line="240" w:before="0" w:after="0"/>
        <w:ind w:firstLine="708"/>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Авторитет учителя также зависит от того, какой стиль взаимодействия сложился у учителя с учеником.</w:t>
      </w:r>
    </w:p>
    <w:p>
      <w:pPr>
        <w:pStyle w:val="Normal"/>
        <w:spacing w:lineRule="auto" w:line="240" w:before="0" w:after="0"/>
        <w:ind w:firstLine="708"/>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Демократический стиль</w:t>
      </w:r>
      <w:r>
        <w:rPr>
          <w:rFonts w:cs="Times New Roman" w:ascii="Times New Roman" w:hAnsi="Times New Roman"/>
          <w:color w:val="000000"/>
          <w:sz w:val="28"/>
          <w:szCs w:val="28"/>
        </w:rPr>
        <w:t xml:space="preserve"> - это когда</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учитель, проявляющий в равной мере высокий уровень требовательности и уважительного отношения к учащимся, пользуется подлинным авторитетом у детей, они ему доверяют, к его мнению прислушиваются, часто обращаются за помощью, советом. Дисциплина на его уроке, как правило, сознательная. Если учитель руководствуется демократическими принципами, то для его класса будет характерен “ мажорный” психологический климат, высокий уровень групповой сплочён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имика демократического педагога сдержанная, твёрдая, но без признаков жестокости: лицо его спокойно, выражает волевые черты его характера. Поза, как правило, открыта и подчеркивает чувство собственного достоинства , он не допускает лишних, хаотических движений, не скован, всё в его поведении говорит об уравновешенности и выдержке. Демократичный педагог не повышает голоса на детей, старается быть ровным в общении с учащимися, обращается к ним по именам, не выделяет” любимчиков”. В процессе организации деятельности он чаще употребляет выражения, характеризующие просьбу, обоснованное и логичное требование.</w:t>
      </w:r>
    </w:p>
    <w:p>
      <w:pPr>
        <w:pStyle w:val="Normal"/>
        <w:spacing w:lineRule="auto" w:line="240" w:before="0" w:after="0"/>
        <w:ind w:firstLine="708"/>
        <w:jc w:val="both"/>
        <w:rPr/>
      </w:pPr>
      <w:r>
        <w:rPr>
          <w:rFonts w:cs="Times New Roman" w:ascii="Times New Roman" w:hAnsi="Times New Roman"/>
          <w:b/>
          <w:i/>
          <w:color w:val="000000"/>
          <w:sz w:val="28"/>
          <w:szCs w:val="28"/>
        </w:rPr>
        <w:t>Для авторитарного стиля</w:t>
      </w:r>
      <w:r>
        <w:rPr>
          <w:rFonts w:cs="Times New Roman" w:ascii="Times New Roman" w:hAnsi="Times New Roman"/>
          <w:color w:val="000000"/>
          <w:sz w:val="28"/>
          <w:szCs w:val="28"/>
        </w:rPr>
        <w:t xml:space="preserve"> педагогического взаимодействия в большей мере характерно требовательное и в меньшей степени уважительное отношение к учащимся. Авторитарный педагог может добиться слепого подчинения путём диктата, нажима, психологического давления. Важно обратить особое внимание на то, что учащиеся боятся такого учителя, стараются выполнять все его требования только, чтобы не иметь неприятностей. Дети внешне заискивают перед ним. Авторитарному педагогу в большинстве случаев не доверяют. Он часто пользуется мнимым авторитетом.</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Для его мимики характерно преобладание хмурого, колючего взгляда, часто в выражении лица можно прочесть недовольства, снобизм или преувеличенное самомнение. В его жестах чувствуется властная нетерпимость  к мнению оппонента. Авторитетный педагог может накричать на детей, может грубо оборвать неверный ответ ученика. Организует деятельность в приказном тоне, часто употребляя при этом категоричные высказывания. У него зачастую бывает скандированная речь.</w:t>
      </w:r>
    </w:p>
    <w:p>
      <w:pPr>
        <w:pStyle w:val="Normal"/>
        <w:spacing w:lineRule="auto" w:line="240" w:before="0" w:after="0"/>
        <w:ind w:firstLine="708"/>
        <w:jc w:val="both"/>
        <w:rPr/>
      </w:pPr>
      <w:r>
        <w:rPr>
          <w:rFonts w:cs="Times New Roman" w:ascii="Times New Roman" w:hAnsi="Times New Roman"/>
          <w:b/>
          <w:i/>
          <w:color w:val="000000"/>
          <w:sz w:val="28"/>
          <w:szCs w:val="28"/>
        </w:rPr>
        <w:t>Для либерального стиля</w:t>
      </w:r>
      <w:r>
        <w:rPr>
          <w:rFonts w:cs="Times New Roman" w:ascii="Times New Roman" w:hAnsi="Times New Roman"/>
          <w:color w:val="000000"/>
          <w:sz w:val="28"/>
          <w:szCs w:val="28"/>
        </w:rPr>
        <w:t xml:space="preserve"> педагогического взаимодействия в большей мере характерно уважительность и в меньшей степени требовательное отношение к учащимся. Авторитетом среди детей такой учитель не пользуется, так как школьники чувствуют его психологическую слабость; он не последователен в своих действиях, разбросан, часто свои требования не доводит до логического завершения. Уважительное отношение к детям создаёт у них впечатление легкомысленного, добродушного человека, в целом хорошего, но которого слушаться не обязательно. Дисциплина на уроках такого учителя плохая, в классе шумно, дети не слушают объяснений. Либеральный стиль также имеет негативные последствия . Часто школьники выражают недовольство и протест против такого стиля классного руководства, поскольку в конечном итоге мнимая свобода, изматывающее действует на самих детей. Мимика либерального педагога часто выражает добродушие, но вместе с тем некоторую нервозность. Его поза свидетельствует о нерешительности , неуверенности в себе.</w:t>
      </w:r>
    </w:p>
    <w:p>
      <w:pPr>
        <w:pStyle w:val="Normal"/>
        <w:spacing w:lineRule="auto" w:line="240" w:before="0" w:after="0"/>
        <w:ind w:firstLine="708"/>
        <w:jc w:val="both"/>
        <w:rPr/>
      </w:pPr>
      <w:r>
        <w:rPr>
          <w:rFonts w:cs="Times New Roman" w:ascii="Times New Roman" w:hAnsi="Times New Roman"/>
          <w:b/>
          <w:i/>
          <w:color w:val="000000"/>
          <w:sz w:val="28"/>
          <w:szCs w:val="28"/>
        </w:rPr>
        <w:t>Антипедагогический стиль</w:t>
      </w:r>
      <w:r>
        <w:rPr>
          <w:rFonts w:cs="Times New Roman" w:ascii="Times New Roman" w:hAnsi="Times New Roman"/>
          <w:color w:val="000000"/>
          <w:sz w:val="28"/>
          <w:szCs w:val="28"/>
        </w:rPr>
        <w:t xml:space="preserve"> взаимодействия с учащимися в практике работы учителя недопустимы. Этот стиль характеризуется низкой требовательностью и неуважительным отношением к детям. Учитель, который поступает непедагогично, вносит смятение и неуверенность в оценку учащимися своего поведения, разрушает нравственные ценности и познавательные интересы, порождает личностное отчуждения. Такой учитель является социально опасны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рассмотрели личностный и профессиональный компоненты педагогического авторитета. Нужно заметить,  что все, рассмотренные качества педагога личностного компонента (любовь к детям, к профессии; уважение доверие к школьнику, общая культура поведения, оптимизм, требовательность, строгость, справедливость, терпение, и т.д.) и профессионального компонента (профессиональные знания педагогический такт, стили взаимодействия и т.д.)  тесно взаимосвязаны.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формирование авторитета учителя также влияют беседы родителей с детьми о школе. Дети с детства усваивают, что учителя нужно слушаться, так как это им говорят самые близкие люди – родители. Учащиеся младших классов больше обращают внимание на доброту, отзывчивость, вежливость учителя, его костюм, мягкость в обращении с ними и недостаточно требовательны к методическим приёмам и знаниям учителей. Таким образом, здесь мы можем говорить скорее об авторитете роли, чем об авторитете лич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одростковым возрасте картина оказывается принципиально отличной: на данном этапе уже недостаточно одного только авторитета роли. Психологические исследования (Кон И.С., Кузьмина Н.В. и др.) показали, что подростки более дифференцированно по сравнению с младшими школьниками подходят к оценке личности педагога и своих взаимоотношений с ним. Если при этом за учителем признается право на принятие ответственного решения в ситуации личной заинтересованности подростка и тем более в условиях вне учебной деятельности, есть все основания расценивать это как подлинный авторитет личности педагог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среднего и старшего возрастов оценивают своих учителей с точки зрения особенности их характера (прямота, требовательность, чуткость, отзывчивость по отношению к учащимся, правдивость и т.д.), знание своего предмета, педагогического мастерства и общественной активности. Авторитетом пользуется такой учитель, который вооружает учащихся глубокими и прочными знания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ак, совершенно очевидно, что авторитет педагога в глазах учащихся тесно связан с личностными и профессиональными качествами педагога. И различные качества по-разному воспринимаются детьми разного возраст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исленные компоненты – обязательные составные части авторитета педагога. Но для того чтобы в сумме оказался желаемый результат, не достаточно просто механического их сложения. Для этого они должны быть освещены индивидуальным творчеством учителя. Каждый педагог должен сам на практике подобрать свой собственный ключик к сердцам своих учеников и уже с их помощью решить для себя загадку авторитета. </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Заключение</w:t>
      </w:r>
    </w:p>
    <w:p>
      <w:pPr>
        <w:pStyle w:val="Normal"/>
        <w:spacing w:lineRule="auto" w:line="240" w:before="0" w:after="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ритет учителя - это важнейшее средство воспитательного воздействия. Авторитет учителя – особая профессиональная позиция, определяющая влияние на учащихся, дающая право принимать решение, выражать оценку, давать советы. Подлинный авторитет учителя - опирается не на должностные и возрастные привилегии, а на высокие личностные и профессиональные качества: демократический стиль сотрудничества с воспитанниками, способность к открытому общению, его стремление к постоянному совершенствованию, эрудированность, компетентность, справедливость и доброту, общую культуру и т.п. Истинный авторитет – это такое отношение учащихся к учителю, которое побуждает учащихся быть все время младшими товарищами учителю.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звестно два основных компонента педагогического авторитета: личностный (любовь к детям, любовь к профессии, терпение, доброта, справедливость, ит.п.) и профессиональный (педагогические знания, педагогический такт, стиль взаимодействия и т.п.). И эти компоненты по-разному воспринимаются детьми разного возраста. Учащиеся младших классов больше обращают внимание на внешний вид учителя, его доброту, терпеливость, вежливость, мягкость в обращении с ними и недостаточно требовательны к методическим приемам и знаниям учителей. Учащиеся среднего и старшего школьного возраста оценивают своих учителей сточки зрения особенностей их характера (требовательность, прямота, чуткость и отзывчивость, правдивость по отношению к учащимся и т.д.), знания своего предмета, педагогического мастерства. Авторитетом пользуется учитель, который вооружает учащихся глубокими и прочными знания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ненты педагогического авторитета имеют неодинаковое значение для различных субъектов учебно-воспитательного процесса в зависимости от возраста и педагогического опыта. Для учащихся младшего возраста  большее значение имеет личностный компонент авторитета. Младшие школьники относят учителя к кругу высоко – значимых взрослых, ему подражают, его авторитету подчиняются. Подростки и старшеклассники более значимым считают профессиональный компонент авторитета, но немаловажным остается для них личностный компонент. Для старшеклассников важны знания, которые им дает учитель, для дальнейшего обучения в других учебных заведениях. Учителя с опытом (не менее пяти лет) считают важными оба компонента. Студенты - выпускники – профессиональный компонент (в силу отсутствия опы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согласны с мнением опытных учителей. Для авторитетного педагога обязательны оба компонента педагогического авторитета. Но просто механического их сложения недостаточно. Они должны быть освещены индивидуальным творчеством учител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о помнить, что путь формирования авторитетных отношений длителен и сложен. Можно выделить два условия формирования педагогического авторитета. Это правильный выбор профессии и овладение педагогическим мастерств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Список литературы</w:t>
      </w:r>
    </w:p>
    <w:p>
      <w:pPr>
        <w:pStyle w:val="Normal"/>
        <w:spacing w:lineRule="auto" w:line="240" w:before="0" w:after="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40" w:before="0" w:after="0"/>
        <w:jc w:val="both"/>
        <w:rPr/>
      </w:pPr>
      <w:r>
        <w:rPr>
          <w:rFonts w:cs="Times New Roman" w:ascii="Times New Roman" w:hAnsi="Times New Roman"/>
          <w:color w:val="000000"/>
          <w:sz w:val="28"/>
          <w:szCs w:val="28"/>
        </w:rPr>
        <w:t>1. Авторитет педагога // Рабочий путь.-1988,-2окт.-с.1</w:t>
      </w:r>
    </w:p>
    <w:p>
      <w:pPr>
        <w:pStyle w:val="Normal"/>
        <w:spacing w:lineRule="auto" w:line="240" w:before="0" w:after="0"/>
        <w:jc w:val="both"/>
        <w:rPr/>
      </w:pPr>
      <w:r>
        <w:rPr>
          <w:rFonts w:cs="Times New Roman" w:ascii="Times New Roman" w:hAnsi="Times New Roman"/>
          <w:color w:val="000000"/>
          <w:sz w:val="28"/>
          <w:szCs w:val="28"/>
        </w:rPr>
        <w:t>2. Авторитет учительства // Первое сентября. -1995,-14марта.</w:t>
      </w:r>
    </w:p>
    <w:p>
      <w:pPr>
        <w:pStyle w:val="Normal"/>
        <w:spacing w:lineRule="auto" w:line="240" w:before="0" w:after="0"/>
        <w:jc w:val="both"/>
        <w:rPr/>
      </w:pPr>
      <w:r>
        <w:rPr>
          <w:rFonts w:cs="Times New Roman" w:ascii="Times New Roman" w:hAnsi="Times New Roman"/>
          <w:color w:val="000000"/>
          <w:sz w:val="28"/>
          <w:szCs w:val="28"/>
        </w:rPr>
        <w:t>3. Авторитет учителя // Парт. Жизнь.-1989, №8.-с.56</w:t>
      </w:r>
    </w:p>
    <w:p>
      <w:pPr>
        <w:pStyle w:val="Normal"/>
        <w:spacing w:lineRule="auto" w:line="240" w:before="0" w:after="0"/>
        <w:jc w:val="both"/>
        <w:rPr/>
      </w:pPr>
      <w:r>
        <w:rPr>
          <w:rFonts w:cs="Times New Roman" w:ascii="Times New Roman" w:hAnsi="Times New Roman"/>
          <w:color w:val="000000"/>
          <w:sz w:val="28"/>
          <w:szCs w:val="28"/>
        </w:rPr>
        <w:t>4. Андриади И.П. Истоки становления авторитета учителя //Школа и производство.-2001,-№8.с.2</w:t>
      </w:r>
    </w:p>
    <w:p>
      <w:pPr>
        <w:pStyle w:val="Normal"/>
        <w:spacing w:lineRule="auto" w:line="240" w:before="0" w:after="0"/>
        <w:jc w:val="both"/>
        <w:rPr/>
      </w:pPr>
      <w:r>
        <w:rPr>
          <w:rFonts w:cs="Times New Roman" w:ascii="Times New Roman" w:hAnsi="Times New Roman"/>
          <w:color w:val="000000"/>
          <w:sz w:val="28"/>
          <w:szCs w:val="28"/>
        </w:rPr>
        <w:t>5. Андриади И.П.Основы педагогического мастерства-М.: Издательский центр “Академия”,1999.</w:t>
      </w:r>
    </w:p>
    <w:p>
      <w:pPr>
        <w:pStyle w:val="Normal"/>
        <w:spacing w:lineRule="auto" w:line="240" w:before="0" w:after="0"/>
        <w:jc w:val="both"/>
        <w:rPr/>
      </w:pPr>
      <w:r>
        <w:rPr>
          <w:rFonts w:cs="Times New Roman" w:ascii="Times New Roman" w:hAnsi="Times New Roman"/>
          <w:color w:val="000000"/>
          <w:sz w:val="28"/>
          <w:szCs w:val="28"/>
        </w:rPr>
        <w:t>6. Березняк Е. Авторитет учителя: из чего он складывается.//Учитель.1997, -№3.-с.6</w:t>
      </w:r>
    </w:p>
    <w:p>
      <w:pPr>
        <w:pStyle w:val="Normal"/>
        <w:spacing w:lineRule="auto" w:line="240" w:before="0" w:after="0"/>
        <w:jc w:val="both"/>
        <w:rPr/>
      </w:pPr>
      <w:r>
        <w:rPr>
          <w:rFonts w:cs="Times New Roman" w:ascii="Times New Roman" w:hAnsi="Times New Roman"/>
          <w:color w:val="000000"/>
          <w:sz w:val="28"/>
          <w:szCs w:val="28"/>
        </w:rPr>
        <w:t>7. Березняк Е. Дети другие. А учитель? Откровенно об авторитете педагога.//Правда.-1987,-23 сентября.</w:t>
      </w:r>
    </w:p>
    <w:p>
      <w:pPr>
        <w:pStyle w:val="Normal"/>
        <w:spacing w:lineRule="auto" w:line="240" w:before="0" w:after="0"/>
        <w:jc w:val="both"/>
        <w:rPr/>
      </w:pPr>
      <w:r>
        <w:rPr>
          <w:rFonts w:cs="Times New Roman" w:ascii="Times New Roman" w:hAnsi="Times New Roman"/>
          <w:color w:val="000000"/>
          <w:sz w:val="28"/>
          <w:szCs w:val="28"/>
        </w:rPr>
        <w:t>8. Вавилов Ю. П. Специфика профессии учителя начальных классов //Педагогическое образование и наука.2002.-№1.с.33-35</w:t>
      </w:r>
    </w:p>
    <w:p>
      <w:pPr>
        <w:pStyle w:val="Normal"/>
        <w:spacing w:lineRule="auto" w:line="240" w:before="0" w:after="0"/>
        <w:jc w:val="both"/>
        <w:rPr/>
      </w:pPr>
      <w:r>
        <w:rPr>
          <w:rFonts w:cs="Times New Roman" w:ascii="Times New Roman" w:hAnsi="Times New Roman"/>
          <w:color w:val="000000"/>
          <w:sz w:val="28"/>
          <w:szCs w:val="28"/>
        </w:rPr>
        <w:t>9. Васильев.И. Идея и дело.//Учительская газета.-1987,18 августа.</w:t>
      </w:r>
    </w:p>
    <w:p>
      <w:pPr>
        <w:pStyle w:val="Normal"/>
        <w:spacing w:lineRule="auto" w:line="240" w:before="0" w:after="0"/>
        <w:jc w:val="both"/>
        <w:rPr/>
      </w:pPr>
      <w:r>
        <w:rPr>
          <w:rFonts w:cs="Times New Roman" w:ascii="Times New Roman" w:hAnsi="Times New Roman"/>
          <w:color w:val="000000"/>
          <w:sz w:val="28"/>
          <w:szCs w:val="28"/>
        </w:rPr>
        <w:t>10. Елканов С.Б.Основы профессионального самовоспитания будущего учителя .-М.: Просвещение, 1989.-189с.</w:t>
      </w:r>
    </w:p>
    <w:p>
      <w:pPr>
        <w:pStyle w:val="Normal"/>
        <w:spacing w:lineRule="auto" w:line="240" w:before="0" w:after="0"/>
        <w:jc w:val="both"/>
        <w:rPr/>
      </w:pPr>
      <w:r>
        <w:rPr>
          <w:rFonts w:cs="Times New Roman" w:ascii="Times New Roman" w:hAnsi="Times New Roman"/>
          <w:color w:val="000000"/>
          <w:sz w:val="28"/>
          <w:szCs w:val="28"/>
        </w:rPr>
        <w:t>11. Исаев И.Ф. Профессионально-педагогическая культура преподавателя. -М.: Издательский центр “Академия”. -2002.-208с.</w:t>
      </w:r>
    </w:p>
    <w:p>
      <w:pPr>
        <w:pStyle w:val="Normal"/>
        <w:spacing w:lineRule="auto" w:line="240" w:before="0" w:after="0"/>
        <w:jc w:val="both"/>
        <w:rPr/>
      </w:pPr>
      <w:r>
        <w:rPr>
          <w:rFonts w:cs="Times New Roman" w:ascii="Times New Roman" w:hAnsi="Times New Roman"/>
          <w:color w:val="000000"/>
          <w:sz w:val="28"/>
          <w:szCs w:val="28"/>
        </w:rPr>
        <w:t>12. Климов Е.А.Как выбрать профессию. - М.: Просвещение, 1990.-159с.</w:t>
      </w:r>
    </w:p>
    <w:p>
      <w:pPr>
        <w:pStyle w:val="Normal"/>
        <w:spacing w:lineRule="auto" w:line="240" w:before="0" w:after="0"/>
        <w:jc w:val="both"/>
        <w:rPr/>
      </w:pPr>
      <w:r>
        <w:rPr>
          <w:rFonts w:cs="Times New Roman" w:ascii="Times New Roman" w:hAnsi="Times New Roman"/>
          <w:color w:val="000000"/>
          <w:sz w:val="28"/>
          <w:szCs w:val="28"/>
        </w:rPr>
        <w:t>13. Кондратьев М.Ю. Взаимосвязь авторитета личности и авторитета роли учителя.//Вопросы психологии. -1987. -№2. -с.9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Кондратьев М.Ю. Слагаемые авторитета. - М.: Знание, 1988.</w:t>
      </w:r>
    </w:p>
    <w:p>
      <w:pPr>
        <w:pStyle w:val="Normal"/>
        <w:spacing w:lineRule="auto" w:line="240" w:before="0" w:after="0"/>
        <w:jc w:val="both"/>
        <w:rPr/>
      </w:pPr>
      <w:r>
        <w:rPr>
          <w:rFonts w:cs="Times New Roman" w:ascii="Times New Roman" w:hAnsi="Times New Roman"/>
          <w:color w:val="000000"/>
          <w:sz w:val="28"/>
          <w:szCs w:val="28"/>
        </w:rPr>
        <w:t>15. Крупская Н.К. Педагогические сочинения.: В 10 Т.М,1959.Т.3.</w:t>
      </w:r>
    </w:p>
    <w:p>
      <w:pPr>
        <w:pStyle w:val="Normal"/>
        <w:spacing w:lineRule="auto" w:line="240" w:before="0" w:after="0"/>
        <w:jc w:val="both"/>
        <w:rPr/>
      </w:pPr>
      <w:r>
        <w:rPr>
          <w:rFonts w:cs="Times New Roman" w:ascii="Times New Roman" w:hAnsi="Times New Roman"/>
          <w:color w:val="000000"/>
          <w:sz w:val="28"/>
          <w:szCs w:val="28"/>
        </w:rPr>
        <w:t>16. Лихачев Б. Педагогика: Курс лекций, - М.:1996. -с.142-147.</w:t>
      </w:r>
    </w:p>
    <w:p>
      <w:pPr>
        <w:pStyle w:val="Normal"/>
        <w:spacing w:lineRule="auto" w:line="240" w:before="0" w:after="0"/>
        <w:jc w:val="both"/>
        <w:rPr/>
      </w:pPr>
      <w:r>
        <w:rPr>
          <w:rFonts w:cs="Times New Roman" w:ascii="Times New Roman" w:hAnsi="Times New Roman"/>
          <w:color w:val="000000"/>
          <w:sz w:val="28"/>
          <w:szCs w:val="28"/>
        </w:rPr>
        <w:t>17. Макаренко А.С. О воспитании. - М.: Школьная Пресса, 2003. -192с.</w:t>
      </w:r>
    </w:p>
    <w:p>
      <w:pPr>
        <w:pStyle w:val="Normal"/>
        <w:spacing w:lineRule="auto" w:line="240" w:before="0" w:after="0"/>
        <w:jc w:val="both"/>
        <w:rPr/>
      </w:pPr>
      <w:r>
        <w:rPr>
          <w:rFonts w:cs="Times New Roman" w:ascii="Times New Roman" w:hAnsi="Times New Roman"/>
          <w:color w:val="000000"/>
          <w:sz w:val="28"/>
          <w:szCs w:val="28"/>
        </w:rPr>
        <w:t>18. Митина Л.М. Учитель как личность и профессионал. -М.: Дело,1994.-216с</w:t>
      </w:r>
    </w:p>
    <w:p>
      <w:pPr>
        <w:pStyle w:val="Normal"/>
        <w:spacing w:lineRule="auto" w:line="240" w:before="0" w:after="0"/>
        <w:jc w:val="both"/>
        <w:rPr/>
      </w:pPr>
      <w:r>
        <w:rPr>
          <w:rFonts w:cs="Times New Roman" w:ascii="Times New Roman" w:hAnsi="Times New Roman"/>
          <w:color w:val="000000"/>
          <w:sz w:val="28"/>
          <w:szCs w:val="28"/>
        </w:rPr>
        <w:t>19. Невежина И. Как вернуть учителю авторитет? //Первое сентября. -1999.-18 декабря с.2.</w:t>
      </w:r>
    </w:p>
    <w:p>
      <w:pPr>
        <w:pStyle w:val="Normal"/>
        <w:spacing w:lineRule="auto" w:line="240" w:before="0" w:after="0"/>
        <w:jc w:val="both"/>
        <w:rPr/>
      </w:pPr>
      <w:r>
        <w:rPr>
          <w:rFonts w:cs="Times New Roman" w:ascii="Times New Roman" w:hAnsi="Times New Roman"/>
          <w:color w:val="000000"/>
          <w:sz w:val="28"/>
          <w:szCs w:val="28"/>
        </w:rPr>
        <w:t>20. О значении авторитета в воспитании /История педагогики в России: Хрестоматия / Сост. С.Ф.Егоров. -М.: Академия,2002, -400с.</w:t>
      </w:r>
    </w:p>
    <w:p>
      <w:pPr>
        <w:pStyle w:val="Normal"/>
        <w:spacing w:lineRule="auto" w:line="240" w:before="0" w:after="0"/>
        <w:jc w:val="both"/>
        <w:rPr/>
      </w:pPr>
      <w:r>
        <w:rPr>
          <w:rFonts w:cs="Times New Roman" w:ascii="Times New Roman" w:hAnsi="Times New Roman"/>
          <w:color w:val="000000"/>
          <w:sz w:val="28"/>
          <w:szCs w:val="28"/>
        </w:rPr>
        <w:t>21. Ольшанский В.Б. Практическая психология для учителей. - М.: Онега,1994. -с.219-227.</w:t>
      </w:r>
    </w:p>
    <w:p>
      <w:pPr>
        <w:pStyle w:val="Normal"/>
        <w:spacing w:lineRule="auto" w:line="240" w:before="0" w:after="0"/>
        <w:jc w:val="both"/>
        <w:rPr/>
      </w:pPr>
      <w:r>
        <w:rPr>
          <w:rFonts w:cs="Times New Roman" w:ascii="Times New Roman" w:hAnsi="Times New Roman"/>
          <w:color w:val="000000"/>
          <w:sz w:val="28"/>
          <w:szCs w:val="28"/>
        </w:rPr>
        <w:t>22. Основы педагогического мастерства/Под ред.И.А. Зязюна. -М.: Просвещение, 1989.-302с.</w:t>
      </w:r>
    </w:p>
    <w:p>
      <w:pPr>
        <w:pStyle w:val="Normal"/>
        <w:spacing w:lineRule="auto" w:line="240" w:before="0" w:after="0"/>
        <w:jc w:val="both"/>
        <w:rPr/>
      </w:pPr>
      <w:r>
        <w:rPr>
          <w:rFonts w:cs="Times New Roman" w:ascii="Times New Roman" w:hAnsi="Times New Roman"/>
          <w:color w:val="000000"/>
          <w:sz w:val="28"/>
          <w:szCs w:val="28"/>
        </w:rPr>
        <w:t>23. Профессия - учитель: Беседы с молодыми учителями./Под ред.В.Г. Онушкина.-М.:Педагогика,1987. -192с.</w:t>
      </w:r>
    </w:p>
    <w:p>
      <w:pPr>
        <w:pStyle w:val="Normal"/>
        <w:spacing w:lineRule="auto" w:line="240" w:before="0" w:after="0"/>
        <w:jc w:val="both"/>
        <w:rPr/>
      </w:pPr>
      <w:r>
        <w:rPr>
          <w:rFonts w:cs="Times New Roman" w:ascii="Times New Roman" w:hAnsi="Times New Roman"/>
          <w:color w:val="000000"/>
          <w:sz w:val="28"/>
          <w:szCs w:val="28"/>
        </w:rPr>
        <w:t xml:space="preserve">24. Прощицкая Е.Н. Выбирайте профессию .- М.: Просвещение,1991.-144с. </w:t>
      </w:r>
    </w:p>
    <w:p>
      <w:pPr>
        <w:pStyle w:val="Normal"/>
        <w:spacing w:lineRule="auto" w:line="240" w:before="0" w:after="0"/>
        <w:jc w:val="both"/>
        <w:rPr/>
      </w:pPr>
      <w:r>
        <w:rPr>
          <w:rFonts w:cs="Times New Roman" w:ascii="Times New Roman" w:hAnsi="Times New Roman"/>
          <w:color w:val="000000"/>
          <w:sz w:val="28"/>
          <w:szCs w:val="28"/>
        </w:rPr>
        <w:t xml:space="preserve">25. Рогов Е.И. Учитель как объект психологического исследования. </w:t>
      </w:r>
    </w:p>
    <w:p>
      <w:pPr>
        <w:pStyle w:val="Normal"/>
        <w:spacing w:lineRule="auto" w:line="240" w:before="0" w:after="0"/>
        <w:jc w:val="both"/>
        <w:rPr/>
      </w:pPr>
      <w:r>
        <w:rPr>
          <w:rFonts w:cs="Times New Roman" w:ascii="Times New Roman" w:hAnsi="Times New Roman"/>
          <w:color w:val="000000"/>
          <w:sz w:val="28"/>
          <w:szCs w:val="28"/>
        </w:rPr>
        <w:t>26. Рыданова И.И. Основы педагогики общения. - М.:1998. -с.78-83.</w:t>
      </w:r>
    </w:p>
    <w:p>
      <w:pPr>
        <w:pStyle w:val="Normal"/>
        <w:spacing w:lineRule="auto" w:line="240" w:before="0" w:after="0"/>
        <w:jc w:val="both"/>
        <w:rPr/>
      </w:pPr>
      <w:r>
        <w:rPr>
          <w:rFonts w:cs="Times New Roman" w:ascii="Times New Roman" w:hAnsi="Times New Roman"/>
          <w:color w:val="000000"/>
          <w:sz w:val="28"/>
          <w:szCs w:val="28"/>
        </w:rPr>
        <w:t>27. Самуйленков Д.Ф. Мастерство, педагогический такт и авторитет учителя. - Смоленское книжное издательство. -1961, -с.213.</w:t>
      </w:r>
    </w:p>
    <w:p>
      <w:pPr>
        <w:pStyle w:val="Normal"/>
        <w:spacing w:lineRule="auto" w:line="240" w:before="0" w:after="0"/>
        <w:jc w:val="both"/>
        <w:rPr/>
      </w:pPr>
      <w:r>
        <w:rPr>
          <w:rFonts w:cs="Times New Roman" w:ascii="Times New Roman" w:hAnsi="Times New Roman"/>
          <w:color w:val="000000"/>
          <w:sz w:val="28"/>
          <w:szCs w:val="28"/>
        </w:rPr>
        <w:t>28. Сахаров В.Ф., Сазонов А.Д. Профессиональная ориентация школьников.-М.: Просвещение, 1982.-192с.</w:t>
      </w:r>
    </w:p>
    <w:p>
      <w:pPr>
        <w:pStyle w:val="Normal"/>
        <w:spacing w:lineRule="auto" w:line="240" w:before="0" w:after="0"/>
        <w:jc w:val="both"/>
        <w:rPr/>
      </w:pPr>
      <w:r>
        <w:rPr>
          <w:rFonts w:cs="Times New Roman" w:ascii="Times New Roman" w:hAnsi="Times New Roman"/>
          <w:color w:val="000000"/>
          <w:sz w:val="28"/>
          <w:szCs w:val="28"/>
        </w:rPr>
        <w:t>29. Станкин М.И. Профессиональные способности педагога. Акмеология воспитания и обучения.-М.:1998. -с.113-115.</w:t>
      </w:r>
    </w:p>
    <w:p>
      <w:pPr>
        <w:pStyle w:val="Normal"/>
        <w:spacing w:lineRule="auto" w:line="240" w:before="0" w:after="0"/>
        <w:jc w:val="both"/>
        <w:rPr/>
      </w:pPr>
      <w:r>
        <w:rPr>
          <w:rFonts w:cs="Times New Roman" w:ascii="Times New Roman" w:hAnsi="Times New Roman"/>
          <w:color w:val="000000"/>
          <w:sz w:val="28"/>
          <w:szCs w:val="28"/>
        </w:rPr>
        <w:t>30. Сухомлинский В.А. Методика воспитания коллектива. - с.56-57.</w:t>
      </w:r>
    </w:p>
    <w:p>
      <w:pPr>
        <w:pStyle w:val="Normal"/>
        <w:spacing w:lineRule="auto" w:line="240" w:before="0" w:after="0"/>
        <w:jc w:val="both"/>
        <w:rPr/>
      </w:pPr>
      <w:r>
        <w:rPr>
          <w:rFonts w:cs="Times New Roman" w:ascii="Times New Roman" w:hAnsi="Times New Roman"/>
          <w:color w:val="000000"/>
          <w:sz w:val="28"/>
          <w:szCs w:val="28"/>
        </w:rPr>
        <w:t>31. Ушинский К.Д. О пользе педагогической литературы.//Собр. соч.: Т.2.М.,1948. -с.29.</w:t>
      </w:r>
    </w:p>
    <w:p>
      <w:pPr>
        <w:pStyle w:val="Normal"/>
        <w:spacing w:lineRule="auto" w:line="240" w:before="0" w:after="0"/>
        <w:jc w:val="both"/>
        <w:rPr/>
      </w:pPr>
      <w:r>
        <w:rPr>
          <w:rFonts w:cs="Times New Roman" w:ascii="Times New Roman" w:hAnsi="Times New Roman"/>
          <w:color w:val="000000"/>
          <w:sz w:val="28"/>
          <w:szCs w:val="28"/>
        </w:rPr>
        <w:t>32. Яковлев.С. Имидж учителя: каким ему быть?//Учитель.-1999. -№1.с.64-70.</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6:32:00Z</dcterms:created>
  <dc:creator>Admin</dc:creator>
  <dc:description/>
  <dc:language>en-US</dc:language>
  <cp:lastModifiedBy>Rashid</cp:lastModifiedBy>
  <dcterms:modified xsi:type="dcterms:W3CDTF">2023-08-18T16:32:00Z</dcterms:modified>
  <cp:revision>2</cp:revision>
  <dc:subject/>
  <dc:title/>
</cp:coreProperties>
</file>