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 муниципального образования город Краснод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02 ИМЕНИ ГЕРОЯ СОВЕТСКОГО СОЮЗА ГЕОРГИЯ БОЧАР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спитание патриотизма на уроках географ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географии: Шалыгина Ирин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спитание патриотизма на уроках географ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3"/>
        <w:jc w:val="right"/>
        <w:rPr/>
      </w:pPr>
      <w:r>
        <w:rPr/>
        <w:t>«Нет! Человеку нельзя жить без родины, как нельзя жить без сердца». – Константин Паустовский</w:t>
      </w:r>
    </w:p>
    <w:p>
      <w:pPr>
        <w:pStyle w:val="C3"/>
        <w:rPr/>
      </w:pPr>
      <w:r>
        <w:rPr>
          <w:rStyle w:val="C0"/>
        </w:rPr>
        <w:t xml:space="preserve">В  государственной  программе «Патриотическое воспитание граждан Российской Федерации на 2011–2015 годы»» определено содержание, основные направления и пути развития и формирования патриотического сознания «как важнейшей ценности». </w:t>
      </w:r>
    </w:p>
    <w:p>
      <w:pPr>
        <w:pStyle w:val="C3"/>
        <w:rPr/>
      </w:pPr>
      <w:r>
        <w:rPr>
          <w:rStyle w:val="C0"/>
        </w:rPr>
        <w:t>Основная суть - охватить весь педагогический процесс, пронизать все структуры, интегрируя в учебные занятия и внеурочную жизнь учащихся, всевозможные виды деятельности. Достижение цели  становится возможным ,если решаются такие задачи как через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c2"/>
        </w:rPr>
        <w:t> </w:t>
      </w:r>
      <w:r>
        <w:rPr>
          <w:rStyle w:val="C0c2"/>
        </w:rPr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c2"/>
        </w:rPr>
        <w:t> </w:t>
      </w:r>
      <w:r>
        <w:rPr>
          <w:rStyle w:val="C0c2"/>
        </w:rPr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c2"/>
        </w:rPr>
        <w:t> </w:t>
      </w:r>
      <w:r>
        <w:rPr>
          <w:rStyle w:val="C0c2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c2"/>
        </w:rPr>
        <w:t> </w:t>
      </w:r>
      <w:r>
        <w:rPr>
          <w:rStyle w:val="C0c2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C3"/>
        <w:rPr/>
      </w:pPr>
      <w:r>
        <w:rPr>
          <w:rStyle w:val="C0"/>
        </w:rPr>
        <w:t xml:space="preserve">Патриотизм – это любовь к Родине, преданность своему Отечеству, своему народу, неразрывность с его историей, культурой, достижениями, проблемами, то, что составляет  духовно-нравственную основу личности, формирующую ее гражданскую позицию и потребность в достойном, самоотверженном, вплоть до самопожертвования, служении Родине. Истинный патриотизм включает уважение к другим народам и странам, к их национальным обычаям и традициям и неразрывно связан с культурой межнациональных отношений. </w:t>
      </w:r>
    </w:p>
    <w:p>
      <w:pPr>
        <w:pStyle w:val="C3"/>
        <w:rPr/>
      </w:pPr>
      <w:r>
        <w:rPr>
          <w:rStyle w:val="C0"/>
        </w:rPr>
        <w:t>Патриот – это человек, который чтит историю своей страны, уважает существующий государственный строй, свято относится к долгу по защите государственных границ и приумножению авторитета и богатств Родины, чувствует неразрывные корни со своей семьей, отечеством и национальной культурой.</w:t>
      </w:r>
    </w:p>
    <w:p>
      <w:pPr>
        <w:pStyle w:val="C3"/>
        <w:rPr/>
      </w:pPr>
      <w:r>
        <w:rPr>
          <w:rStyle w:val="C0"/>
        </w:rPr>
        <w:t xml:space="preserve">Достаточно сложно с точки зрения проявления активной позиции детей рассматривать процесс патриотического воспитания. Реализация патриотических убеждений – это, прежде всего, демонстрация отношения к судьбе Родины, ее народа, своих близких. </w:t>
      </w:r>
    </w:p>
    <w:p>
      <w:pPr>
        <w:pStyle w:val="C3"/>
        <w:rPr/>
      </w:pPr>
      <w:r>
        <w:rPr>
          <w:rStyle w:val="C0"/>
        </w:rPr>
        <w:t xml:space="preserve">Отмечено, что массовые проявления патриотизма происходят во время войны. Быть патриотом в мирное время сложнее, воспитывать патриотизм в новых социально- экономических условиях – еще более сложная проблема. И всё же это возможно. </w:t>
      </w:r>
    </w:p>
    <w:p>
      <w:pPr>
        <w:pStyle w:val="Default"/>
        <w:rPr/>
      </w:pPr>
      <w:r>
        <w:rPr>
          <w:szCs w:val="28"/>
        </w:rPr>
        <w:t xml:space="preserve">Необходимость мер, направленных на повышение воспитательного потенциала образовательного процесса в школе, обусловлена как позитивными, так и негативными тенденциями российского общества. С одной стороны, усилились демократические процессы в различных сферах общественной жизни, развивается диалог культур. Россия активно включается в мировое сообщество. Всё это повышает социальный запрос на духовно-нравственную, творческую, деятельную, развивающуюся личность. С другой стороны, нарастают негативные явления: бездуховность, социальное расслоение, социальная незащищённость граждан, криминализация общества, пропаганда насилия в средствах массовой информации. Как следствие этих процессов – рост подростковой преступности, беспризорности, наркомании, снижение общей культуры молодёжи, усиление националистических, сектантских влияний на детей и молодёжь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бществу нужна личность способная самостоятельно добывать информацию, принимать нестандартные решения, находить достойное место в условиях социально-экономической неопределённости, решать глобальные проблемы современ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оспитанию такой личности способствуют уроки географии. Уникальность этого предмета заключается в том, что она одновременно исследует проблемы окружающей среды и общества; рассматривает общество, природную среду во взаимосвязи. В процессе обучения учебному предмету есть предпосылки для формирования эмоционально-ценностного отношения к человеку, его жизни и здоровью, Родине, природе, труду, знаниям. Все представленные ценности равнозначны. </w:t>
      </w:r>
    </w:p>
    <w:p>
      <w:pPr>
        <w:pStyle w:val="Default"/>
        <w:rPr/>
      </w:pPr>
      <w:r>
        <w:rPr/>
        <w:t xml:space="preserve">Согласно стандартам географического образования, наука хотя и является наиболее объективной формой отражения действительности, но все же она – только одна из форм познания человеком мира. Она часть того, что принято называть материальной и духовной культурой человечества. Поэтому собственно научное знание может и должно быть важной, но не единственной составляющей содержания географического образования. </w:t>
      </w:r>
    </w:p>
    <w:p>
      <w:pPr>
        <w:pStyle w:val="Defaul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роме научных знаний о Земле, должны присутствовать исторически сложившиеся нормы и правила отношения человека к Земле, представления о ней средствами искусства и представления, сложившиеся в рамках религии.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оотношение этих компонентов может быть различным. Но во многом именно эти составляющие позволяют выполнять воспитательную функцию на уроках географ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лияние в один поток процесса обучения и процесса воспитания будет успешным только тогда, когда каждый из компонентов процесса обучения (содержание учебного предмета, деятельность учителя, деятельность учащихся) будет выполнять единые требования. Когда всему процессу будет придана воспитательная направленность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 целях осуществления патриотического воспитания учитель географии должен решать следующие задачи:</w:t>
      </w:r>
    </w:p>
    <w:p>
      <w:pPr>
        <w:pStyle w:val="Normal"/>
        <w:rPr/>
      </w:pPr>
      <w:r>
        <w:rPr/>
        <w:t>- показывать могущество нашей Родины - Российской Федерации, раскрывать разнообразие, красоту и богатства ее природы;</w:t>
      </w:r>
    </w:p>
    <w:p>
      <w:pPr>
        <w:pStyle w:val="Normal"/>
        <w:rPr/>
      </w:pPr>
      <w:r>
        <w:rPr/>
        <w:t>- воспитывать бережное отношение к природным богатствам и к тому, что создано трудом человека;</w:t>
      </w:r>
    </w:p>
    <w:p>
      <w:pPr>
        <w:pStyle w:val="Normal"/>
        <w:rPr/>
      </w:pPr>
      <w:r>
        <w:rPr/>
        <w:t>- знакомить учащихся на уроках географии с Основным Законом страны – Конституцией Российской Федерации;</w:t>
      </w:r>
    </w:p>
    <w:p>
      <w:pPr>
        <w:pStyle w:val="Normal"/>
        <w:rPr/>
      </w:pPr>
      <w:r>
        <w:rPr/>
        <w:t>- освещать героическую историю страны, боевые подвиги народа в годы Великой Отечественной войны, знакомить с местами боевой славы;</w:t>
      </w:r>
    </w:p>
    <w:p>
      <w:pPr>
        <w:pStyle w:val="Normal"/>
        <w:rPr/>
      </w:pPr>
      <w:r>
        <w:rPr/>
        <w:t>- широко использовать краеведческий материал;</w:t>
      </w:r>
    </w:p>
    <w:p>
      <w:pPr>
        <w:pStyle w:val="Normal"/>
        <w:rPr/>
      </w:pPr>
      <w:r>
        <w:rPr/>
        <w:t>- знакомить учащихся с новейшими достижениями географической, геологической, экономической и других наук, с достижениями НТР;</w:t>
      </w:r>
    </w:p>
    <w:p>
      <w:pPr>
        <w:pStyle w:val="Normal"/>
        <w:rPr/>
      </w:pPr>
      <w:r>
        <w:rPr/>
        <w:t>- пользоваться материалами СМИ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Cs w:val="28"/>
        </w:rPr>
        <w:t xml:space="preserve">Сегодня актуальным является вопрос воспитания у школьников чувства патриотизма потому, что возрождение великой России возможно только тогда, когда каждый живущий в ней человек будет искренне любить свою Отчизну. Чтобы воспитать чувства любви к Родине, необходимо её знать. </w:t>
      </w:r>
    </w:p>
    <w:p>
      <w:pPr>
        <w:pStyle w:val="Default"/>
        <w:rPr>
          <w:szCs w:val="28"/>
        </w:rPr>
      </w:pPr>
      <w:r>
        <w:rPr/>
        <w:t xml:space="preserve">Для осуществления данного воспитательного направления исхожу из следующих принципов: </w:t>
      </w:r>
    </w:p>
    <w:p>
      <w:pPr>
        <w:pStyle w:val="Default"/>
        <w:rPr>
          <w:szCs w:val="28"/>
        </w:rPr>
      </w:pPr>
      <w:r>
        <w:rPr/>
        <w:t xml:space="preserve">а) принцип единства мысли и чувства учащихся, заключающийся в эмоциональной подаче смыслового материала урока. Мало говорить правильные патриотические слова, нужно что бы они доходили до чувств учащихся. Учителю необходимо овладеть мастерством проникновенного слова, использовать поэтическую литературу, картины, музыку и другие средства эстетического воспитания, помогающие глубокому, чувственному восприятию изучаемого материала. </w:t>
      </w:r>
    </w:p>
    <w:p>
      <w:pPr>
        <w:pStyle w:val="Normal"/>
        <w:rPr/>
      </w:pPr>
      <w:r>
        <w:rPr/>
        <w:t>б) принцип связи с жизнью. Связь обучения географии с жизнью для воспитания патриотизма имеет несколько аспектов:</w:t>
      </w:r>
    </w:p>
    <w:p>
      <w:pPr>
        <w:pStyle w:val="Normal"/>
        <w:rPr/>
      </w:pPr>
      <w:r>
        <w:rPr/>
        <w:t>- краеведческий аспект, самый благодатный для патриотического воспитания, зависящий от глубокого знания учителем местной истории и географии;</w:t>
      </w:r>
    </w:p>
    <w:p>
      <w:pPr>
        <w:pStyle w:val="Normal"/>
        <w:rPr/>
      </w:pPr>
      <w:r>
        <w:rPr/>
        <w:t>- политический аспект, заключающийся в отражении и оценке на уроках новейших политических событий;</w:t>
      </w:r>
    </w:p>
    <w:p>
      <w:pPr>
        <w:pStyle w:val="Normal"/>
        <w:rPr/>
      </w:pPr>
      <w:r>
        <w:rPr/>
        <w:t>- научно-проблемный, открывающий для школьников достижения отечественной науки и техники;</w:t>
      </w:r>
    </w:p>
    <w:p>
      <w:pPr>
        <w:pStyle w:val="Normal"/>
        <w:rPr/>
      </w:pPr>
      <w:r>
        <w:rPr/>
        <w:t>- природоохранительный, правовой, знакомящий учащихся с законодательными актами РФ, воспитывающий бережное отношение к природе;</w:t>
      </w:r>
    </w:p>
    <w:p>
      <w:pPr>
        <w:pStyle w:val="Normal"/>
        <w:rPr/>
      </w:pPr>
      <w:r>
        <w:rPr/>
        <w:t>- практический (профориентационный), готовящий учащихся для работы, для службы в армии;</w:t>
      </w:r>
    </w:p>
    <w:p>
      <w:pPr>
        <w:pStyle w:val="Normal"/>
        <w:rPr/>
      </w:pPr>
      <w:r>
        <w:rPr/>
        <w:t>в) принцип межпредметных связей, заключающийся в привлечении истории, биологии, химии, экономики, экологии для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атриотическое воспитание не может складываться из отдельных более или менее удачных воспитательных моментов, вносимых от случая к случаю в отдельные уроки. Оно будет действенным только тогда, когда будет охватывать весь предмет в целом, когда и воспитательные, и образовательные задачи будут решаться в единстве по тщательно продуманному плану и осуществляться систематически.</w:t>
      </w:r>
    </w:p>
    <w:p>
      <w:pPr>
        <w:pStyle w:val="Normal"/>
        <w:rPr/>
      </w:pPr>
      <w:r>
        <w:rPr/>
        <w:t xml:space="preserve">  </w:t>
      </w:r>
      <w:r>
        <w:rPr/>
        <w:t>Я остановлюсь на воспитании патриотизма в курсе физической географии 6 – 7 классов. Опираясь на знания учащихся по природоведению, а оно тоже давало им представление о природных ресурсах нашей страны, я ставлю перед ребятами следующие вопросы: «Какие профессии требуют знания географии?», «Какие науки связаны с географией?», «Каких отечественных географов, путешественников вы знаете?»</w:t>
      </w:r>
    </w:p>
    <w:p>
      <w:pPr>
        <w:pStyle w:val="Normal"/>
        <w:rPr/>
      </w:pPr>
      <w:r>
        <w:rPr/>
        <w:t>Часть материала о накапливании географических знаний и современных географических исследованиях изучается обзорно, но для воспитания патриотических чувств учащихся я на своих уроках рассказываю о вкладе в развитие географической науки русских исследователей и ученых. В ряду первооткрывателей гордо стоят имена русских путешественников: А. Никитина, Н.М. Пржевальского, Ф.Ф. Беллинсгаузена и М. П. Лазарева, а вклад российских ученых  в современные географические исследования Антарктиды, Мирового океана и космоса не знает себе равных в мире. Где и когда был запущен первый искусственный спутник Земли? О чем свидетельствовало это событие? Эти вопросы имеют глубокое воспитательное значение, вызывающее чувство гордости за отечественную науку и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разделе «Литосфера и рельеф» для патриотического воспитания можно использовать несколько тем.</w:t>
      </w:r>
    </w:p>
    <w:p>
      <w:pPr>
        <w:pStyle w:val="Normal"/>
        <w:rPr/>
      </w:pPr>
      <w:r>
        <w:rPr/>
        <w:t xml:space="preserve"> </w:t>
      </w:r>
      <w:r>
        <w:rPr/>
        <w:t>При изучении внутреннего строения Земли, говоря об исследовании земных глубин, я рассказываю о большом вкладе в мировую науку российских ученых, инженеров, создавших совершенно новый способ и технику глубинного бурения. Глубинное бурение, приоткрывающее тайны строения планеты, - сложный геологический процесс, ставящий нашу страну в число пионеров научно-технического прогресса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роке по теме «Горы» я использую иллюстрации, картины, фотографии, раскрывающие неповторимую красоту горных мест нашей страны. Предлагаю ребятам несколько вопросов о том, какие горы им известны в России, кто когда-либо бывал в горах, прошу описать красоту гор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роке по теме «Равнины» я знакомлю школьников с разнообразием и неповторимой красотой наших равнин. Даю понять учащимся, что равнинная форма рельефа наиболее характерна для России, еще раз даю почувствовать величие нашей Родины, разнообразие</w:t>
      </w:r>
    </w:p>
    <w:p>
      <w:pPr>
        <w:pStyle w:val="Normal"/>
        <w:rPr/>
      </w:pPr>
      <w:r>
        <w:rPr/>
        <w:t>и красоту ее природы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Cs w:val="28"/>
        </w:rPr>
        <w:t xml:space="preserve">Изучая тему «Тихий океан», рассказываю о плодотворной русской экспедиции в 1893-1896 гг. в Тихом океане на корабле «Витязь» под руководством адмирала С.О.Макарова. Эта экспедиция была настолько успешной, что название судна навеки внесли в список десяти самых прославленных кораблей науки, выбитый на фронтоне здания крупнейшего в мире Океанологического музея в Монако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Глубокий воспитательный смысл можно заложить в домашнее задание по этой теме, придав ему игровой характер. Предлагаю описать и зарисовать на контурной карте путь российских судов по двум маршрутам: Санкт-Петербург – Петропавловск –Камчатский и Одесса – Владивосток. Груз, время рейса, стоянки судов выбираются самостоятельно. Условие – маршрут должен проходить через два океана. Цель плавания – дружеские визиты в попутные страны, рассказ о достижениях нашей страны в областях наук. </w:t>
      </w:r>
    </w:p>
    <w:p>
      <w:pPr>
        <w:pStyle w:val="Default"/>
        <w:rPr/>
      </w:pPr>
      <w:r>
        <w:rPr>
          <w:szCs w:val="28"/>
        </w:rPr>
        <w:t xml:space="preserve">Такие задания очень полезны, так как расширяют кругозор, будят гражданские чувства, а работа с картой носит практический характер. Научность здесь сочетается с воспитанием и практической деятельностью. </w:t>
      </w:r>
    </w:p>
    <w:p>
      <w:pPr>
        <w:pStyle w:val="Default"/>
        <w:rPr>
          <w:sz w:val="28"/>
          <w:szCs w:val="28"/>
        </w:rPr>
      </w:pPr>
      <w:r>
        <w:rPr/>
        <w:t xml:space="preserve">Воспитание на уроках географии может осуществляться посредством литературных произведений, изобразительного искусства, декоративно-прикладного искусства, кино, музыки и других видов в различных сочетаниях, но в органическом единстве с географическим материалом. При этом важно не подменять географию искусством, а обогащать и оживлять её. Только в этом случае будет развиваться творческое воображение, фантазия учащихся, без которых невозможно научное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Урок о реках используется для воспитания глубокой любви к Родине. Раскрывая сущность понятий «река», «речная система», «бассейн», «водораздел», я говорю о том, что во все времена река была одним из самых удивительных, прекрасных и необходимых для жизни человека явлений природы. Многие человеческие поселения возникали на берегах рек. Река соединяла людей, была защитницей, кормилицей, служила транспортным путем. Жизнь человека была бы невозможной без речной воды. А как огромна радость, приносимая общением с рекой. Сколько прекрасных картин, песен, стихов, книг посвящено рекам. На уроке я демонстрирую репродукции картин русских художников – Левитана, Шишкина, воспевших красоту наших рек. Даю возможность ребятам рассказать свои истории общения с р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рошую возможность воспитания любви к природе родного края дает урок на тему «Времена года». Я даю ученикам опережающее задание, разбив класс на группы. Каждая группа получает задание собрать краеведческий, научный и художественный материал о временах года Краснодарского края  Каждая группа оформляет альбом или стенгазету «Времена года Краснодарского края ». Начинается увлекательный поиск, а главное, возникает интерес к родной природе. На уроке я провожу конкурс на лучшую защиту работы, оценивая научность и художественность, интересное оформление работы и выступление ребят. Появляется возможность дать на уроке более образную характеристику времен года Краснодарского края, что позволяет еще раз почувствовать красоту природы сво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разделе «Население Земли» речь идет о численности населения, плотности и его приросте.1 февраля 2023 года Росстат сообщил, что на 1 января 2023 года в стране постоянно проживают 146 424 729 человек. Россия находится на 9 месте.  Однако, эта цифра была бы значительно больше, если бы развивалась исключительно в мирных условиях. Тяжкими, непоправимыми жертвами заплатил наш народ за независимость своей Родины в годы гражданской и Великой Отечественной войн. Более 26 млн. человек недосчиталась страна после победы над гитлеровской Германией. Это огромная цифра и забывать ее нельзя. Глубоко воздействуют на души учеников стихи Расула Гамзато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неизвестных и до знаменитых,</w:t>
      </w:r>
    </w:p>
    <w:p>
      <w:pPr>
        <w:pStyle w:val="Normal"/>
        <w:jc w:val="center"/>
        <w:rPr/>
      </w:pPr>
      <w:r>
        <w:rPr/>
        <w:t>Сразить которых годы не вольны,</w:t>
      </w:r>
    </w:p>
    <w:p>
      <w:pPr>
        <w:pStyle w:val="Normal"/>
        <w:jc w:val="center"/>
        <w:rPr/>
      </w:pPr>
      <w:r>
        <w:rPr/>
        <w:t>Нас двадцать миллионов незабытых,</w:t>
      </w:r>
    </w:p>
    <w:p>
      <w:pPr>
        <w:pStyle w:val="Normal"/>
        <w:jc w:val="center"/>
        <w:rPr/>
      </w:pPr>
      <w:r>
        <w:rPr/>
        <w:t>Убитых, не вернувшихся с войны.</w:t>
      </w:r>
    </w:p>
    <w:p>
      <w:pPr>
        <w:pStyle w:val="Normal"/>
        <w:jc w:val="center"/>
        <w:rPr/>
      </w:pPr>
      <w:r>
        <w:rPr/>
        <w:t>Нет, не исчезли мы в кромешном дыме,</w:t>
      </w:r>
    </w:p>
    <w:p>
      <w:pPr>
        <w:pStyle w:val="Normal"/>
        <w:jc w:val="center"/>
        <w:rPr/>
      </w:pPr>
      <w:r>
        <w:rPr/>
        <w:t>Где путь, как на вершину, был не прям,</w:t>
      </w:r>
    </w:p>
    <w:p>
      <w:pPr>
        <w:pStyle w:val="Normal"/>
        <w:jc w:val="center"/>
        <w:rPr/>
      </w:pPr>
      <w:r>
        <w:rPr/>
        <w:t>Еще мы женам снимся молодыми,</w:t>
      </w:r>
    </w:p>
    <w:p>
      <w:pPr>
        <w:pStyle w:val="Normal"/>
        <w:jc w:val="center"/>
        <w:rPr/>
      </w:pPr>
      <w:r>
        <w:rPr/>
        <w:t>И мальчиками снимся матерям.</w:t>
      </w:r>
    </w:p>
    <w:p>
      <w:pPr>
        <w:pStyle w:val="Normal"/>
        <w:jc w:val="center"/>
        <w:rPr/>
      </w:pPr>
      <w:r>
        <w:rPr/>
        <w:t>А в День Победы сходим с пьедесталов</w:t>
      </w:r>
    </w:p>
    <w:p>
      <w:pPr>
        <w:pStyle w:val="Normal"/>
        <w:jc w:val="center"/>
        <w:rPr/>
      </w:pPr>
      <w:r>
        <w:rPr/>
        <w:t>И, в окнах свет покуда не погас,</w:t>
      </w:r>
    </w:p>
    <w:p>
      <w:pPr>
        <w:pStyle w:val="Normal"/>
        <w:jc w:val="center"/>
        <w:rPr/>
      </w:pPr>
      <w:r>
        <w:rPr/>
        <w:t>Мы все, от рядовых до генералов</w:t>
      </w:r>
    </w:p>
    <w:p>
      <w:pPr>
        <w:pStyle w:val="Normal"/>
        <w:jc w:val="center"/>
        <w:rPr/>
      </w:pPr>
      <w:r>
        <w:rPr/>
        <w:t>Находимся незримо среди вас.</w:t>
      </w:r>
    </w:p>
    <w:p>
      <w:pPr>
        <w:pStyle w:val="Style15"/>
        <w:rPr/>
      </w:pPr>
      <w:r>
        <w:rPr/>
        <w:t xml:space="preserve">  </w:t>
      </w:r>
      <w:r>
        <w:rPr/>
        <w:t xml:space="preserve">В заключении хочется отметить, что проблема патриотического воспитания – это, действительно, государственной важности задача. И я стремлюсь её решить на уроках географии и во внеурочное время через развитие у учащихся духовности, высокой социальной активности. </w:t>
      </w:r>
    </w:p>
    <w:p>
      <w:pPr>
        <w:pStyle w:val="Style15"/>
        <w:rPr/>
      </w:pPr>
      <w:r>
        <w:rPr/>
        <w:t xml:space="preserve">Воспитывать патриотизм – значит всеми силами стараться развить в ребёнке чувство святости дорогого и близкого, культивировать вдохновение и воодушевление перед священным. В этом процессе не нужно, да и нельзя к этому принуждать, ибо святое – это то, что дано, а священное – это то, что окружает. </w:t>
      </w:r>
    </w:p>
    <w:p>
      <w:pPr>
        <w:pStyle w:val="Style15"/>
        <w:rPr/>
      </w:pPr>
      <w:r>
        <w:rPr/>
        <w:t>Патриотическое воспитание – это пробуждение мотивационно-ценностного ядра нравственных поступков, социальных поступков, ориентированных на служение Отечеству и своим близким.</w:t>
      </w:r>
    </w:p>
    <w:p>
      <w:pPr>
        <w:pStyle w:val="Style15"/>
        <w:rPr/>
      </w:pPr>
      <w:r>
        <w:rPr/>
        <w:t>Мотивационно-ценностное ядро человека включает, прежде всего, фундаментальные ценности: Родина, Отечество, родная земля, семья, родители, дети, близкие.</w:t>
        <w:br/>
        <w:t>География, как предмет гуманитарного цикла, наряду с историей и литературой, играет важную роль в патриотическом воспитании учащихся.</w:t>
      </w:r>
    </w:p>
    <w:p>
      <w:pPr>
        <w:pStyle w:val="Style15"/>
        <w:rPr/>
      </w:pPr>
      <w:r>
        <w:rPr/>
        <w:t xml:space="preserve"> </w:t>
      </w:r>
      <w:r>
        <w:rPr/>
        <w:t>Я уверена, что познав и полюбив свою Родину, сегодняшние школьники смогут сделать ее богаче и привлекательнее в будущ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ева К.П., Николаева Г.Н. Воспитание советского патриотизма в обучении географии. - М.: Просвещение, 198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Душина И.В., Понурова Г.А. Методика преподавания географии –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9:00Z</dcterms:created>
  <dc:creator>user</dc:creator>
  <dc:description/>
  <cp:keywords/>
  <dc:language>en-US</dc:language>
  <cp:lastModifiedBy>Ирина</cp:lastModifiedBy>
  <dcterms:modified xsi:type="dcterms:W3CDTF">2023-06-08T12:59:00Z</dcterms:modified>
  <cp:revision>14</cp:revision>
  <dc:subject/>
  <dc:title>Бюджетное общеобразовательное учреждение города Омска</dc:title>
</cp:coreProperties>
</file>