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самостоятельной работы по физике 8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физики МОУ «СОШ №60» г.Магнитогорска Качанова Елена Евгеньевна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</w:rPr>
      </w:pPr>
      <w:r>
        <w:rPr>
          <w:b/>
          <w:sz w:val="24"/>
          <w:szCs w:val="24"/>
        </w:rPr>
        <w:t>Тема: «Закон Ома. Законы последовательного и параллельного соединения проводников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8"/>
        <w:gridCol w:w="2922"/>
        <w:gridCol w:w="2064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облемная (учебная) ситуац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Выяснить какой из способов смешанного соединения проводников является оптимальным для нахождения минимального значения общего сопротивления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ормулирует для себя обучающийся)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</w:t>
            </w:r>
            <w:r>
              <w:rPr>
                <w:i/>
              </w:rPr>
              <w:t>(формулирует педагог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ая шкала </w:t>
            </w:r>
            <w:r>
              <w:rPr>
                <w:i/>
              </w:rPr>
              <w:t>(предлагает педагог/ обсуждается с детьми/ самостоятельно определяется обучающимс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пособы и формы выполнения </w:t>
            </w:r>
            <w:r>
              <w:rPr>
                <w:i/>
                <w:sz w:val="24"/>
                <w:szCs w:val="24"/>
              </w:rPr>
              <w:t>(выбираются или определяются обучающимися)</w:t>
            </w:r>
          </w:p>
        </w:tc>
      </w:tr>
      <w:tr>
        <w:trPr>
          <w:trHeight w:val="12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репродуктив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  <w:r>
              <w:rPr>
                <w:rFonts w:eastAsia="Times New Roman" w:cs="Arial" w:ascii="Arial" w:hAnsi="Arial"/>
              </w:rPr>
              <w:t>.Два проводника сопротивлением  3 и 9 Ом соеденены параллельно. Чему равно общее сопротивление провод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  <w:r>
              <w:rPr>
                <w:rFonts w:eastAsia="Times New Roman" w:cs="Arial" w:ascii="Arial" w:hAnsi="Arial"/>
              </w:rPr>
              <w:t>. Для получения  сопротивления 10 Ом были использованы резисторы сопротивлением 2 Ом. Сколько последовательно соединенных резисторов было использован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  <w:r>
              <w:rPr>
                <w:rFonts w:eastAsia="Times New Roman" w:cs="Arial" w:ascii="Arial" w:hAnsi="Arial"/>
              </w:rPr>
              <w:t>.Два резистора сопротивлением 2 и  3 Ом соединены последовательно и подключены к сети 120 В. Определить силу тока в цеп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задание -2 б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 задание-2 балл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ние 3 балл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«Даймон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Эксперемент.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реконструктив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  <w:r>
              <w:rPr>
                <w:rFonts w:eastAsia="Times New Roman" w:cs="Arial" w:ascii="Arial" w:hAnsi="Arial"/>
              </w:rPr>
              <w:t>.Четыре одинаковых резистора, сопротивление каждого из которых 2 Ом, соединены различными способами. Составьте все возможные схемы соединения и вычислите общее сопротивление участка. При каком соединении общее сопротивление является минимальны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4 задание -8 балл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творче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  <w:r>
              <w:rPr>
                <w:rFonts w:eastAsia="Times New Roman" w:cs="Arial" w:ascii="Arial" w:hAnsi="Arial"/>
              </w:rPr>
              <w:t>.Даны резисторы сопротивлением : 12 Ом, 6 Ом,4 Ом,3 Ом, 5Ом и три сопротивления по 30 Ом. Составить схему смешанного соединения , при которой общее сопротивление цепи будет минимальным.</w:t>
            </w:r>
          </w:p>
          <w:p>
            <w:pPr>
              <w:pStyle w:val="Normal"/>
              <w:spacing w:lineRule="atLeast" w:line="22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  <w:r>
              <w:rPr>
                <w:rFonts w:eastAsia="Times New Roman" w:cs="Arial" w:ascii="Arial" w:hAnsi="Arial"/>
              </w:rPr>
              <w:t>. Придумать и решить свою задачу на смешанное соединение проводников.</w:t>
            </w:r>
          </w:p>
          <w:p>
            <w:pPr>
              <w:pStyle w:val="Normal"/>
              <w:spacing w:lineRule="atLeast" w:line="22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задание- 10 баллов</w:t>
            </w:r>
          </w:p>
          <w:p>
            <w:pPr>
              <w:pStyle w:val="Normal"/>
              <w:snapToGrid w:val="false"/>
              <w:spacing w:lineRule="atLeast" w:line="22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6 задание- 12 балл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 (отмет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Было сложно…………….., потому что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Не удалось…………, потому что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Мне необходимо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 с комментария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мет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«2»-  0-6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«3»- 7-13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«4» - 14-25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«5»-  26-37 баллов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6:00Z</dcterms:created>
  <dc:creator>Admin</dc:creator>
  <dc:description/>
  <dc:language>en-US</dc:language>
  <cp:lastModifiedBy>Учитель</cp:lastModifiedBy>
  <cp:lastPrinted>2023-03-24T09:07:00Z</cp:lastPrinted>
  <dcterms:modified xsi:type="dcterms:W3CDTF">2023-04-06T02:30:00Z</dcterms:modified>
  <cp:revision>8</cp:revision>
  <dc:subject/>
  <dc:title/>
</cp:coreProperties>
</file>