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25" w:after="376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36"/>
          <w:u w:val="single"/>
          <w:lang w:eastAsia="ru-RU"/>
        </w:rPr>
        <w:t>Сценарий спортивного праздника посвященному Дню космонавти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улучшение физкультурно-оздоровительной спортивно-массовой работы коллективов дошкольного и школьного  образовательных учрежд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передового опыта в сфере физического воспитания детей дошкольного и школьного возра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детского сада и школы, пропаганда здорового образа жизни и подготовка ребенка к школ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прививать уважительное отношение к космонавтике, воспитать и развить патриотические чувств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место провед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к  Дню космонавтики  проводится 12 апреля 2023г. На базе МБОУ «Рощинский ЦО» Пушновский филиал, дошкольное отде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Празднику к  Дню космонавтики  допускаются команды дошкольного образовательного учреждения, составленные из воспитанников старшей и подготовительной к школе группе 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выходят, строятся</w:t>
      </w:r>
    </w:p>
    <w:p>
      <w:pPr>
        <w:pStyle w:val="Normal"/>
        <w:shd w:fill="FFFFFF" w:val="clear"/>
        <w:spacing w:lineRule="auto" w:line="240" w:before="188" w:after="188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есня «Косм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День сегодня не простой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Это в мире знает каждый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первые в космос полетел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Человек с Земли отважный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Дорогие ребята, мы с вами собрались на празднике, посвященному Дню космонавтики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Люди с давних времён мечтали освоить космическое пространство.</w:t>
      </w:r>
    </w:p>
    <w:p>
      <w:pPr>
        <w:pStyle w:val="Normal"/>
        <w:shd w:fill="FFFFFF" w:val="clear"/>
        <w:spacing w:lineRule="auto" w:line="240" w:before="0" w:after="17"/>
        <w:jc w:val="both"/>
        <w:rPr>
          <w:rFonts w:ascii="Times New Roman" w:hAnsi="Times New Roman" w:eastAsia="Times New Roman" w:cs="Times New Roman"/>
          <w:color w:val="000000"/>
          <w:sz w:val="28"/>
          <w:szCs w:val="1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9306F"/>
          <w:sz w:val="28"/>
          <w:szCs w:val="17"/>
          <w:lang w:eastAsia="ru-RU"/>
        </w:rPr>
        <w:t xml:space="preserve">12 апреля1961 года 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 xml:space="preserve">в космос впервые в мире на космическом корабле «Восток» поднялся человек. Это был наш соотечественник. </w:t>
      </w:r>
    </w:p>
    <w:p>
      <w:pPr>
        <w:pStyle w:val="Normal"/>
        <w:shd w:fill="FFFFFF" w:val="clear"/>
        <w:spacing w:lineRule="auto" w:line="240" w:before="0" w:after="17"/>
        <w:jc w:val="both"/>
        <w:rPr>
          <w:rFonts w:ascii="Times New Roman" w:hAnsi="Times New Roman" w:eastAsia="Times New Roman" w:cs="Times New Roman"/>
          <w:color w:val="000000"/>
          <w:sz w:val="28"/>
          <w:szCs w:val="1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Кто знает, как его звали?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Юрий Алексеевич Гагар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А хотите стать космонавтами и отправиться в необычное космическое путешествие к планетам? Ну, тогда я приглашаю вас в школу космонавтов, где сегодня будут соревноваться два космических отряда. Встречайте, космический отряд «Луноход». Космический отряд «Комета»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13"/>
          <w:shd w:fill="FFFFFF" w:val="clear"/>
          <w:lang w:eastAsia="ru-RU"/>
        </w:rPr>
        <w:t>За каждое быстро и правильно выполненное задание, команда получает звезду. В конце соревнований подводятся итоги – на чьем небе больше звезд, та команда и выиграла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а планетах вас ждут разные испытания и неожиданности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Предлагаю вам взять с собой быстроту, смелость, находчивость, смекалку и пожелать друг другу успехов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Чтоб ракетой управлять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Сильным, смелым нужно стать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 космос слабых не берут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едь полёт - нелёгкий труд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Будем мы тренироватьс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Будем силы набираться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ачнём мы наше путешествие с тренировки. Готовы ребята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Разминка «Я - Ракета»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Команды немного размялись, пришла пора отправляться в полет! Но где, же ракеты, на которых они полетят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Их можно построить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Игра «Построй ракет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Дети выстраиваются в 2 колонны, у каждого в руках по кубику, у последнего ребёнка конус. По сигналу ведущего первые игроки бегут к установленному месту и ставят кубик, бегом возвращаются обратно и т.д. Пока не построят из кубиков ракету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ыигрывает та команда, игроки которой раньше выполнят задание.</w:t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Молодцы! Собрали ракеты. Готовы к полёту?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Ждут нас быстрые ракеты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Для полётов на планеты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а какую захотим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а такую полетим!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о в игре один секрет: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Опоздавшим - места нет!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3.Подвижная игра «Займи место в раке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а полу лежат обручи – ракеты, детей на одного больше, чем «ракет.» Под музыку дети бегают по кругу. С окончанием мелодии, надо занять место в ракете. Тот, кому не хватило «ракеты» (обруча), выходит из игры. После чего убирают один обруч. Игра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Первая планета на нашем пути – Луна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Игра "Шар земной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Дети выстраиваются в колонны друг за другом и передают мяч над головой. какая команда выполнит быстрее, та и победи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А теперь мы научимся перемещаться на специальном луноход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Эстафета «Выход в открытый космос  на луноход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Участникам нужно оседлать мяч хоп – «луноход» и «проехать», удерживая его под собой до конуса  и обратно. Побеждает самая быстрая  команда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Молодцы! И с этим сложным испытанием справились! Внимание! Внимание! Из центра управления полетами поступило сообщение: «Ожидается метеоритный дождь!» Метеориты могут повредить ваши ракеты! Вам будет необходимо собрать метеориты в ловушки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 Игра «Собери метеориты»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По сигналу ведущего дети по очереди перекладывают  кубики  в соседние обручи, которые лежат на полу – ловушки для метеоритов. Кто быстрее справится с задачей, тот и победил.</w:t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Молодцы, ребята, метеоритный дождь нам теперь не страшен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Как космос велик и прекрасен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Как много загадок таит…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о только умеющий думать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Любые загадки решит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Автор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М. Хаме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А теперь мы должны с вами отгадать загадки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Конкурс «Космические загадки»: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Он космос покоряет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Ракетой управляет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Отважный, смелый астронавт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Зовется просто 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космонавт)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Что за чудная машина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Смело по Луне идет?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ы ее узнали дети?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у, конечно…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луноход)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Когда ты в космосе, мой друг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Творятся чудеса вокруг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Паришь ты – вот так новость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едь это…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невесомость)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Он черен, как ночь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И звезд в нем не счесть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Планет и созвездий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 нем множество есть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Что же это за место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озникает вопрос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И каждый ответит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едь это же…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космос)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С земли взлетает в облака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Как серебристая стрела,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Летит к другим планетам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Стремительно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ракета)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Он вокруг Земли плывет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И сигналы подает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Этот вечный путник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Под названьем…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спутник)</w:t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Вы, наверное, знаете, что в открытом космосе нет притяжения Земли, все как бы плавает в воздухе, как в воде. Это называется…( невесомостью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19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1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Космонавтам надо уметь ловить предметы, вылетающие из рук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Эстафета «Невесомость»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По сигналу капитаны начинают бег с воздушным шаром, подбрасывая и ловя его, огибают ограничитель, возвращаются бегом и передают шарик следующему участнику, встают в конец команды. Задание считается выполненным, когда последний участник пересечет линию старт-финиш.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13"/>
          <w:lang w:eastAsia="ru-RU"/>
        </w:rPr>
        <w:t>9. Космические дворники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t xml:space="preserve">Задача команд убрать как можно больше космического мусора с планеты. По залу раскладываются листы мятой бумаги, по сигналу ведущего ребята бегут собирать эту бумагу и складывать в свои обручи, та команда, которая соберет больше бумаги.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о вот наше путешествие походит к концу. И нам, ребята, пора возвращать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Мы из полёта возвратились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И на Землю приземлились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Идёт веселый наш отряд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И каждый встрече с нами рад!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Настанет день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Когда мы подрастем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Ракеты в космо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Смело поведе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Отважными и стойки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Ребята быть готовы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Мы будем космонавтам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Даем вам это слов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  <w:t>Вручение медал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3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13"/>
          <w:shd w:fill="FFFFFF" w:val="clear"/>
          <w:lang w:eastAsia="ru-RU"/>
        </w:rPr>
        <w:t>Молодцы! Вот и закончилось наше космическое путешествие? Что больше всего понравилось, запомн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7:00Z</dcterms:created>
  <dc:creator>Good72</dc:creator>
  <dc:description/>
  <cp:keywords/>
  <dc:language>en-US</dc:language>
  <cp:lastModifiedBy>User3</cp:lastModifiedBy>
  <dcterms:modified xsi:type="dcterms:W3CDTF">2023-06-15T10:53:00Z</dcterms:modified>
  <cp:revision>3</cp:revision>
  <dc:subject/>
  <dc:title/>
</cp:coreProperties>
</file>