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 «Детский сад с.Октябрьское» Томского район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ознавательно-творческий проект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в первой младшей групп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Птицы прилетели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609850" cy="3028950"/>
            <wp:effectExtent l="0" t="0" r="0" b="0"/>
            <wp:wrapSquare wrapText="right"/>
            <wp:docPr id="1" name="skvorechnik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vorechnik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ова Анна Николаев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23г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аспорт проекта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вательно – творческий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аткосрочный (3 апреля 2023г. – 14 апреля 2023г.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первой  младшей группы, родители, воспитатели группы, музыкальный руководитель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огатить представления детей о птицах, их внешнем виде, повадках, об особенностях их жизни весн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детям элементарные представления о перелётных птицах (скворцы, ласточки); прилетают, строят гнёзда, выводят птенцов, заботятся о н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уточнению и обогащению представлений детей о птицах (летают, поют, клюют, добывают кор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ять и поддерживать самостоятельные наблюдения детей за пт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устанавливать простейшие связи между условиями наступления весны, состоянием растительного мира и поведением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познавательную активность, мышление, воображение, речев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кругозора и словарного запас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заботливое отношение к пернатым, к гнездованиям птиц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я данный проект, результатом станет то, что у детей останется много знаний о перелетных птицах. Решению поставленных задач будут способствовать разнообразные формы работы с детьми: беседы, игры, наблюдения, чтение художественной литературы, прослушивание песен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проблема экологического воспитания приобретает особую остроту и актуальность. Перелётные птицы ежегодно оказываются в большой опасности в связи с сильными зимними холодами, морозами. Прилетев в родной край, они не находят ни тепла, ни привычного для них корма. В этой ситуации большая ответственность ложится на человека. В его силах помочь пернатым – построить новые скворечники, сделать кормушки и регулярно следить за наличием корм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родителями показала, что они недостаточно информированы и не всегда уделяют этой проблеме достаточно внима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ть родителей к совместной деятельности с детьми в стремлении помочь птицам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ое распределение ролей в проектной групп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изует образовательные ситуации, совместную продуктивную деятельность, консультирование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нимают участие в познавательной и художественно-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ите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детьми принимают во внимание рекомендации по теме.</w:t>
      </w:r>
    </w:p>
    <w:p>
      <w:pPr>
        <w:pStyle w:val="Style15"/>
        <w:shd w:fill="FFFFFF" w:val="clear"/>
        <w:spacing w:before="225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жидаемый результат</w:t>
      </w:r>
    </w:p>
    <w:p>
      <w:pPr>
        <w:pStyle w:val="Style15"/>
        <w:shd w:fill="FFFFFF" w:val="clear"/>
        <w:spacing w:before="225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Создание необходимых условий в ДОУ по формированию у дошкольников целостного представления о </w:t>
      </w:r>
      <w:r>
        <w:rPr>
          <w:rStyle w:val="StrongEmphasis"/>
          <w:color w:val="111111"/>
          <w:sz w:val="28"/>
          <w:szCs w:val="28"/>
        </w:rPr>
        <w:t>перелётных птицах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Заинтересовать детей совместно с родителями в заботе о </w:t>
      </w:r>
      <w:r>
        <w:rPr>
          <w:rStyle w:val="StrongEmphasis"/>
          <w:color w:val="111111"/>
          <w:sz w:val="28"/>
          <w:szCs w:val="28"/>
        </w:rPr>
        <w:t>птицах</w:t>
      </w:r>
      <w:r>
        <w:rPr>
          <w:color w:val="111111"/>
          <w:sz w:val="28"/>
          <w:szCs w:val="28"/>
        </w:rPr>
        <w:t>, желание помогать им </w:t>
      </w:r>
      <w:r>
        <w:rPr>
          <w:i/>
          <w:iCs/>
          <w:color w:val="111111"/>
          <w:sz w:val="28"/>
          <w:szCs w:val="28"/>
        </w:rPr>
        <w:t>(изготовление скворечников и кормушек)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овместная деятельность будет способствовать укреплению отношений между родителями и детьм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Развитие у детей любознательности, творческих способностей, познавательной активности, коммуникативных навыков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5. Активное участие родителей в реализации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-й этап: подготовительный (3 – 7 апр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мы проекта. Формулировка цели и задач проекта.  Составление плана основного этапа проектирования. Изучение литературы. Подборка репродукций и сюжетных картинок с изображением птиц, фотографий птиц в разных жизненных ситуациях. Фонотека «Голоса пти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-й этап: реализация проекта (10 – 14 апр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с детьми и родителями по план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-й этап: заключительный (14  апр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ыставки «Маленькие птички прилетели к нам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е «Птицы в гости к нам спешат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еализации проект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оциально - коммуникативное развитие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альбомы: «Птицы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ая игра «Настя покормит птичек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знавательное развитие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по результатам наблюдений за птицами (воробей, голубь) на участке детского сад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 с рассматриванием иллюстраций «кто к нам в гости прилетел», «Не разоряйте птичьих гнезд», «Птицы в гости к нам спешат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вая ситуация: «Кто к кормушке прилетал, вместе с нами зимовал?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но-экспериментальная деятельность «Пёрышко – утонет, не утонет»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идактически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положи по росту», «Кому – что?», «Найди домик для птички», «Найди такую же птичку», «Кого не стало?»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с прищепками «Крылышки для птички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ечевое развитие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иллюстраций, книг, сюжетных картин о птицах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ешки, заклички: «Чирик - чик - чик»,  «Сорока - белобока», «Ах, качи, качи, качи», «Летели кукушки»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произведений русских писателей: В.Жуковский «Птичка», И.Токмакова «Голуби»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Художественно-эстетическое развитие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ование ладошкой «Птички бывают разные: синие, зелёные и красные»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но «Птички на дереве»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: «Зернышки для Снегиря»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:  «Дом для птичек»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: музыкальные произведения для слушания: «Воробей» А.Руббах.  «Птичка» муз.М.Раухвергера, сл.А.Барто; «Птичка» муз. Т.Потапенко, сл. Н.Найдёновой; голоса птиц.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изическое развитие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гимнастика: «Сорока - белобока» («Сорока - ворона»)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х, ты совушка - сова», «Вот ворона полетела», «Дом для птицы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куляционная гимнастика: «Птицы поют громко, тихо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: «Птички летают», «Птички, летите ко мне», «Птички в гнездышках»,  «Воробушки и кот», «Весёлый воробей», «Раз, два, три – к нам воробушки пришли»,  «Птички и автомобиль», «Птички и дождик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с родителями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родителей «Подкармливайте птиц», «Наблюдаем за птицами». Оформление папки-передвижки «День птиц»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33333"/>
          <w:sz w:val="27"/>
          <w:szCs w:val="27"/>
          <w:shd w:fill="F6F6F6" w:val="clear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6F6F6" w:val="clear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6F6F6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6F6F6" w:val="clear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ан – программа педагогического процесса в детском саду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анова Т. В. «Развивающие игры с малышами до трех лет». –Ярославль: Академия развития, 1996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ова В. В., Развитие речи в ДОУ: Первая младшая группа. – М.: МОЗАИКА-СИНТЕЗ, 2014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улина Г. Я. Развитие речи дошкольников. Первая младшая группа. – М.: Центр педагогического образования, 2013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кова И. А. «Изобразительная деятельность в детском саду. Ранний возраст» М.: «КАПУЗ-ДИДАКТИКА», 200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дина Д. Н., Игровые занятия с детьми 2-3 лет. Методическое пособие. 2-е изд., доп. – М.: ТЦ Сфера, 201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6F6F6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6F6F6" w:val="clear"/>
          <w:lang w:eastAsia="ru-RU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  <w:shd w:fill="F6F6F6" w:val="clear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  <w:shd w:fill="F6F6F6" w:val="clear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  <w:shd w:fill="F6F6F6" w:val="clear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  <w:shd w:fill="F6F6F6" w:val="clear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  <w:shd w:fill="F6F6F6" w:val="clear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  <w:shd w:fill="F6F6F6" w:val="clear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  <w:shd w:fill="F6F6F6" w:val="clear"/>
        </w:rPr>
        <w:t>Результат проекта: В ходе проекта дети получили знания о том, как выглядят птицы, их названия, о местах их обитания, о том как проявлять заботу о птицах. У детей возникло желание оказывать посильную помощь пернатым. На протяжении всего проекта мы старались воспитывать у детей бережное отношение к природе и их обитателям. В результате познавательно исследовательской деятельности по данной теме у детей систематизированы знания о птицах. В процессе работы над данным проектом мы использовали: Дидактические игры: «Найди пару», «Кто что ест», «Чем похожи, чем отличаются?». Подвижные игры: «Птички в гнездышке», «Вороны и собака», «Птички и автомобиль». Сюжетно-ролевые игры: «Настя кормит птичек», «Курочка и цыплята». Игра-имитация: «Скажи как птичка» Использовали продуктивные виды деятельности, направленные на развитие связной речи, развитие мелкой моторики. В заключении проекта нами была оформлена выставка рисунков «Птички встречаются разные: жёлтые, синие, красные», оформлена фотовыставка «Результаты продуктивных видов деятельности».</w:t>
      </w:r>
      <w:r>
        <w:rPr>
          <w:rFonts w:cs="Arial" w:ascii="Arial" w:hAnsi="Arial"/>
          <w:color w:val="333333"/>
          <w:sz w:val="27"/>
          <w:szCs w:val="27"/>
        </w:rPr>
        <w:br/>
        <w:br/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  <w:shd w:fill="F6F6F6" w:val="clear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  <w:shd w:fill="F6F6F6" w:val="clear"/>
        </w:rPr>
      </w:r>
    </w:p>
    <w:sectPr>
      <w:type w:val="nextPage"/>
      <w:pgSz w:w="11906" w:h="16838"/>
      <w:pgMar w:left="1418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7:39:00Z</dcterms:created>
  <dc:creator>123</dc:creator>
  <dc:description/>
  <cp:keywords/>
  <dc:language>en-US</dc:language>
  <cp:lastModifiedBy>123</cp:lastModifiedBy>
  <cp:lastPrinted>2023-04-01T16:00:00Z</cp:lastPrinted>
  <dcterms:modified xsi:type="dcterms:W3CDTF">2023-04-01T09:08:00Z</dcterms:modified>
  <cp:revision>3</cp:revision>
  <dc:subject/>
  <dc:title/>
</cp:coreProperties>
</file>