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кина Елена Юрь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: «Изобразительное искусство» 5 класс. Горяев Н. А., Островская О.В., под редакцией Б. М. Неменского, «Просвещение», 2012 год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лассе 15 мальчиков и 15 девочек. Состав класса в своем большинстве не меняется с начальной школы. По успеваемости класс находится на уровне выше среднего. Взаимоотношения между одноклассниками характеризуются как вполне благополучные, однако, между мальчиками и девочками носят ситуативный характер, что свидетельствует о частичной несформированности коллектива. Отдельных группировок со своими правилами и нормами поведения не наблюдается. В классе есть учащиеся, которые претендуют на лидерство. Отвергаемых и изолированных учащихся нет. 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я с классным руководителем строятся на взаимном доверии и уважении. С учителями-предметниками – доброжелательно-деловые. На уроках учащиеся проявляют интерес к учебной деятельности, практически всегда подготовлены, могут высказывать собственное мнение на поставленные вопросы, при подготовке домашних заданий используют дополнительную литературу. Обладают способностью анализировать, обобщать, делать самостоятельные выводы. Сообразительны, могут проявлять творчество в умственной деятельности. Владеют навыками самостоятельного труд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собенности хохломской роспис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сторией и особенностями хохломской рос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ь технологический процесс работы над хохломской росписью с ранее изученными промыслами.  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яд упражнений с традиционными хохломскими узорами в нужной цветовой гамме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знакомятся с историей создания промысла, с традиционными формами и названиями хохломской посуды, с цветовой гаммой промысла и с традиционными хохломскими узорами согласно видам хохломской росписи, с технологическим процессом работы.</w:t>
            </w:r>
          </w:p>
          <w:p>
            <w:pPr>
              <w:pStyle w:val="Normal"/>
              <w:jc w:val="both"/>
              <w:rPr/>
            </w:pPr>
            <w:r>
              <w:rPr/>
              <w:t>Учащиеся получат навыки творческой работы в рамках знакомства с промыслом.</w:t>
            </w:r>
          </w:p>
          <w:p>
            <w:pPr>
              <w:pStyle w:val="Normal"/>
              <w:jc w:val="both"/>
              <w:rPr/>
            </w:pPr>
            <w:r>
              <w:rPr/>
              <w:t>Учащиеся научатся различать промыслы России, углубят свои знания по истории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работы, композиция в Хохломе, виды Хохломы, традиционные хохломские узоры, цветовая гамма Хохлом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96"/>
        <w:gridCol w:w="709"/>
        <w:gridCol w:w="663"/>
        <w:gridCol w:w="1418"/>
        <w:gridCol w:w="3402"/>
        <w:gridCol w:w="8363"/>
        <w:gridCol w:w="2410"/>
        <w:gridCol w:w="2268"/>
        <w:gridCol w:w="1843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вторс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- Заимств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Знаково-символические </w:t>
            </w:r>
          </w:p>
          <w:p>
            <w:pPr>
              <w:pStyle w:val="Normal"/>
              <w:spacing w:before="0" w:after="120"/>
              <w:ind w:right="113" w:hanging="0"/>
              <w:rPr>
                <w:sz w:val="22"/>
                <w:szCs w:val="22"/>
              </w:rPr>
            </w:pPr>
            <w:r>
              <w:rPr/>
              <w:t>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Учебно-познавательная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/знаком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ть позитивную атмосферу в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Улыбнемся друг другу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имствованный, но адапт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приветствовать учителя и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:</w:t>
            </w:r>
            <w:r>
              <w:rPr/>
              <w:t xml:space="preserve"> учитель предлагает ученикам улыбнуться друг другу, а затем уч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 улыбаюсь Вам, у меня прекрасное настроение, я рада Вас видеть. И Вы улыбнитесь друг другу, подумайте, как хорошо, что мы сегодня все вместе. Представьте, что Вы не только улыбнулись соседу по парте, но и приобняли его. Если сосед не против, можете приобнять его или погладить по голове. А теперь погладьте по голове себя! Молодцы, ребята. Пожелаем друг другу хорошего настроения и успехов в учебе. Садитесь, начнем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роявлять эмоциональную отзывчивость на слова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мотивацию к обучению и позн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:</w:t>
            </w:r>
          </w:p>
          <w:p>
            <w:pPr>
              <w:pStyle w:val="Normal"/>
              <w:rPr/>
            </w:pPr>
            <w:r>
              <w:rPr/>
              <w:t>способность относиться к окружающим с уважением и добро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быстро и в интересной форме настроить класс на взаимодействие с учителем.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center"/>
              <w:rPr/>
            </w:pPr>
            <w:r>
              <w:rPr/>
              <w:t>2 этап</w:t>
              <w:tab/>
            </w:r>
          </w:p>
          <w:p>
            <w:pPr>
              <w:pStyle w:val="Normal"/>
              <w:spacing w:before="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в тему урока (определение целей урока)</w:t>
              <w:tab/>
              <w:t xml:space="preserve">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ести учащихся к определению темы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мину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ехал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Создать рабочую атмосферу в классе.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для учащихся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подготовить вопросы, подводящие к теме урока, а также приготовить необходимое количество жетонов в виде «золотых» мо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:</w:t>
            </w:r>
            <w:r>
              <w:rPr/>
              <w:t xml:space="preserve"> учитель предлагает ученикам отправиться в виртуальное путешествие согласно теме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ого, чтобы попасть в нужное место необходимо ответить на несколько вопросов, подводящих к теме урока. </w:t>
            </w:r>
          </w:p>
          <w:p>
            <w:pPr>
              <w:pStyle w:val="Normal"/>
              <w:jc w:val="both"/>
              <w:rPr/>
            </w:pPr>
            <w:r>
              <w:rPr/>
              <w:t>Можно предварительно разделить учащихся на 3 команды/экипажи (по рядам). Учитель берет на себя функцию подсчета правильных ответов командами/экипажами в течение урока. Или учитель может назначить по одному желающему с каждого ряда отвечать за подсчет баллов/ «золотых» мо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я предлагаю Вам отправиться в виртуальное путешествие в страну наших предков – Древнюю Русь. И для того, чтобы узнать точное место куда мы отправимся, Вам необходимо ответить на ряд вопросов. Ответив на вопросы, мы не только начнем нашеп утешествие в Древнюю Русь, но и узнаем тему нашего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омандам/экипажам:</w:t>
            </w:r>
          </w:p>
          <w:p>
            <w:pPr>
              <w:pStyle w:val="Normal"/>
              <w:jc w:val="both"/>
              <w:rPr/>
            </w:pPr>
            <w:r>
              <w:rPr/>
              <w:t>1. Что мы изучаем в этом учебном году? (ДПИ России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Что свойственно образному языку ДПИ? (ясность формы, обобщенность, условность изображения, орнаментальность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Какие  народные промыслы мы уже изучили? (Дымковская игрушка, Филимионовская игрушка, Каргопольская игрушка, Гжель, Городец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О каких народных промыслах Вы слышали, но подробно еще не знакомы? (Федоскино, Жостово, Мезенская роспись, Богородская роспись, Хохлома и т.д.)</w:t>
            </w:r>
          </w:p>
          <w:p>
            <w:pPr>
              <w:pStyle w:val="Normal"/>
              <w:jc w:val="both"/>
              <w:rPr/>
            </w:pPr>
            <w:r>
              <w:rPr/>
              <w:t>5. (Учитель показывает несколько слайдов с изображением посуды, расписанной под Хохлому) Как Вы думаете, как называется этот промысел? (Хохло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, и сегодня тема нашего урока: Хохл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ние определять и формулировать учебную задачу на уроке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мение выстраивать логическую цепь размышлений, умение лаконично 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культурная:</w:t>
            </w:r>
            <w:r>
              <w:rPr/>
              <w:t xml:space="preserve"> осведомленность учащихся в особенностях национальной и общечеловеческой культуры, духовно-нравственных основах жизни человека и человечества, отдель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циальная: </w:t>
            </w:r>
            <w:r>
              <w:rPr/>
              <w:t>способность к работе в коллекти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подвести учащихся к самостоятельному определению темы урока, систематизирует полученные ранее знания.</w:t>
            </w:r>
          </w:p>
        </w:tc>
      </w:tr>
      <w:tr>
        <w:trPr>
          <w:trHeight w:val="5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 xml:space="preserve">3 этап 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жиданий и опасений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ить сложности, которые возникают перед учащимися при изучении новой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мину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ноз погоды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имствованный, но адапт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определить ожидания и опас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Для учащихся из канцтоваров нужны ручки, учителю – магниты на дос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варительная подготовка для учащихся не требуется. 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приготовить необходимое количество листков с солнышком и кап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</w:t>
            </w:r>
            <w:r>
              <w:rPr/>
              <w:t xml:space="preserve">: на доске вывешивается солнышко и тучка. На партах лежат заготовленные листочки с изображением солнышка и тучки. На лучиках они пишут, что бы хотели узнать на уроке, а на капельках свои опасения. Затем эти листочки прикрепляются на доске к шаблонам солнца и туч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ученик от каждой команды/экипажа собирает заполненные листочки и вывешивает их на доску. 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всего урока постепенно убираются опа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ая же погода ждет нас в пути? Будет ли нам светить солнышко, а мы плодотворно работать? Или над нами сгустились тучки, а мы растеряны: бежать домой или продолжать путь дальше? </w:t>
            </w:r>
          </w:p>
          <w:p>
            <w:pPr>
              <w:pStyle w:val="Normal"/>
              <w:jc w:val="both"/>
              <w:rPr/>
            </w:pPr>
            <w:r>
              <w:rPr/>
              <w:t>Давайте определимся с погодными условиями на сегодня. Перед Вами два листка. Один с изображением солнышка, другой – с каплей. Напишите на обратной стороне солнышка то, что Вы хотите узнать о Хохломе, а на капле свои опасения, трудности при изучении нов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я своих ожиданий и опас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ебно-познавательная</w:t>
            </w:r>
            <w:r>
              <w:rPr/>
              <w:t>:   готовность учащегося к самостоятельной позна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выявить сложности и интересы учащихся по теме урока.</w:t>
            </w:r>
          </w:p>
        </w:tc>
      </w:tr>
      <w:tr>
        <w:trPr>
          <w:trHeight w:val="138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 xml:space="preserve">4 этап 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(обсуждение д/з)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интересной форме повторить  и обобщить материал по разделу или нескольким смеж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Карта сокровищ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вторить пройде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для учащихся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разработать 3 графические карты/3маршрута с вопросами для каждой команды, приготовить необходимое количество жетонов в виде «золотых» мо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хнология проведения: </w:t>
            </w:r>
            <w:r>
              <w:rPr/>
              <w:t xml:space="preserve">каждой/ому команде/экипажу раздается свой вариант карты с маршрутом следования к сокровищам. Каждая карта содержит 3-5 вопросов (в зависимости от обьема проверяемой информации) по предыдущим темам из одного раздела, правильно ответив на которые, учащиеся смогут найти сокровищ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дется подсчет баллов/ «золотых» монет.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ерь пришло время определиться с маршрутом. Карты/маршруты помогут Вам найти настоящие сокровища наших предков.</w:t>
            </w:r>
          </w:p>
          <w:p>
            <w:pPr>
              <w:pStyle w:val="Normal"/>
              <w:jc w:val="both"/>
              <w:rPr/>
            </w:pPr>
            <w:r>
              <w:rPr/>
              <w:t>Сокровища найдены, а карта пройдена успешно, если Вы называете промысел, о котором идет речь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арта содержит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такое майолика? (Вид керамики из обозженной глины с крупнопористой поверхностью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Что такое фаянс? (Более тонкая керамическая посуда, расписанная кобальтовой краской черного цвета, которая при обжиге становится синей, и покрытая глазурью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карте дана картинка с наглядным  изображением  промысла. Нужно узнать и назвать промыс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дина данного промысла? (Гжельский куст из 27 деревень в 60 км от г.Москва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арта содержит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образы присущи всем глиняным игрушкам? (Конь, птица, женская фигур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жите как лепят глиняную игрушку на приме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юк - один из самых распространенных образов данного промысла. Что это за промысел? (Дымк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дина данного промысла? (село Дымково около г. Киров (стар. Г. Вя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арта содержит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чем внешнее отличие розана от купавки? (У розана лепестки выходят за пределы центрального круга, а у купавки располагаются на не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должите смысловой ряд: замалёвок, прорисовка, тенёвка, … (разжив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ь и птица – излюбленные образы данного промысла. Что это за промысел? (Городец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на данного промысла? (села Хлебаиха, Курцево, Косково, Савино, Букино и т.д. около г. Городец на левом берегу р. Волг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тесь, что сокровищница наших предков очень богата и разнообраз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планировать последовательность действий и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мение выстраивать логическую цепь размышлений, умение лаконично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инициативное сотрудничество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онная:</w:t>
            </w:r>
            <w:r>
              <w:rPr/>
              <w:t xml:space="preserve"> способность самостоятельно анализировать и передавать информацию как проду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ая:</w:t>
            </w:r>
            <w:r>
              <w:rPr/>
              <w:t xml:space="preserve"> способность работать в кома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быстро и в интересной форме повторить пройденный материал сразу по нескольким предыдущим темам.</w:t>
            </w:r>
          </w:p>
        </w:tc>
      </w:tr>
      <w:tr>
        <w:trPr>
          <w:trHeight w:val="4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>5 эта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пут (интерактивная лекция)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интересной форме преподнести новый учеб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мину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окровища пред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ообщить новый материал, не теряя активности класса.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для учащихся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подготовить презентацию или слайд-шоу, разработать наводящие вопросы, жетоны в виде «золотых» мо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</w:t>
            </w:r>
            <w:r>
              <w:rPr/>
              <w:t xml:space="preserve">: учитель обговаривает, что все учащиеся попали в страну своих предков – Древнюю Русь, а сокровища, которые были найдены командами/экипажами  – это разнообразие народных промыслов. </w:t>
            </w:r>
          </w:p>
          <w:p>
            <w:pPr>
              <w:pStyle w:val="Normal"/>
              <w:jc w:val="both"/>
              <w:rPr/>
            </w:pPr>
            <w:r>
              <w:rPr/>
              <w:t>Во время рассказа учитель останавливается в месте, логически завершенном по смыслу, и предлагает участникам одной из команд ответить на вопрос по только что прослушанному материалу. Если команда не отвечает на вопрос, то право ответить передается другой команде.</w:t>
            </w:r>
          </w:p>
          <w:p>
            <w:pPr>
              <w:pStyle w:val="Normal"/>
              <w:jc w:val="both"/>
              <w:rPr/>
            </w:pPr>
            <w:r>
              <w:rPr/>
              <w:t>Ведется подсчет баллов/ «золотых» мон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 она не была бы полной без еще одного промысла. Сегодня мы попали на родину Золотой Хохломы - старинного русского народного промысла, родившегося в XVII веке в селе Хохлома Нижегородской области (слайд 1). </w:t>
            </w:r>
          </w:p>
          <w:p>
            <w:pPr>
              <w:pStyle w:val="Normal"/>
              <w:jc w:val="both"/>
              <w:rPr/>
            </w:pPr>
            <w:r>
              <w:rPr/>
              <w:t>Никто не знает имени первого мастера, как и не знает откуда он пришел и куда потом делся, но сохранилось его мастерство, умение делать из дерева золотую посуду всем на радость и удивление! И остались нам с Вами вот эти золоченные чаши – братины (слайд 2), как символ единения русского народа (слайд 3), щедрости русской души (слайд 4), как символ нерушимости данного человеком слова! (слайд 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итесь, ребята, такую посуду и на царский стол поставить не зазорно</w:t>
            </w:r>
            <w:r>
              <w:rPr>
                <w:i/>
              </w:rPr>
              <w:t xml:space="preserve"> (Демонстрация изделий хохломской роспис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 вопрос!</w:t>
            </w:r>
            <w:r>
              <w:rPr>
                <w:b/>
              </w:rPr>
              <w:t xml:space="preserve"> </w:t>
            </w:r>
            <w:r>
              <w:rPr/>
              <w:t>Итак, где зародился промысел? (село Хохлома Нижегород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 вопрос! </w:t>
            </w:r>
            <w:r>
              <w:rPr/>
              <w:t>Какова отличительная черта чаш-братин? (1 чаша с множеством ковш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Сделать настоящую хохлому совсем не просто. Этапы работы (слайд 6):</w:t>
            </w:r>
          </w:p>
          <w:p>
            <w:pPr>
              <w:pStyle w:val="Normal"/>
              <w:jc w:val="both"/>
              <w:rPr/>
            </w:pPr>
            <w:r>
              <w:rPr/>
              <w:t>1. Сначала мастер вырезает из дерева заготовку, другими словами бьет баклуши. Часто битье баклуш поручалось подмастерьям, так как считалось, что данное занятие было ерундовым и не требовало особых навыков. Вот и получается, что на Руси «бить баклуши», значит «бездельничать».</w:t>
            </w:r>
          </w:p>
          <w:p>
            <w:pPr>
              <w:pStyle w:val="Normal"/>
              <w:jc w:val="both"/>
              <w:rPr/>
            </w:pPr>
            <w:r>
              <w:rPr/>
              <w:t>2. Дальше мастер выстругивает «бельё», создает деревянную заготовку.</w:t>
            </w:r>
          </w:p>
          <w:p>
            <w:pPr>
              <w:pStyle w:val="Normal"/>
              <w:jc w:val="both"/>
              <w:rPr/>
            </w:pPr>
            <w:r>
              <w:rPr/>
              <w:t>3. Потом сушит ее и покрывает тонким слоем глины. Похожа теперь чаша на глиняную, что гончары лепят. Этот этап работы называется «грунтовка».</w:t>
            </w:r>
          </w:p>
          <w:p>
            <w:pPr>
              <w:pStyle w:val="Normal"/>
              <w:jc w:val="both"/>
              <w:rPr/>
            </w:pPr>
            <w:r>
              <w:rPr/>
              <w:t>4. А потом еще надо ее льняным маслом пропитать и просушить.</w:t>
            </w:r>
          </w:p>
          <w:p>
            <w:pPr>
              <w:pStyle w:val="Normal"/>
              <w:jc w:val="both"/>
              <w:rPr/>
            </w:pPr>
            <w:r>
              <w:rPr/>
              <w:t>5. После покрывают 4 слоями олифы, 4 слой - самый густой, сушат в печи при температуре 50-60 градусов. Этот этап работы называется «олифление».</w:t>
            </w:r>
          </w:p>
          <w:p>
            <w:pPr>
              <w:pStyle w:val="Normal"/>
              <w:jc w:val="both"/>
              <w:rPr/>
            </w:pPr>
            <w:r>
              <w:rPr/>
              <w:t>6. А золота для «золотой Хохломы» и не требуется! Этот секрет знали еще иконописцы Древней Руси. Вместо дорогого золота, натирают чашу оловянным или алюминиевым порошком. Чаша блестит, будто серебряная.  А процесс втирание порошка называется лу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том только художник мягкой кистью рисует затейливый орнамент – расписывает изделие. </w:t>
            </w:r>
          </w:p>
          <w:p>
            <w:pPr>
              <w:pStyle w:val="Normal"/>
              <w:jc w:val="both"/>
              <w:rPr/>
            </w:pPr>
            <w:r>
              <w:rPr/>
              <w:t>8. Затем чашу покрывают лаком и ставят в печь. Не кашу варить, а для просушки, для «закалки». Этот этап работы называется «лач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исходит чудо: деревянная расписная чаша становится золотой, с нарядным, красочным рисунком! Тут и алые гроздья рябины, и спелая ягодка земляника, и завитки трав и листьев. И главное — мерцающий золотой ф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вопрос!</w:t>
            </w:r>
            <w:r>
              <w:rPr/>
              <w:t xml:space="preserve"> Как на Руси называется занятие, не требующее особых навыков? («битье баклуш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вопрос! </w:t>
            </w:r>
            <w:r>
              <w:rPr/>
              <w:t>Что мастер по дереву называет «бельем»? (деревянную заготовк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вопрос!</w:t>
            </w:r>
            <w:r>
              <w:rPr/>
              <w:t xml:space="preserve"> Чем грунтуют деревянную заготовку? (глин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вопрос!</w:t>
            </w:r>
            <w:r>
              <w:rPr/>
              <w:t xml:space="preserve">  Сколькими слоями олифы необходимо покрыть изделие во время «олифления»? (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вопрос!</w:t>
            </w:r>
            <w:r>
              <w:rPr/>
              <w:t xml:space="preserve"> Каким порошком натирают изделие, чтобы оно блестело? (оловянным или алюминиевым порошк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вопрос!</w:t>
            </w:r>
            <w:r>
              <w:rPr/>
              <w:t xml:space="preserve"> Как называется процесс втирания порошка? (луж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вопрос!</w:t>
            </w:r>
            <w:r>
              <w:rPr/>
              <w:t xml:space="preserve"> Что такое «лачение»? (Этап работы, когда изделие покрывают лаком и ставят в печь для «закалк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умение выстраивать логическую цепь размышлений, умение лаконич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инициативное сотрудничество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формирование ценностно-смысловой ориентаци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культурная:</w:t>
            </w:r>
            <w:r>
              <w:rPr/>
              <w:t xml:space="preserve"> осведомленность учащихся в особенностях национальной и общечеловеческой культуры, духовно-нравственных основах жизни человека и человечества, отдельных на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ая:</w:t>
            </w:r>
            <w:r>
              <w:rPr/>
              <w:t xml:space="preserve"> способность работать в кома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в интересной форме преподнести учебный материал.</w:t>
            </w:r>
          </w:p>
        </w:tc>
      </w:tr>
      <w:tr>
        <w:trPr>
          <w:trHeight w:val="48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/>
              <w:t xml:space="preserve">6 этап 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полнить практическое задание по новой теме, не теряя соревновательного момент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астер своего дела!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ить практическое зада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Учащимся требуются альбомы, краски, кисти, ватные палочки, баночки для 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ю требуются магниты на доску. 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подготовка для учащихся заключается в регулярной тренировке  глазомера и техники владения художествен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подготовить презентацию или слайд-шоу, разработать наглядный раздаточный материал, приготовить необходимое количество жетонов в виде «золотых» мо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:</w:t>
            </w:r>
            <w:r>
              <w:rPr/>
              <w:t xml:space="preserve"> Командам/экипажам предлагается выполнить рисунки-упражнения по теме. Учитель вывешивает лучшие детские работы на доску. На данном этапе побеждает та  команда/экипаж, где окажется больше ярких, творческих рисунков с верно выполненным заданием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едется подсчет баллов/ «золотых» мо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ет две разновидности Хохломы: верховое и фоновое письмо. Фоновое письмо делится на письмо «под фон» и «кудрину» (слайды 7-60). Сегодня же мы попробуем себя в роли хохломских мастеров верхового пись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Вами лежат карточки и шаблоны с готовой композицией, на которых  изображен характерный для хохломы растительный орнамент. Так как сегодня мы знакомимся с росписью, то будем выполнять упражнение на владение кистью. Начинаем работу красками. Сначала обводим черным цветом самой тоненькой кистью криуль, затем рисуем черным или красным цветами завитки, и лишь после рисуем цветы или ягодки. </w:t>
            </w:r>
          </w:p>
          <w:p>
            <w:pPr>
              <w:pStyle w:val="Normal"/>
              <w:jc w:val="both"/>
              <w:rPr/>
            </w:pPr>
            <w:r>
              <w:rPr/>
              <w:t>Серцевинки цветов и ягод мы будем делать с помощью тычков. Для этого на столах у вас лежат ватные палочки. Их можно обмакнуть в гуашь и поставить в нужном месте т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 время практической работы учитель делает целевые обх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нностно-смысловой ориентаци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самостоятельно организовывать свою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работать с графической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етенция личностного самосовершенство-вания: </w:t>
            </w:r>
            <w:r>
              <w:rPr/>
              <w:t>развитие мелкой моторики рук, способность творчески мыслить и воплощать свои идеи в жизни, способность к усвоению и интерпретации духовны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выполнить практическое задание по новой теме, не теряя соревнователь-ного момента.</w:t>
            </w:r>
          </w:p>
        </w:tc>
      </w:tr>
      <w:tr>
        <w:trPr>
          <w:trHeight w:val="36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/>
            </w:pPr>
            <w:r>
              <w:rPr/>
              <w:t>7 этап</w:t>
            </w:r>
          </w:p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разряд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ять чувство устал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нтомим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нять чувство усталости.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для учащихся не требуется. Учителю необходимо приготовить необходимое число табличек с понятиями для команд/экипажей, магниты, жетоны в виде «золотых» мо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хнология проведения: </w:t>
            </w:r>
            <w:r>
              <w:rPr/>
              <w:t xml:space="preserve">на доске вывешиваются 3 таблички для 3-х команд/экипажей. Каждая содежит одно слово/понятие или одну фразу, близко относящуюся к теме урока. Показывать слово/понятие можно как группой, так и делегировано по 1-3 человека от команды/экипажа. С помощью жребия или по решению учителя командам/экипажам сообщается слово/понятие, которое они должны показать без слов с помощью одних только движений. Остальные 2 команды/экипажа должны угадать, что ребята показывают. </w:t>
            </w:r>
          </w:p>
          <w:p>
            <w:pPr>
              <w:pStyle w:val="Normal"/>
              <w:jc w:val="both"/>
              <w:rPr/>
            </w:pPr>
            <w:r>
              <w:rPr/>
              <w:t>Ведется подсчет баллов/ «золотых» мон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ребята хорошо справились с практическим заданием. И теперь Вас ждет последнее творческое испытание, где Вы еще можете заработать очки для своей команды. Нужно, не произнося ни единого слова, с помощью движений и своей пластики передать смысл слова или фр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риу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ть баклуш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Кудр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тся итоги предыдущих этапов. Путем подсчета «золотых» монет выясняется какая команда выигр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инициативное сотрудничество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последовательность действий и работать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умение ориентироваться в социальных ролях и межличностн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ксиологическая: </w:t>
            </w:r>
            <w:r>
              <w:rPr/>
              <w:t>способность ориентироваться в мире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снять чувство усталости.</w:t>
            </w:r>
          </w:p>
        </w:tc>
      </w:tr>
      <w:tr>
        <w:trPr>
          <w:trHeight w:val="28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center"/>
              <w:rPr/>
            </w:pPr>
            <w:r>
              <w:rPr/>
              <w:t>8 этап</w:t>
            </w:r>
          </w:p>
          <w:p>
            <w:pPr>
              <w:pStyle w:val="Normal"/>
              <w:spacing w:before="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ть чувство завершенности учебного процесса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мину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етка или монетка?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формировать чувство завершенности учебного процесса на уроке. </w:t>
            </w:r>
          </w:p>
          <w:p>
            <w:pPr>
              <w:pStyle w:val="Normal"/>
              <w:jc w:val="both"/>
              <w:rPr/>
            </w:pPr>
            <w:r>
              <w:rPr/>
              <w:t>Канцтовары и предварительная подготовка для учащихся 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приготовить необходимое количество фишек, банок или любых стеклянных сосудов для фиш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проведения:</w:t>
            </w:r>
            <w:r>
              <w:rPr/>
              <w:t xml:space="preserve"> учитель отправляет 2-х помощников по рядам, один из которых предлагает ребятам на выбор «черную метку» или «монетку», а другой несет два прозрачных со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монет – отвечает за личную результативность во время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шки должны быть предложены двух видов: </w:t>
            </w:r>
          </w:p>
          <w:p>
            <w:pPr>
              <w:pStyle w:val="Normal"/>
              <w:jc w:val="both"/>
              <w:rPr/>
            </w:pPr>
            <w:r>
              <w:rPr/>
              <w:t>* «черная метка» = низкая творческая активность, урок ничего нового и полезного не дал;</w:t>
            </w:r>
          </w:p>
          <w:p>
            <w:pPr>
              <w:pStyle w:val="Normal"/>
              <w:jc w:val="both"/>
              <w:rPr/>
            </w:pPr>
            <w:r>
              <w:rPr/>
              <w:t>* «золотая монетка» = высокая творческая активность, урок открыл много нового и интересного.</w:t>
            </w:r>
          </w:p>
          <w:p>
            <w:pPr>
              <w:pStyle w:val="Normal"/>
              <w:jc w:val="both"/>
              <w:rPr/>
            </w:pPr>
            <w:r>
              <w:rPr/>
              <w:t>При желании можно расширить диапозон фишек. Например, «серебряная монетка» = в целом урок был интересным, но у меня не все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должен сделать вывод по уроку, провести параллель почему уменьшилось число опас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тся общие итог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подводит общие итоги урока, сообщает об уменьшении или увеличении тревоги, возникшей в начале урока перед изучением новой темы, задает домашнее задание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умение ориентироваться в социальных ролях и межличностн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онная:</w:t>
            </w:r>
            <w:r>
              <w:rPr/>
              <w:t xml:space="preserve"> способность самостоятельно анализировать и передавать информацию как проду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подвести итоги урока.</w:t>
            </w:r>
          </w:p>
        </w:tc>
      </w:tr>
    </w:tbl>
    <w:p>
      <w:pPr>
        <w:sectPr>
          <w:footerReference w:type="default" r:id="rId3"/>
          <w:type w:val="nextPage"/>
          <w:pgSz w:orient="landscape" w:w="24480" w:h="15840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составлен с использованием АМО на каждом этапе. Каждый этап нацелен на формирование УУД и ключевых компетентностей. Урок рассчитан на возраст 10-11 лет, поэтому использовались такие АМО, которые не только задают игровой настрой уроку, но и решают вполне конкретные учебные задачи, дают возможность быстро включиться в процесс познания, мотивируют на активную деятельность, сопутствуют формированию познавательных и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и АМО обоснован следующим:</w:t>
            </w:r>
          </w:p>
          <w:p>
            <w:pPr>
              <w:pStyle w:val="Normal"/>
              <w:jc w:val="both"/>
              <w:rPr/>
            </w:pPr>
            <w:r>
              <w:rPr/>
              <w:t>-АМО реализует деятельностный подход в обучении, что влечет за собой формирование УУД, ключевых компетентностей.</w:t>
            </w:r>
          </w:p>
          <w:p>
            <w:pPr>
              <w:pStyle w:val="Normal"/>
              <w:jc w:val="both"/>
              <w:rPr/>
            </w:pPr>
            <w:r>
              <w:rPr/>
              <w:t>-АМО повышает эффективност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-АМО мотивирует обучающихся к учению, вносит в преподавательскую деятельность разнообразие, творчество, труд педагога приобретает иной статус, повышается престиж профессии.</w:t>
            </w:r>
          </w:p>
          <w:p>
            <w:pPr>
              <w:pStyle w:val="Normal"/>
              <w:jc w:val="both"/>
              <w:rPr/>
            </w:pPr>
            <w:r>
              <w:rPr/>
              <w:t>-АМО переводит учителя из транслятора, вещателя знаний в ранг организатора учебного труда.</w:t>
            </w:r>
          </w:p>
          <w:p>
            <w:pPr>
              <w:pStyle w:val="Normal"/>
              <w:jc w:val="both"/>
              <w:rPr/>
            </w:pPr>
            <w:r>
              <w:rPr/>
              <w:t>-АМО развивает творческие способности детей, превращает их в полноправны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АМО воспитывает у обучающихся такие качества как самостоятельность, ответственность, независимость, выявляет лидерские качества, формирует речевые умения, способность отбирать информацию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ке формируются представления о народном промысле - Хохлома: его происхождении, технологии производства, особенностях композиционного и цветового строя. </w:t>
            </w:r>
          </w:p>
          <w:p>
            <w:pPr>
              <w:pStyle w:val="Normal"/>
              <w:jc w:val="both"/>
              <w:rPr/>
            </w:pPr>
            <w:r>
              <w:rPr/>
              <w:t>Учитель способствует развитию интеллектуальной, чувственно-эмоциональной сфер психики. Данный урок способствует развитию у учащихся восприятия, воображения, произвольного внимания, памяти, мыследеятельности. Учащиеся сформулировали тему урока, учебную задачу, прогнозировали содержание урока. На протяжении урока они взаимодействовали друг с другом, определяли способы решения учебной задачи, распределяли обязанности, осуществляли взаимооценку, слушали педагога и друг друга, критично относились к ответам одноклассников (в пределах допустимого). Этап «Проработка содержания темы» способствовал творческому закреплению материала, его систематизации, структурированию. Дети адекватно оценили себя, используя предложенные критерии. Минуту отдыха ребята приняли с удовольствием, имея большой опыт групповой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роке реализованы все принципы современ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духовно-нравственные (чувство уважения)</w:t>
            </w:r>
          </w:p>
          <w:p>
            <w:pPr>
              <w:pStyle w:val="Normal"/>
              <w:jc w:val="both"/>
              <w:rPr/>
            </w:pPr>
            <w:r>
              <w:rPr/>
              <w:t>- компетентностного (информационная, учебно-познавательная, коммуникативная, социальная)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го и деятельностного подходов (формирование групп, определение темы урока, прогноз содержания темы, диалог с педагогом, взаимооценка)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жение (АМО, отдых, интерес к уроку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 позволяет сохранить высокий уровень мотивации к деятельности: на всех этапах урока все учащиеся были предельно активны. Апробация показала, что, действительно, высокая позитивная мотивация может играть роль стимулирующего фактора в учени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ценность урока - в его доступности в образовательных учреждениях, в том, что дети принимают АМО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ю и дидактический и раздаточный материал разрабатываю всегда самостоятельно. За основу беру только изображения, взятые через поисковую систему.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выполнена в программе Power Po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образительное искусство. 5 класс: Поурочные планы по программе Б.М. Неменского / Авт.-сост. О.В. Павлова. -Волгоград: Учитель, 2008.  </w:t>
            </w:r>
          </w:p>
          <w:p>
            <w:pPr>
              <w:pStyle w:val="Normal"/>
              <w:jc w:val="both"/>
              <w:rPr/>
            </w:pPr>
            <w:r>
              <w:rPr/>
              <w:t>- Изобразительное искусство. 1-8 классы: Развернутое тематическое планирование по программе Б.М. Неменского / Авт.-сост. О.Я. Воробьева, Е.А. Плещук, Т.В. Андриенко. - Волгоград: Учитель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http://slavyanskaya-kultura.ru/slavic/trade/istorija-zolotoi-hohlom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http://www.doklad-plus.ru/izo/hohlom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https://idoorway.mirtesen.ru/blog/43473855743/ZOLOTAYA-HOHLOMA-%E2%80%93-DRAGOTSENNYIY-NARODNYIY-PROMYISEL.%E2%80%A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http://rusprom.biz/hohloma/39-hohloma-istoriya-promysl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https://www.livemaster.ru/topic/1721441-hohloma-kak-traditsiya-istoriya-vozniknoveniy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http://fb.ru/article/154033/hohloma---chto-eto-takoe-hohloma-kartinki-uzoryi-fot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я технологии активных метод обучения, урок получения большого объёма новой информации становится живым и нескучным. Технология АМО помогла снять детскую неуверенность в себе, способствовала активной работе в групп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lavyanskaya-kultura.ru/slavic/trade/istorija-zolotoi-hohlomy.html" TargetMode="External"/><Relationship Id="rId5" Type="http://schemas.openxmlformats.org/officeDocument/2006/relationships/hyperlink" Target="http://www.doklad-plus.ru/izo/hohloma.html" TargetMode="External"/><Relationship Id="rId6" Type="http://schemas.openxmlformats.org/officeDocument/2006/relationships/hyperlink" Target="https://idoorway.mirtesen.ru/blog/43473855743/ZOLOTAYA-HOHLOMA-&#8211;-DRAGOTSENNYIY-NARODNYIY-PROMYISEL.&#8230;" TargetMode="External"/><Relationship Id="rId7" Type="http://schemas.openxmlformats.org/officeDocument/2006/relationships/hyperlink" Target="http://rusprom.biz/hohloma/39-hohloma-istoriya-promysla" TargetMode="External"/><Relationship Id="rId8" Type="http://schemas.openxmlformats.org/officeDocument/2006/relationships/hyperlink" Target="https://www.livemaster.ru/topic/1721441-hohloma-kak-traditsiya-istoriya-vozniknoveniya" TargetMode="External"/><Relationship Id="rId9" Type="http://schemas.openxmlformats.org/officeDocument/2006/relationships/hyperlink" Target="http://fb.ru/article/154033/hohloma---chto-eto-takoe-hohloma-kartinki-uzoryi-foto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8:00Z</dcterms:created>
  <dc:creator>Admin</dc:creator>
  <dc:description/>
  <cp:keywords/>
  <dc:language>en-US</dc:language>
  <cp:lastModifiedBy>Лена</cp:lastModifiedBy>
  <dcterms:modified xsi:type="dcterms:W3CDTF">2023-06-01T16:18:00Z</dcterms:modified>
  <cp:revision>62</cp:revision>
  <dc:subject/>
  <dc:title/>
</cp:coreProperties>
</file>