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вест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иг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«Лето весело встречае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ник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 5 – 7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зрослые: ведущая – Лет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аба Яг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ктор Витаминк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лоун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рлсо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уратино/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5 лепестков разного цвета для каждой команды (15); карточки с ягодами и фруктами, картинки с мультипликационными героями; сердцевина цветка; маршрутные листы; спортивный инвентарь (обручи, кубы, корзины, цветные шары); цифры от 1 до 5 для разметки этап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 xml:space="preserve">Ход квеста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лощадка украшена шарами. На беседках – номера этапов квеста: 1–5. Звучит весёлая детская музыка. Детей встречает ведущая в образе «Лет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равствуйте, здравствуйте, здравствуй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 рады приветствовать ва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много светлых улыбок мы видим на лицах сейч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 праздник нас собрал: не ярмарка, не карнавал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жет быть, вы уже знаете, какой 1 июня был праздник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нь защиты детей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  <w:lang w:eastAsia="ru-RU"/>
        </w:rPr>
        <w:t>В первый день лета 1 июня – Международный день защиты детей и сохранения мира на земле. Этот день посвящён вам, дорогие ребята! И сегодня мы будем петь, играть, плясать и весел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вучит песня «Помогатор» из мультсериала «Фиксики». Дети исполняют движения по показу музыкального руковод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бята, сегодня нас ждут веселые соревнования. У нас три команды: ромашки, одуванчики, васильки. Я раздам каждой команде маршрутные листы. Вам надо пройти 5 этапов. На каждом этапе вас будут встречать сказочные герои. Вам надо выполнить задания сказочных героев.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Если вы справитесь с заданием, то получите лепесток. Когда вы соберете 5 лепестков, возвращайтесь ко мне на площадк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 xml:space="preserve">Ведущий раздаёт командам маршрутные лист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Желаю вам счастливого пу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Команды идут по маршруту вместе с младшим воспитателем. В каждой беседке детей встречает сказочный персонаж и проводит с командами испытания. После прохождения квеста все команды снова собираются на общей площа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Этап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 В гостях у Бурати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 В гостях у Карлс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. В гостях у Бабы-Я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4. В гостях у Доктора Витаминк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5. В гостях у Клоуна (эстафета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4"/>
          <w:lang w:eastAsia="ru-RU"/>
        </w:rPr>
        <w:t>Ну что, ребята, все лепестки собрали? Давайте соберем из лепестков один большой цвет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Дети вместе со взрослыми собирают один большой цвето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4"/>
          <w:lang w:eastAsia="ru-RU"/>
        </w:rPr>
        <w:t>Наш праздник продолжается. Предлагаю всем поигр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Музыкальный руководитель проводит иг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аш праздник завершается, но мы грустить не буд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ирным будет небо на радость добрым людям.</w:t>
        <w:br/>
        <w:t>Пусть дети на планете живут, забот не зная,</w:t>
        <w:br/>
        <w:t>На радость папам, мамам, скорее подрастая!</w:t>
        <w:br/>
        <w:t>Ребята я ещё раз поздравляю всех с праздником, с наступившим летом и хочу подарить вам цветные мел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авайте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сделаем нашу площадку веселой, 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разднично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разноцветной. Украсим асфальт нашего детского сада вашими рисункам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Дети рисуют на асфальте. Звучит музыка.</w:t>
      </w:r>
    </w:p>
    <w:p>
      <w:pPr>
        <w:pStyle w:val="Normal"/>
        <w:rPr>
          <w:rFonts w:ascii="Times New Roman" w:hAnsi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3:11:00Z</dcterms:created>
  <dc:creator>DNS</dc:creator>
  <dc:description/>
  <cp:keywords/>
  <dc:language>en-US</dc:language>
  <cp:lastModifiedBy>DNS</cp:lastModifiedBy>
  <dcterms:modified xsi:type="dcterms:W3CDTF">2023-06-18T13:13:00Z</dcterms:modified>
  <cp:revision>1</cp:revision>
  <dc:subject/>
  <dc:title>Квест-игра </dc:title>
</cp:coreProperties>
</file>