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гровое занятие для детей старшего дошкольного возраста (совместно с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 нужен и клад, коли в семье 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 детей представлений о культуре семей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ировать эмоциональный опыт внутрисемейных   отношени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доброжелательности, терпимости, понимания, взаимопомощ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речь, расширять активный словарь детей (родня, родственники дядя, тетя, племянник, племянниц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тво и изобразите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 оформление выставки детских рисунков «Моя семья»,  знакомство детей с пословицами о семье и их смыслов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выставка детских рисунков «Моя семья»,  экран и проектор для просмотра компьютерной презентации, музыкальный центр, аудиозаписи для музыкального сопровождения конк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столы для рисования, карандаши, мелки, фломастеры, шаблоны фигурок мам, заколки, бусы, браслеты, ободки, ленточки, расчески, платочки, шарфики, шляпки, крупный конструктор, картинки с различными выражениями лица пожилых людей и иллюстрации с ситуациями из жизни, компьютер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 в зал, садятся на стулья. На экране появляется ребус «7 Я» (начало демонстрации компьютерной презент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посмотрите внимательно на экран. Попробуйте отгадать ребус. Может кто-то из вас уже догадался, какое слово здесь спрят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семья. Слово «семья» можно разделить на два слова «семь» и «я». Тогда оно как будто говорит нам: « Семья - это семеро таких же, как я». Число «семь» издавна считается особенным. Оно неделимо и как бы  напоминает о том, что и СЕМЬЯ тоже едина и неделима. Вы скажите, что не в каждой семье наберется семеро. Верно, но это не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реет душу слово семья! Оно напоминает о ласковом голосе мамы, о заботливой строгости отца. В семье ты желанный ребенок. Здесь тебя нарекли именем. Ребята, а вы любите свою сем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 пришла мама (имя ребёнка). Ребята, вы уже рисовали на тему «Моя семья». Давайте ее пригласим посмотреть нашу выставку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и взрослые рассматривают выста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одготовила для вас вопросы на тему «ДРУЖНАЯ СЕМЬ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зачем люди создают семью? (ответы детей и совместный вывод - чтобы жить вместе, помогать друг другу, растить и учить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ую семью можно назвать дружной? (ответы детей и совместный вывод - семья, где все живут в согласии. Каждый – и старый, и малый – ощущает поддержку всех остальных членов семьи, испытывает чувство защищенности, не стесняется открыто проявлять свои чувства, высказывать желания и уверен, что его пойм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друзья, вы готовы отвечать на мои вопросы?  Будьте внимат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у ваших родителей есть еще сын, кем он приходится вам?  (б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, мы придумали задание, для всех мальчиков. Задание непростое и очень ответственное: ваши сестренки идут в гости, помогите им нарядиться. Здесь на подносах много различных заколок, бантиков, ленточек, бусы, браслеты и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три мальчика приглашают себе по одной девочке(если в зале есть сестрёнки, вызвать их) и наряжают их. Конкурс можно провести 1-2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ы хорошо справились с заданием. Продолжим отгадывать наш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ма вашего папы, кем приходится вам? (бабу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бабушка живет вместе с вами, в вашей семье, она помогает маме по хозяйству, следит за порядком в доме. Руки и сердце у бабушки - золотые! Она и теплые носки свяжет, и вкусный пирог испечет, и добрым словом поможет, и в трудную минуту поддер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знаю, что (имя ребёнка) выучил стихотворение о бабушке и хочет нам его рас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буш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амы -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апы –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для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суб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абушка дома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е ругает меня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дит, накорм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ты не спеш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там в саду у т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знаете, что радует и что огорчает пожилых людей? (ответы детей). Давайте попросим наших бабушек помочь нам разобраться. Здесь на столе лежат карточки с различными ситу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приглашаются две бабушки и два ребёнка : бабушки - отбирает карточки с ситуациями, которые радуют пожилых людей; дети – отбирает карточки, которые огор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с этим заданием вы тоже справились. Отгадываем следующ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ын вашего дедушки и муж вашей мамы, кем приходится вам? (па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это – папа. Папа – тоже самый близкий и дорогой ребенку человек! Когда он дома, для детей настоящий праздник! С папой можно интересно провести время и многому научить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ая пословица «Отец сына плохому не научит». И сейчас мы посмотрим, чему мальчики научились у своих пап. Вызываются папы на помощь своим сыновь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мальчики со своими папами делятся на две команды. Каждая команда должна построить дом из  констру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какие у вас получились замечательны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ываем следующе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у ваших родителей есть дочь, кем она приходится тебе? (сест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для вас девчонки мы приготовили следующий конкурс «Мамины помощн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: Приглашаются мамы к своим дочкам все делятся на две команды. По сигналу ведущих первые игроки бегут к столам, где стоят тазики с платочками. Каждая участница должна повесить платочек на веревочку и прищепить прищепками. Команда, которая быстрей развесила платочки становиться победительниц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: Молодцы! Внимание будем отгадывать следующе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па вашей мамы, кем приходится вам? (деду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давайте подойдём к  нашей выставке рисунков. Приглядитесь внимательно к своим родным. Ваши улыбки, напоминает мамину, походка – папину, цвет глаз такой же, как у бабушки, овал лица и родинка – как у дедушки. Конечно, вы похожи на своих братьев и с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ходство проявляется не только во внешности, вы унаследовали от родителей, бабушек и дедушек многие черты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на кого из родных вы похожи внешне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на кого вы похожи по характеру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знаете пословицы о семье? Назовите их и объясните смысл пословиц (ответы детей).А давайте спросим, знают ли наши родные какие-нибудь пословицы о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дительское сердце в детк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не в тягость, а в рад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 ближе дружка, чем родимая мату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в семье вместе, так и душа на м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ая семья – самая счастлив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дительское сердце – в детк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а и стены помога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итай отца твоего и мать, и будет тебе хорошо, и ты будешь долго ж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уже отгадали много слов: и брат, и бабушка, и папа, сестра, дедушка – а каким одним словом можно назвать всех этих людей. Это кто? (родствен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йдите, пожалуйста, слова близкие по значению слову «родственники» (родня, 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еще родственников кроме тех, которых мы уже назвали (дядя, тетя, племянник, племянница, двоюродные брат и се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считаете, что же означает слово «родственники»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сталось отгадать последнее слово. Хотя оно и последнее, но самое-самое важ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о самый важный человек в жизни каждого. Вы догадались, о ком идет речь (мам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! Это мама – самый близкий и дорогой ребенку человек. Мама и накормит, и напоит, и приласкает, и пожалеет, и научит. А если ребенок заболел, то вылечит и вы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ама – это самое главное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ама – это слово, понятное всем людям Зем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Мама – это самое близкое и дорогое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 каждого ребенка на Земле должна быть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И у птиц, и у зверей то же есть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се мамы любят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, ребята, давайте с вами немножко порисуем. Занимайте места за столиками. Здесь у вас лежат готовые фигурки, постарайтесь превратить их в своих 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деятельность: дети рисуют под спокойную музыку. По мере завершения работы, все фигурки собирают в выставку «Вот какая моя ма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мотрите, ребята, какие красивые мамы у нас получились. А как вы думаете, что говорит нам русская народная пословица «Не нужен и клад, коли в семье лад»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а, давайте споем для нашей гостьи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я семья» Е. Гом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у нас семь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баб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дед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Зоя, баба З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и: Егор, Васил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мо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дя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т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Зоя, баба З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и: Егор, Васил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я Аня, тетя Та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я Вова, дядя В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мо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ратишек и сестр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двоюродных назват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о вечера счи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мне очень понравилось у вас в гостях. Я желаю вам, чтобы вы всегда радовали своих родителей, а они гордились вами и любили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 взять фигурки мам, которые они раскрашивали и отнести их в группу, для того, чтобы вечером подарить своим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2:00Z</dcterms:created>
  <dc:creator>Detsad</dc:creator>
  <dc:description/>
  <cp:keywords/>
  <dc:language>en-US</dc:language>
  <cp:lastModifiedBy>Пользователь</cp:lastModifiedBy>
  <dcterms:modified xsi:type="dcterms:W3CDTF">2019-12-16T18:13:00Z</dcterms:modified>
  <cp:revision>2</cp:revision>
  <dc:subject/>
  <dc:title/>
</cp:coreProperties>
</file>