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bookmarkStart w:id="0" w:name="358b8a5f17a40fe1b05f8ee365e05a146b11308c"/>
      <w:r>
        <w:rPr/>
        <w:t xml:space="preserve">  </w:t>
      </w:r>
      <w:r>
        <w:rPr>
          <w:b/>
          <w:i/>
        </w:rPr>
        <w:t>ТЕМА УРОКА: Что внутри Земли?</w:t>
      </w:r>
    </w:p>
    <w:p>
      <w:pPr>
        <w:pStyle w:val="Normal"/>
        <w:rPr/>
      </w:pPr>
      <w:r>
        <w:rPr>
          <w:b/>
          <w:i/>
        </w:rPr>
        <w:t>Тип урока</w:t>
      </w:r>
      <w:r>
        <w:rPr/>
        <w:t>: урок изучения нового материала.</w:t>
      </w:r>
    </w:p>
    <w:p>
      <w:pPr>
        <w:pStyle w:val="Normal"/>
        <w:rPr/>
      </w:pPr>
      <w:r>
        <w:rPr>
          <w:b/>
          <w:i/>
        </w:rPr>
        <w:t>Форма урока</w:t>
      </w:r>
      <w:r>
        <w:rPr/>
        <w:t>: урок - открытие нового.</w:t>
      </w:r>
    </w:p>
    <w:p>
      <w:pPr>
        <w:pStyle w:val="Normal"/>
        <w:rPr>
          <w:color w:val="262626"/>
          <w:sz w:val="28"/>
          <w:szCs w:val="28"/>
        </w:rPr>
      </w:pPr>
      <w:r>
        <w:rPr>
          <w:b/>
          <w:i/>
        </w:rPr>
        <w:t>Цель</w:t>
      </w:r>
      <w:r>
        <w:rPr/>
        <w:t>: способствовать формированию знаний о строении Земли, у</w:t>
      </w:r>
      <w:r>
        <w:rPr>
          <w:color w:val="262626"/>
        </w:rPr>
        <w:t>глубить и расширить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</w:rPr>
        <w:t>знания обучающихся о горных породах  и минералах, слагающих земную кору, их происхождении, разнообразных свойствах, практическом применении.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b/>
          <w:i/>
        </w:rPr>
        <w:t>Планируемые результаты</w:t>
      </w:r>
    </w:p>
    <w:p>
      <w:pPr>
        <w:pStyle w:val="Normal"/>
        <w:rPr/>
      </w:pPr>
      <w:r>
        <w:rPr/>
        <w:t>1.</w:t>
      </w:r>
      <w:r>
        <w:rPr>
          <w:u w:val="single"/>
        </w:rPr>
        <w:t>Личностные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знавательного интереса к исследованиям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мотивации к учению, коммуникативных умений</w:t>
      </w:r>
      <w:r>
        <w:rPr/>
        <w:t>;</w:t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>Предметны</w:t>
      </w:r>
      <w:r>
        <w:rPr/>
        <w:t>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Формирование основных понятий урока: основные виды горных пород, неоднородность состава твердой оболочки Земли, круговорот горных пород; 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меть определять, сравнивать, приводить примеры минералов, горных пород разного происхождения; объяснять взаимосвязь между условиями образования горных пород и их свойствам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спользовать приобретенные знания и умения в практической деятельности при характеристике горных пород своей местности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мение организовывать свою деятельность, определять ее цели и задач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мение вести самостоятельный поиск, анализ и отбор информаци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мение взаимодействовать с людьми и работать в коллективе, высказывать сужден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владение практическими умениями работы с учебником, дополнительными источникам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</w:rPr>
        <w:t>Оборудование:</w:t>
      </w:r>
      <w:r>
        <w:rPr/>
        <w:t xml:space="preserve"> ПК, мультимедиа проектор, мультимедийная презентация, коллекции горных пород, таблица «Внутреннее строение Зем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  <w:gridCol w:w="3402"/>
        <w:gridCol w:w="277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>
          <w:trHeight w:val="5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настраиваются на уро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ого для обучения климата </w:t>
            </w:r>
          </w:p>
        </w:tc>
      </w:tr>
      <w:tr>
        <w:trPr>
          <w:trHeight w:val="35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рка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Этап целеполаг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.Назовите сходства и отличия географической карты и плана местност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.Дайте определение географическая карта, план местност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.Покажите на карте градусную сеть, параллели и меридианы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Космонавты, приближаясь к нашей планете Земля, увидели бы черное космическое пространство, которое бы сменилось светлой дымкой с облаками -это воздушная оболочка земли-атмосфера. Они бы увидели голубые пространства на Земле-это водная оболочка – гидросфера. На земле горы, равнины-это твердая оболочка – литосфера. И конечно живые организмы – это биосфера. А вот что внутри Земли? Этот вопрос долго интересовал ученых и простых люде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Сегодня мы отправимся в путешествие во внутрь Земли. Какова тема нашего урока, цели?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ная работа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формулируют тему урока, записывают ее в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ка темы и цели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нового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 этап. </w:t>
            </w:r>
            <w:r>
              <w:rPr/>
              <w:t>Недра Земли – загадочный и менее доступный мир, чем окружающий нас мир. И изучать его трудно. Еще не изобретен такой аппарат, который мог бы проникнуть вглубь земных недр. Но люди научились «заглядывать» вглубь Земли с помощью специально произведенных взрывов на определенной глубине. И по скорости движения взрывной волны определили внутреннее строение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 xml:space="preserve">– </w:t>
            </w:r>
            <w:r>
              <w:rPr/>
              <w:t>Наш корабль находится в самом центре Земли. Что же у Земли внутри?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 (Показать модель «Внутреннее строение Земли». Найдите ответ в учебнике.)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>
                <w:rStyle w:val="StrongEmphasis"/>
              </w:rPr>
              <w:t>Ядро</w:t>
            </w:r>
            <w:r>
              <w:rPr>
                <w:rStyle w:val="Appleconvertedspace"/>
              </w:rPr>
              <w:t> </w:t>
            </w:r>
            <w:r>
              <w:rPr/>
              <w:t>находится на очень большой глубине. Его внешняя граница находится на расстоянии 2900 км. Состоит из двух частей: внутреннее и внешнее.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Ученики делают рисунок).</w:t>
            </w:r>
            <w:r>
              <w:rPr/>
              <w:br/>
              <w:t>Температура ядра около 6000 градусов. Состоит из двух частей. Внутреннее ядро твёрдое, состоит из железа и никеля, внешнее относительно лёгкое, каждый кубический см весит 14 грамм. Предположительно состоит из серы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 xml:space="preserve">– </w:t>
            </w:r>
            <w:r>
              <w:rPr/>
              <w:t>Наш корабль исследует далее недра Земли.</w:t>
            </w:r>
            <w:r>
              <w:rPr>
                <w:rStyle w:val="Appleconvertedspace"/>
              </w:rPr>
              <w:t> </w:t>
            </w:r>
            <w:r>
              <w:rPr/>
              <w:br/>
              <w:t>– Какой следующий слой  встречается нам на пути?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Мантия) Что представляет собою мантия, найдите ответ в тексте.</w:t>
            </w:r>
            <w:r>
              <w:rPr/>
              <w:br/>
            </w:r>
            <w:r>
              <w:rPr>
                <w:b/>
              </w:rPr>
              <w:t xml:space="preserve">Мантия </w:t>
            </w:r>
            <w:r>
              <w:rPr/>
              <w:t>в переводе означает «покрывало» и действительно покрывает ядро. Это самая большая внутренняя оболочка Земли. Составляет 82% всего объёма планеты. Слой более пластичный, температура 2000 градусов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ше путешествие по недрам Земли продолжается.</w:t>
              <w:br/>
              <w:t>– Какой следующий слой встречается нам на пути?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Земная кора) Что представляет земная кора, найдите ответ в тексте.</w:t>
            </w:r>
            <w:r>
              <w:rPr/>
              <w:br/>
              <w:t xml:space="preserve">– Толщина </w:t>
            </w:r>
            <w:r>
              <w:rPr>
                <w:b/>
              </w:rPr>
              <w:t>земной коры</w:t>
            </w:r>
            <w:r>
              <w:rPr/>
              <w:t xml:space="preserve"> различна: от 75 км под материками и 5–17 км под океанами. Это твёрдая обол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b/>
                <w:i/>
              </w:rPr>
              <w:t>2 этап.</w:t>
            </w:r>
            <w:r>
              <w:rPr>
                <w:b/>
              </w:rPr>
              <w:t xml:space="preserve"> Горные породы и минералы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 xml:space="preserve">- На поверхности земной коры мы с вами живем: построили города, села, заводы, дороги.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- Предположите, из чего же земная кора состоит? (горные породы)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 xml:space="preserve">- Можете ли Вы, ребята , предположить, почему горные породы называют «горными»? Разве камни есть только в горах?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Оказывается, термин «горная порода» достался нам в наследство с далеких времен, когда руду для выплавки металла добывали в горах и были мастера рудного (горного) дела. С тех пор все породы называют горными. Вспомните сказку о хозяйке медной горы и Даниле мастере  Бажова Павла Петровича («Малахитовая  шкатулка»)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знакомимся поближе с горными породами. Рассмотрите горные породы, которые лежат у Вас на столах.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-Как Вы думаете, почему одни из них имеют однородную окраску, а другие разноцветные?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 xml:space="preserve">(предполагают: из разных </w:t>
            </w:r>
            <w:r>
              <w:rPr>
                <w:u w:val="single"/>
              </w:rPr>
              <w:t>веществ</w:t>
            </w:r>
            <w:r>
              <w:rPr/>
              <w:t xml:space="preserve"> состоят.)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 xml:space="preserve">- Правильно, но эти вещества называют </w:t>
            </w:r>
            <w:r>
              <w:rPr>
                <w:u w:val="single"/>
              </w:rPr>
              <w:t>минералами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«Минералы – это тела природы, имеющие однородный состав и кристаллическое строение»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з минералов состоят горные породы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Гранит состоит из минералов: кварц, слюда и полевой шпат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звестняк – из кальцита, кварцит – из кварца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b/>
              </w:rPr>
              <w:t>Горные породы и минералы, которые человек использует, называют полезными ископаемыми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- Горные породы очень разнообразны по цвету, твердости, прозрачности, наличию блеска и т.д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- Работая с текстом учебника, вы узнаете, почему это произошло в природе. На основе текста составьте схему «Происхождение горных пород»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ные породы по происхождению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гматические           </w:t>
            </w:r>
            <w:r>
              <w:rPr/>
              <w:t xml:space="preserve">Гранит, базальт.                     </w:t>
            </w:r>
            <w:r>
              <w:rPr>
                <w:b/>
              </w:rPr>
              <w:t xml:space="preserve">    </w:t>
              <w:tab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адочные                    </w:t>
            </w:r>
            <w:r>
              <w:rPr/>
              <w:t xml:space="preserve">Глина, известняк.                 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</w:rPr>
            </w:pPr>
            <w:r>
              <w:rPr>
                <w:b/>
              </w:rPr>
              <w:t>Метаморфические</w:t>
            </w:r>
            <w:r>
              <w:rPr/>
              <w:t xml:space="preserve">       Мрамор, гнейс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 xml:space="preserve"> </w:t>
            </w:r>
            <w:r>
              <w:rPr/>
              <w:t>Итак, Вы узнали о группах горных пород, многие из которых являются полезными ископаемыми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-Наша страна, в которой мы живем, очень богата полезными ископаемыми. Конечно, они есть и в нашей местности. Нам этим можно гордиться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 xml:space="preserve">– </w:t>
            </w:r>
            <w:r>
              <w:rPr/>
              <w:t>Наш корабль подходит к конечной точке путешествия по недрам Земли. Мы с вами оказались на поверхности Земли. Как вы думаете, возможно ли такое путешествие в недра нашей удивительной планеты?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Нет)</w:t>
            </w:r>
            <w:r>
              <w:rPr>
                <w:rStyle w:val="Appleconvertedspace"/>
              </w:rPr>
              <w:t> </w:t>
            </w:r>
            <w:r>
              <w:rPr/>
              <w:br/>
              <w:t>– Почему?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Давление, температура)</w:t>
            </w:r>
            <w:r>
              <w:rPr/>
              <w:br/>
              <w:t>– Я думаю, у каждого из вас возник вопрос: как же люди узнали, что у Земли внутри?</w:t>
              <w:br/>
              <w:t>– Существуют 2 современных метода изучения. Это – космический и сейсмический. Космический метод основывается на фотоснимках, которые делаются из космоса. На них можно увидеть разломы, а также дно океана до глубины 700 метров.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/>
            </w:pPr>
            <w:r>
              <w:rPr/>
              <w:t>Сейсмический метод основан на изменении скорости прохождения сейсмических волн в литосфере. В различных горных породах скорость неодинакова. А изменение скорости позволяет судить о строении литосферы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lineRule="atLeast" w:line="240" w:before="0" w:after="0"/>
              <w:rPr/>
            </w:pPr>
            <w:r>
              <w:rPr/>
              <w:t>Земля устроена хитро,</w:t>
              <w:br/>
              <w:t>Сложней любой игрушки:</w:t>
              <w:br/>
              <w:t>Внутри находится ядро,</w:t>
              <w:br/>
              <w:t>Но ядро от пушки.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/>
            </w:pPr>
            <w:r>
              <w:rPr/>
              <w:t>Затем, представьте, мантия</w:t>
              <w:br/>
              <w:t>Лежит внутри Земли,</w:t>
              <w:br/>
              <w:t>Но не такая мантия,</w:t>
              <w:br/>
              <w:t>Что носят короли.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/>
            </w:pPr>
            <w:r>
              <w:rPr/>
              <w:t>Затем литосфера, земная кора…</w:t>
              <w:br/>
              <w:t>Выбрались мы на поверхность –</w:t>
              <w:br/>
              <w:t>Ура!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b/>
                <w:b/>
                <w:color w:val="262626"/>
              </w:rPr>
            </w:pPr>
            <w:r>
              <w:rPr>
                <w:b/>
                <w:i/>
                <w:color w:val="262626"/>
              </w:rPr>
              <w:t>3 этап.</w:t>
            </w:r>
            <w:r>
              <w:rPr>
                <w:b/>
                <w:color w:val="262626"/>
              </w:rPr>
              <w:t xml:space="preserve"> Движение земной коры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Земная кора состоит из ПЛИТ, которые постоянно находятся в движении (работа с интерактивной доской, картой «Строения земной коры»)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текстом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текстом учебника. </w:t>
            </w:r>
          </w:p>
          <w:p>
            <w:pPr>
              <w:pStyle w:val="Normal"/>
              <w:rPr/>
            </w:pPr>
            <w:r>
              <w:rPr/>
              <w:t xml:space="preserve">Отвечают на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текстом учебника. </w:t>
            </w:r>
          </w:p>
          <w:p>
            <w:pPr>
              <w:pStyle w:val="Normal"/>
              <w:rPr/>
            </w:pPr>
            <w:r>
              <w:rPr/>
              <w:t xml:space="preserve">Отвечают на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оллекцией горных по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 xml:space="preserve">Практическая работа 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рактическая работа с горными пород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й поиска новой информации.</w:t>
            </w:r>
          </w:p>
          <w:p>
            <w:pPr>
              <w:pStyle w:val="Normal"/>
              <w:rPr/>
            </w:pPr>
            <w:r>
              <w:rPr/>
              <w:t>Сопоставление и отбор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устанавливать аналогии, строить логическое рассуждение и умозаклю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самостоятельно организовывать учебное взаимодействие при работе в пар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ация в своей системе знаний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креп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 Мантия – верхняя оболочка Земли</w:t>
            </w:r>
          </w:p>
          <w:p>
            <w:pPr>
              <w:pStyle w:val="Style17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. Ядро в основном состоит из железа и никеля</w:t>
            </w:r>
          </w:p>
          <w:p>
            <w:pPr>
              <w:pStyle w:val="Style17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3. Земная кора находится в центре нашей планеты</w:t>
            </w:r>
          </w:p>
          <w:p>
            <w:pPr>
              <w:pStyle w:val="Style17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4. Слово «рельеф» означает «покрывало»</w:t>
            </w:r>
          </w:p>
          <w:p>
            <w:pPr>
              <w:pStyle w:val="Style17"/>
              <w:spacing w:before="0" w:after="24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5. Горные породы состоят из минералов</w:t>
            </w:r>
          </w:p>
          <w:p>
            <w:pPr>
              <w:pStyle w:val="Style17"/>
              <w:spacing w:before="0" w:after="24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6. Земная кора состоит из горных пород</w:t>
            </w:r>
          </w:p>
          <w:p>
            <w:pPr>
              <w:pStyle w:val="Style17"/>
              <w:spacing w:before="0" w:after="24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7. Горные породы всегда состоят из множества минералов</w:t>
            </w:r>
          </w:p>
          <w:p>
            <w:pPr>
              <w:pStyle w:val="Style17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8. Гранит – это минерал</w:t>
            </w:r>
          </w:p>
          <w:p>
            <w:pPr>
              <w:pStyle w:val="Style17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9. Земная кора сложена из подвижных плит</w:t>
            </w:r>
          </w:p>
          <w:p>
            <w:pPr>
              <w:pStyle w:val="Style17"/>
              <w:spacing w:lineRule="auto" w:line="276"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. Материки неподвижны.</w:t>
            </w:r>
          </w:p>
          <w:p>
            <w:pPr>
              <w:pStyle w:val="Style17"/>
              <w:spacing w:lineRule="auto" w:line="276"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. Землю составляют:</w:t>
            </w:r>
          </w:p>
          <w:p>
            <w:pPr>
              <w:pStyle w:val="Style17"/>
              <w:spacing w:lineRule="auto" w:line="276"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а) ядро и земная кора</w:t>
            </w:r>
          </w:p>
          <w:p>
            <w:pPr>
              <w:pStyle w:val="Style17"/>
              <w:spacing w:lineRule="auto" w:line="276"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б) ядро, мантия и земная кора</w:t>
            </w:r>
          </w:p>
          <w:p>
            <w:pPr>
              <w:pStyle w:val="Style17"/>
              <w:spacing w:lineRule="auto" w:line="276"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в) мантия и земная кора</w:t>
            </w:r>
          </w:p>
          <w:p>
            <w:pPr>
              <w:pStyle w:val="Style17"/>
              <w:spacing w:lineRule="auto" w:line="276"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12.Ядро Земли состоит из:</w:t>
            </w:r>
          </w:p>
          <w:p>
            <w:pPr>
              <w:pStyle w:val="Style17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ab/>
              <w:t>а) одного слоя</w:t>
            </w:r>
          </w:p>
          <w:p>
            <w:pPr>
              <w:pStyle w:val="Style17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ab/>
              <w:t>б) двух слоёв</w:t>
            </w:r>
          </w:p>
          <w:p>
            <w:pPr>
              <w:pStyle w:val="Style17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ab/>
              <w:t>в) трёх слоёв</w:t>
            </w:r>
          </w:p>
          <w:p>
            <w:pPr>
              <w:pStyle w:val="Style17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Формулируют ответ, применяя полученные зн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флекс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120"/>
              <w:jc w:val="both"/>
              <w:rPr/>
            </w:pPr>
            <w:r>
              <w:rPr/>
              <w:t>- Что нового на уроке вы узнали?</w:t>
            </w:r>
          </w:p>
          <w:p>
            <w:pPr>
              <w:pStyle w:val="Style17"/>
              <w:shd w:fill="FFFFFF" w:val="clear"/>
              <w:spacing w:lineRule="atLeast" w:line="240" w:before="0" w:after="120"/>
              <w:jc w:val="both"/>
              <w:rPr/>
            </w:pPr>
            <w:r>
              <w:rPr/>
              <w:t>- Какой этап урока вызвал у вас затруднения?</w:t>
            </w:r>
          </w:p>
          <w:p>
            <w:pPr>
              <w:pStyle w:val="Style17"/>
              <w:shd w:fill="FFFFFF" w:val="clear"/>
              <w:spacing w:lineRule="atLeast" w:line="240" w:before="0" w:after="120"/>
              <w:jc w:val="both"/>
              <w:rPr/>
            </w:pPr>
            <w:r>
              <w:rPr/>
              <w:t>-Что вызвало у вас наибольший интерес?</w:t>
            </w:r>
          </w:p>
          <w:p>
            <w:pPr>
              <w:pStyle w:val="Style17"/>
              <w:shd w:fill="FFFFFF" w:val="clear"/>
              <w:spacing w:lineRule="atLeast" w:line="240" w:before="0" w:after="120"/>
              <w:jc w:val="both"/>
              <w:rPr/>
            </w:pPr>
            <w:r>
              <w:rPr/>
              <w:t>На магнитной доске рисунок горы, при помощи значков укажите ваше положение на уроке. Если все понятно и было интересно - ближе к вершине горы, если возникли затруднения, значок помещаем ниж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и работают с магнитной доско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ценностное отношение к изучаемой теме.</w:t>
            </w:r>
          </w:p>
          <w:p>
            <w:pPr>
              <w:pStyle w:val="Normal"/>
              <w:rPr/>
            </w:pPr>
            <w:r>
              <w:rPr/>
              <w:t>Умение осуществлять самоанализ своей деятельност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машнее зад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параграф 20</w:t>
            </w:r>
          </w:p>
          <w:p>
            <w:pPr>
              <w:pStyle w:val="Normal"/>
              <w:rPr/>
            </w:pPr>
            <w:r>
              <w:rPr/>
              <w:t>2.Ответить устно на вопросы.</w:t>
            </w:r>
          </w:p>
          <w:p>
            <w:pPr>
              <w:pStyle w:val="Normal"/>
              <w:rPr/>
            </w:pPr>
            <w:r>
              <w:rPr/>
              <w:t>Творческое задание: сделать модель внутреннего строения Земли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писывают домашнее задание в дневн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u w:val="single"/>
        </w:rPr>
      </w:pPr>
      <w:bookmarkStart w:id="1" w:name="358b8a5f17a40fe1b05f8ee365e05a146b11308c"/>
      <w:r>
        <w:rPr/>
        <w:t xml:space="preserve">                                                                                                                  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790003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2058"/>
                              <w:gridCol w:w="1911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Оболочки Земл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(градусы)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Размер (км)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Свой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Ядро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Твердое вещество (центр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жидкое вещество (снаруж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Мант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Мягкая, пластич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Земная кор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(-7) – (+57)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7о-10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Тверд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85.3pt;mso-wrap-distance-left:9pt;mso-wrap-distance-right:9pt;mso-wrap-distance-top:0pt;mso-wrap-distance-bottom:0pt;margin-top:-3.5pt;mso-position-vertical-relative:text;margin-left:8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2058"/>
                        <w:gridCol w:w="1911"/>
                        <w:gridCol w:w="3510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Оболочки Земл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(градусы)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Размер (км)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Свой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Ядро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Твердое вещество (центр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жидкое вещество (снаруж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Мант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Мягкая, пластич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Земная кор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(-7) – (+57)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7о-10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Тверд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539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5:00Z</dcterms:created>
  <dc:creator>Admin</dc:creator>
  <dc:description/>
  <cp:keywords/>
  <dc:language>en-US</dc:language>
  <cp:lastModifiedBy>Sergey</cp:lastModifiedBy>
  <cp:lastPrinted>2016-02-23T12:00:00Z</cp:lastPrinted>
  <dcterms:modified xsi:type="dcterms:W3CDTF">2016-02-23T07:00:00Z</dcterms:modified>
  <cp:revision>12</cp:revision>
  <dc:subject/>
  <dc:title/>
</cp:coreProperties>
</file>