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  <w:bookmarkStart w:id="0" w:name="_GoBack"/>
      <w:bookmarkEnd w:id="0"/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Ф. И. О. студента: Дядюк Анна Викторовн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ласс:   4        Дата: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 «Контрольный диктант по теме «Глагол»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Тип урока: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5. Цель: проверка знаний, умений и навыков по теме «Глагол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630"/>
        <w:gridCol w:w="6251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. Задачи 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 Планируемые 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определять глаголы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определять род, число, время, лицо у глагол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логическое мышл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раивать последовательность своих действ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реч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упают в диалог с учи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реч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ют свою действия, принимают и сохраняют учебную задач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через объективное оценивание собственн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ивают свою деятельность 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8. Средства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bookmarkStart w:id="1" w:name="_Hlk134095361"/>
      <w:bookmarkEnd w:id="1"/>
      <w:r>
        <w:rPr>
          <w:rFonts w:cs="Times New Roman" w:ascii="Times New Roman" w:hAnsi="Times New Roman"/>
          <w:color w:val="FF0000"/>
          <w:sz w:val="24"/>
          <w:szCs w:val="24"/>
        </w:rPr>
        <w:t>учебник русского языка 4 класс (2 часть) Плешаков А.А., компьютер, рабочая тетрадь, презентация, наглядный материал.</w:t>
      </w:r>
    </w:p>
    <w:tbl>
      <w:tblPr>
        <w:tblW w:w="15452" w:type="dxa"/>
        <w:jc w:val="left"/>
        <w:tblInd w:w="-42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852"/>
        <w:gridCol w:w="992"/>
        <w:gridCol w:w="1843"/>
        <w:gridCol w:w="6662"/>
        <w:gridCol w:w="3827"/>
        <w:gridCol w:w="709"/>
        <w:gridCol w:w="567"/>
      </w:tblGrid>
      <w:tr>
        <w:trPr/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уро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средства (Д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этапа урок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У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момент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готовность к уроку (психологический настрой).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 Здравствуйте дети, тихо садитесь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 Давайте проверим, все ли у вас готово к сегодняшнему уроку. У вас на партах должны лежать: ручка, карандаш, тетрадь для контрольный работ, дневник. По ходу нашей работы, я попрошу вас на мои вопросы отвечать, не выкрикивая, а поднимать руку. Я вижу ваши руки, а потом слышу вас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уют. Проверяют готовность к урок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изация знаний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онный этап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необходимость/значимость изучения материала.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3"/>
                <w:sz w:val="22"/>
              </w:rPr>
              <w:t xml:space="preserve">-Кто готов работать на уроке активно? 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3"/>
                <w:sz w:val="22"/>
              </w:rPr>
              <w:t xml:space="preserve">-Кто готов помогать друг другу? 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3"/>
                <w:sz w:val="22"/>
              </w:rPr>
              <w:t xml:space="preserve">-Кто готов рассуждать и доказывать свое мнение? 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3"/>
                <w:sz w:val="22"/>
              </w:rPr>
              <w:t xml:space="preserve">-Это нам необходимо, чтобы у нас всё получилось.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>-Теперь приступим к работе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бята, повернитесь к своему соседу, улыбнитесь и пожелайте хорошей и продуктивной работы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C3"/>
                <w:rFonts w:ascii="Times New Roman" w:hAnsi="Times New Roman" w:cs="Times New Roman"/>
              </w:rPr>
            </w:pPr>
            <w:r>
              <w:rPr>
                <w:rStyle w:val="C3"/>
                <w:rFonts w:cs="Times New Roman" w:ascii="Times New Roman" w:hAnsi="Times New Roman"/>
              </w:rPr>
              <w:t>Поднимите руку.</w:t>
            </w:r>
          </w:p>
          <w:p>
            <w:pPr>
              <w:pStyle w:val="Style19"/>
              <w:rPr>
                <w:rStyle w:val="C3"/>
                <w:rFonts w:ascii="Times New Roman" w:hAnsi="Times New Roman" w:cs="Times New Roman"/>
              </w:rPr>
            </w:pPr>
            <w:r>
              <w:rPr>
                <w:rStyle w:val="C3"/>
                <w:rFonts w:cs="Times New Roman" w:ascii="Times New Roman" w:hAnsi="Times New Roman"/>
              </w:rPr>
              <w:t>Поднимите руку.</w:t>
            </w:r>
          </w:p>
          <w:p>
            <w:pPr>
              <w:pStyle w:val="Style19"/>
              <w:rPr/>
            </w:pPr>
            <w:r>
              <w:rPr>
                <w:rStyle w:val="C3"/>
                <w:rFonts w:cs="Times New Roman" w:ascii="Times New Roman" w:hAnsi="Times New Roman"/>
              </w:rPr>
              <w:t>Поднимите руки.</w:t>
            </w:r>
          </w:p>
          <w:p>
            <w:pPr>
              <w:pStyle w:val="Style19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т своему соседу хорошей и продуктивной работы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уч-ся к учебной деятельности на уроке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материал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им домашнее задание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айте тетради с домашней работай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вайте с вами повторим правила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то такое глагол?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 определить число, лицо глаголов?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5410" cy="9512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643" t="54023" r="4708" b="23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Как изменяются глаголы по временам?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2682240" cy="1214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 определить род глаголов?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2682240" cy="885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 определить спряжение глагола?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2382520" cy="1783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711" t="4794" r="5016" b="49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то такое неопределенная форма глагола и как ее определить?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2493010" cy="9512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139" t="66635" r="4454" b="9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дцы ребята, вот мы с вами повторили правила которые помогут вам в работе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лагол- это часть речи, которая обозначает действие предметов и отвечает на вопросы что делать? что сделать? Что делает? что сделает? Что делал? Что сделал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о и число можно определить по местоимению и личному окончанию глагола или только по личному окончанию глагола.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ют начальную форму, задают вопросы време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ь вопрос и посмотреть на посмотреть на оконч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трят правило в учебни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определенная форма-это начальная форма глагола. Это неизменяемая форма глагола. Она не указывает ни на время, ни на число глагола. Глаголы в неопределенной форме отвечают на вопрос что делать? или что сделать? Имею суффикс ть или 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ка учебной задач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формулировать  тему урока, поставить цель,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На доске прикреплены слоги слов, попробуйте составить тему урока.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то получилось?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егодня у нас контрольный диктант по теме глагол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акую цель урока можно сформулировать?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иступаем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 собирает на доске тему урока.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й диктант.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исать контрольный диктан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чебное действ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знакомить новым материалом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слушайте внимательно текст. Не чего не пишите пока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 теперь пишем под диктовку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ОВЕСТЬ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ина не приготовила уроки, решила не идти в школу, а украдкой пошла в рощу. Она положила завтрак и книги под куст, а сама побежала за красивой бабочкой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На тропинке Нине встретился малыш. В руке он держал букварь с тетрадкой. Девочка решила подшутить над ним и назвала малыша прогульщиком.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казалось, что мальчик убегал от собаки и заблудился. Нина провела его через рощу. Забрать завтрак и книги она постыдилась и оставила их под кустом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Прибежала собака. Книги не тронула, а завтрак съела. Нина заплакала. Она не жалела завтрак, её грызла беспомощная совесть. (53 слова)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Я прочитаю текст еще раз, а вы внимательно слушайте и проверяйте знаки препинания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текс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текс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нение знани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ия контроля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явить уровень первичного усвое</w:t>
              <w:softHyphen/>
              <w:t>ния учебного материала.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ратите внимание на слайд. На слайде написаны задания, которые вам нужно выполнить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Грамматическое задание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Выписать из текста три глагола, указать их время, лицо, число и род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Поставить глаголы в неопределенную форму: пришла, идет, посмотрит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.В третьем предложении подчеркнуть члены предложения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грамматическое зад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ие самоконтроля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ть способности к оце</w:t>
              <w:softHyphen/>
              <w:t>ночным действиям.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верьте еще раз нет ли у вас ошибок в тексте и все-ли задания выполнили полностью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флексия познавате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ия оценки.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</w:rPr>
              <w:t>Дать качественную оценку работы класса и отдельных обучающихся.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ие орфограммы встретились в тексте диктанта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написании каких слов вы сомневаетесь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флексия личностна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ия самооценки.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ть умение оценивать результаты своей деятельности.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</w:rPr>
              <w:t>Посмотрите на доску. На доске висит 2 смайлика. Зеленый и желтый. Вам нужно взять прищепку и прицепить к смайлику, который соответствует. Зеленый –было нетрудно, доволен своей работой.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лтый – урок прошел хорошо, было немного трудно.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бята, вы большие молодцы!!! Мне с вами очень интересно было работать. Спасибо за урок!!!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ФОУД (формы организации учебной деятельности: И - индивидуальная, Г- групповая, П - работа в паре, Ф </w:t>
      </w:r>
      <w:r>
        <w:rPr/>
        <w:t>- фронтальная)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2"/>
        <w:gridCol w:w="1684"/>
      </w:tblGrid>
      <w:tr>
        <w:trPr/>
        <w:tc>
          <w:tcPr>
            <w:tcW w:w="1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ритерии оценки техкарты урока (занятия)  студен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иро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 и 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ответствуют теме урок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 1</w:t>
            </w:r>
          </w:p>
        </w:tc>
      </w:tr>
      <w:tr>
        <w:trPr/>
        <w:tc>
          <w:tcPr>
            <w:tcW w:w="1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ланируем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зультаты соответствуют поставленным задача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 1</w:t>
            </w:r>
          </w:p>
        </w:tc>
      </w:tr>
      <w:tr>
        <w:trPr/>
        <w:tc>
          <w:tcPr>
            <w:tcW w:w="1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ланируем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зультаты соответствуют поставленным задача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 1</w:t>
            </w:r>
          </w:p>
        </w:tc>
      </w:tr>
      <w:tr>
        <w:trPr/>
        <w:tc>
          <w:tcPr>
            <w:tcW w:w="1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Планируем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зультаты соответствуют поставленным задача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 1</w:t>
            </w:r>
          </w:p>
        </w:tc>
      </w:tr>
      <w:tr>
        <w:trPr/>
        <w:tc>
          <w:tcPr>
            <w:tcW w:w="1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Предусмотренны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рока отражаю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последова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логику) открытия и применения нового знан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 1</w:t>
            </w:r>
          </w:p>
        </w:tc>
      </w:tr>
      <w:tr>
        <w:trPr/>
        <w:tc>
          <w:tcPr>
            <w:tcW w:w="1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Предусмотрено не мене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рех форм организ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й деятельности обучающихся 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 1</w:t>
            </w:r>
          </w:p>
        </w:tc>
      </w:tr>
      <w:tr>
        <w:trPr/>
        <w:tc>
          <w:tcPr>
            <w:tcW w:w="1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Предусмотрено применен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терактивного оборудован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 1</w:t>
            </w:r>
          </w:p>
        </w:tc>
      </w:tr>
      <w:tr>
        <w:trPr/>
        <w:tc>
          <w:tcPr>
            <w:tcW w:w="1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Указан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идактические сред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учения на каждом этапе урок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 1</w:t>
            </w:r>
          </w:p>
        </w:tc>
      </w:tr>
      <w:tr>
        <w:trPr/>
        <w:tc>
          <w:tcPr>
            <w:tcW w:w="1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 Запланированы форм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я и оценки, самоконтроля и самооценк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 1</w:t>
            </w:r>
          </w:p>
        </w:tc>
      </w:tr>
      <w:tr>
        <w:trPr/>
        <w:tc>
          <w:tcPr>
            <w:tcW w:w="1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ная технологическая карта урока (занятия) оформлен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ошиб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фических, грамматических, пунктуационных, технически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 1</w:t>
            </w:r>
          </w:p>
        </w:tc>
      </w:tr>
      <w:tr>
        <w:trPr/>
        <w:tc>
          <w:tcPr>
            <w:tcW w:w="1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: максимально 10 балло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______ (ФИО) Методист: ______ (ФИО)   Отметка: ____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6" w:right="1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05:00Z</dcterms:created>
  <dc:creator>Рабочий</dc:creator>
  <dc:description/>
  <cp:keywords/>
  <dc:language>en-US</dc:language>
  <cp:lastModifiedBy>Lenovo</cp:lastModifiedBy>
  <cp:lastPrinted>2023-05-04T12:20:00Z</cp:lastPrinted>
  <dcterms:modified xsi:type="dcterms:W3CDTF">2023-05-04T09:33:00Z</dcterms:modified>
  <cp:revision>35</cp:revision>
  <dc:subject/>
  <dc:title/>
</cp:coreProperties>
</file>