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до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ной этап Всероссийского конкурса исследовательских краеведческих работ</w:t>
      </w:r>
    </w:p>
    <w:p>
      <w:pPr>
        <w:pStyle w:val="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хся «Отечество»</w:t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</w:t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оенная история. Поис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работы</w:t>
      </w:r>
    </w:p>
    <w:p>
      <w:pPr>
        <w:pStyle w:val="9"/>
        <w:shd w:fill="auto" w:val="clear"/>
        <w:tabs>
          <w:tab w:val="clear" w:pos="720"/>
          <w:tab w:val="left" w:pos="8746" w:leader="underscore"/>
        </w:tabs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</w:rPr>
        <w:t>«История семьи в истории Великой Отечественной вой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  <w:r>
        <w:rPr>
          <w:rFonts w:cs="Times New Roman" w:ascii="Times New Roman" w:hAnsi="Times New Roman"/>
          <w:sz w:val="24"/>
          <w:szCs w:val="24"/>
        </w:rPr>
        <w:t xml:space="preserve"> Березин Алексе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йся 11 класса МОУ «Раздо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8733, Ленинградская область, Приозер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ня Раздолье, улица Береговая, д. 6Б</w:t>
      </w:r>
      <w:r>
        <w:rPr>
          <w:rFonts w:cs="Times New Roman" w:ascii="Times New Roman" w:hAnsi="Times New Roman"/>
          <w:color w:val="00808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8733, Ленинградская область, Приозер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ня Раздолье, улица Центральная, д. 11, кВ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89214468257</w:t>
      </w:r>
    </w:p>
    <w:p>
      <w:pPr>
        <w:pStyle w:val="3"/>
        <w:shd w:fill="auto" w:val="clear"/>
        <w:spacing w:lineRule="auto" w:line="240"/>
        <w:ind w:left="2801" w:right="4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zinle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3"/>
        <w:shd w:fill="auto" w:val="clear"/>
        <w:spacing w:lineRule="auto" w:line="240"/>
        <w:ind w:left="2801" w:righ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узьмина Светлана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МОУ «Раздоль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8733, Ленинградская область, Приозер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ня Раздолье, улица Береговая, д. 6Б</w:t>
      </w:r>
      <w:r>
        <w:rPr>
          <w:rFonts w:cs="Times New Roman" w:ascii="Times New Roman" w:hAnsi="Times New Roman"/>
          <w:color w:val="00808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3"/>
        <w:shd w:fill="auto" w:val="clear"/>
        <w:spacing w:lineRule="auto" w:line="240"/>
        <w:ind w:left="2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аздолье,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1881601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881601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особы и методы сохранения исторического наследия семь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881601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 Способы сохранения исторического наследия семь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none"/>
            </w:tabs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881601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 Методы исследования исторического наследия семь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881601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я семья в период Великой Отечественной войны и в послевоенное врем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881601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1881601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4" w:leader="none"/>
        </w:tabs>
        <w:spacing w:lineRule="auto" w:line="360" w:before="60" w:after="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1881601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исследовательского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История семьи в истории Великой Отечественной войны»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ь моего проекта - воспитание уважения к старшему поколению, сохранение исторической памяти, воспитание патриотизма у подрастающего поколения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роблема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ло много времени со дня Победы нашего народа в Великой Отечественной войне, учащиеся школы и их молодые родители мало знают об этой войне, не задумываются, какой след оставила война в их семьях. Нынешнее поколение в неоплатном долгу перед теми, кто остался на полях сражений, перед теми, кто вернулся, обеспечив нам мирную, спокойную жизнь на Земле. 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 семья в период Великой Отечественной войны и в послевоенное время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ые архивные документы семьи Шабариных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ить истор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ьи в годы Великой Отечественной войны и послевоенное время. 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необходимые источники и литературу о Великой Отечественной войне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архивных данных и изучения литературы, найти и изучить информацию о моих родственниках (интернет-ресурсы, военная литература, переписка и интервью с родственниками). 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ть архивный материал о моих родственниках.</w:t>
      </w:r>
    </w:p>
    <w:p>
      <w:pPr>
        <w:pStyle w:val="Style20"/>
        <w:numPr>
          <w:ilvl w:val="0"/>
          <w:numId w:val="2"/>
        </w:numPr>
        <w:pBdr/>
        <w:spacing w:lineRule="auto" w:line="36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ть и систематизировать материал о жизни членов моей семьи в годы Великой Отечественной войны и в послевоенное время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полученную информацию на доступном ресурсе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ипотеза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памяти о Великой Отечественной войне в каждой семье важны для сохранения памяти о подвиге советского народа в годы Великой Отечественной войны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__RefHeading___Toc118816012"/>
      <w:bookmarkEnd w:id="1"/>
      <w:r>
        <w:rPr>
          <w:rFonts w:cs="Times New Roman" w:ascii="Times New Roman" w:hAnsi="Times New Roman"/>
          <w:b/>
          <w:color w:val="000000"/>
        </w:rPr>
        <w:t>Способы и методы сохранения исторического наследия семьи</w:t>
      </w:r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__RefHeading___Toc118816013"/>
      <w:bookmarkEnd w:id="2"/>
      <w:r>
        <w:rPr>
          <w:rFonts w:cs="Times New Roman" w:ascii="Times New Roman" w:hAnsi="Times New Roman"/>
          <w:b/>
          <w:color w:val="000000"/>
        </w:rPr>
        <w:t>1.1 Способы сохранения исторического наследия семь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сторической памяти молодого поколения – одна из важнейших проблем России в начале ХХI века. Формирование патриотических чувств и сознания граждан на основе исторических ценностей и понимания роли нашей страны в судьбах мира, развитие чувства гордости за свое Отечество является одной из решаемых задач в Российской Федерации. Однако состояния дел в этой сфере показывает, что эффективность и качественный уровень работы в данном направлении не в полной мере соответствуют требованиям современного российского общества, Проблема обострилась по целому ряду причин, важнейшей из которых является кризис традиционных ценностей и приоритетов, существовавших в нашей стране. Анализ состояния проблемы в теории и практике позволяет выделить объективно существующие противоречия межд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м общества и государства активно формировать патриотические чувства и сознание граждан на основе исторических ценностей и отсутствием теоретического обоснования процесса духовно-нравственного становления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ю обеспечить защиту культурного и духовно-нравственного наследия и недостаточностью мер по сохранению культурного достояния стр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сторическая память – это совокупность исторических данных прошлого, передаваемая в будущее, с целью формирования социально-культурной идентичности отдельной семьи, народа, общества или государст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Jsx424748157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 способам сохранения исторического  наследия семьи относятся: </w:t>
      </w:r>
    </w:p>
    <w:p>
      <w:pPr>
        <w:pStyle w:val="Jsx4247481572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Съемка видео.</w:t>
      </w:r>
    </w:p>
    <w:p>
      <w:pPr>
        <w:pStyle w:val="Jsx4247481572"/>
        <w:shd w:fill="FFFFFF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2. Реставрация и сохранения старых семейных фотографии и документов.</w:t>
      </w:r>
    </w:p>
    <w:p>
      <w:pPr>
        <w:pStyle w:val="Jsx4247481572"/>
        <w:shd w:fill="FFFFFF" w:val="clear"/>
        <w:spacing w:lineRule="auto" w:line="360" w:before="0" w:after="0"/>
        <w:ind w:left="851" w:hanging="0"/>
        <w:rPr/>
      </w:pPr>
      <w:r>
        <w:rPr>
          <w:sz w:val="28"/>
          <w:szCs w:val="28"/>
        </w:rPr>
        <w:t>3. Записать на видео рассказов старших родственников об их жизни.</w:t>
      </w:r>
    </w:p>
    <w:p>
      <w:pPr>
        <w:pStyle w:val="Jsx4247481572"/>
        <w:shd w:fill="FFFFFF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4. Создание альбома с семейной историей, где можно разместить краткую родословную, фотографии, письмо с фронта, записанные от руки случаи из жизни родственников и многое другое, что является частью истории вашей семьи.</w:t>
      </w:r>
    </w:p>
    <w:p>
      <w:pPr>
        <w:pStyle w:val="Jsx4247481572"/>
        <w:shd w:fill="FFFFFF" w:val="clear"/>
        <w:spacing w:lineRule="auto" w:line="360" w:before="0" w:after="0"/>
        <w:ind w:left="851" w:hanging="0"/>
        <w:rPr/>
      </w:pPr>
      <w:r>
        <w:rPr>
          <w:sz w:val="28"/>
          <w:szCs w:val="28"/>
        </w:rPr>
        <w:t>5. Хранить семейные письма.</w:t>
      </w:r>
    </w:p>
    <w:p>
      <w:pPr>
        <w:pStyle w:val="Jsx4247481572"/>
        <w:shd w:fill="FFFFFF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6. Передавать по наследству вещи, принадлежавшие старшим членам семь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851"/>
        <w:rPr/>
      </w:pPr>
      <w:bookmarkStart w:id="3" w:name="__RefHeading___Toc118816014"/>
      <w:bookmarkEnd w:id="3"/>
      <w:r>
        <w:rPr>
          <w:rFonts w:eastAsia="Times New Roman" w:cs="Times New Roman" w:ascii="Times New Roman" w:hAnsi="Times New Roman"/>
          <w:sz w:val="32"/>
          <w:szCs w:val="32"/>
        </w:rPr>
        <w:t>1.2 Методы исследования исторического наследия семь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вьирование. Процесс интервью должен начинаться с установления контакта с человеком. Нужно с ним познакомиться, показать свое дружественное отношение. Человек должен почувствовать свою важность для вас и для аудитории. Главные заповеди интервью – это ясные и краткие вопросы, требующие развернутого ответа; отступления от сценария: нужно задавать уточняющие вопросы, иногда повторять вопросы в разных вариациях, если интервьюируемый уходит от ответа, но при этом уметь вовремя остановиться, не превращая интервью в допрос; отказ от вопросов, ответы на которые будут односложными или ответы, на которые сразу не найти, и герой может потеряться. По крайней мере, к таким вопросам нужно подготовить собеседника (вопрос «В чем смысл жизни?» не должен быть первым); несколько вопросов сразу задавать не стоит; корректность и уважение – необходимые качества интервьюер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 и анкетирование. Данные методы также имеют много общего между собой. Их суть заключается в предварительной подготовке вопросов, на которые хотят получить ответы. Отвечающим могут предоставить несколько готовых вариантов ответов на выбо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е отличие опроса от анкетирования состоит в форме их проведения. Опрос, как правило, может быть как устным, так и письменным. А вот анкетирование предполагает только письменный формат. Нередко во время анкетирования ответ можно давать в графическом вид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851"/>
        <w:jc w:val="center"/>
        <w:rPr/>
      </w:pPr>
      <w:bookmarkStart w:id="4" w:name="__RefHeading___Toc118816015"/>
      <w:r>
        <w:rPr>
          <w:rFonts w:cs="Times New Roman" w:ascii="Times New Roman" w:hAnsi="Times New Roman"/>
          <w:b/>
          <w:color w:val="000000"/>
        </w:rPr>
        <w:t>Моя семья в период Великой Отечественной войны и в послевоенное время</w:t>
      </w:r>
      <w:bookmarkEnd w:id="4"/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семье очень трепетно относятся к духовным ценностям и обязанностью каждого является сохранение исторического наслед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бабушка Романенко (Шабарина) Людмила Николаевна является узником концлагеря в годы Великой Отечественной войны. И ее воспоминания о войне я хочу сохранить для будущих покалений. Для сохранения исторической памяти моей семьи было выбрано видео-интервью. Для его проведения мною были составлены вопросы, которые освещают самые горькие события в годы Великой Отечественной войны, пережитые моей прабабуш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съёмку я осуществлял на телефон ма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ph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Для обработки видео мною была использована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v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ker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 видеосюжет я размещу на сайте МОУ «Раздольская СОШ» ссыл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https://cloud.mail.ru/public/A752/QSNx2q3AF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моей прабабушкой гордились не только родственники, но и другие люди. Ведь те тяжелейшие испытания, которые выпали на долю моей прабабушки? способен пережить далеко не каждый человек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мной знания об истории моей семьи дали глубокое понимание истории моего народа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ся слова А.Н.Толстого, которые полностью отражают мою прабабушку «Да, вот они, русские характеры! Кажется, прост человек, а придет суровая беда, в большой или малом, и поднимется в нем великая сила-человеческая красот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е должен забывать ужасы войны, разруху и смерть миллионов. Это было бы преступлением перед будущим. Мы должны помнить о войне, о героизме, выдержке и мужестве прошедших ее людей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5" w:name="__RefHeading___Toc118816016"/>
      <w:bookmarkEnd w:id="5"/>
      <w:r>
        <w:rPr>
          <w:rFonts w:cs="Times New Roman" w:ascii="Times New Roman" w:hAnsi="Times New Roman"/>
          <w:b/>
          <w:color w:val="000000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/>
        <w:spacing w:lineRule="auto" w:line="360"/>
        <w:ind w:left="420" w:firstLine="851"/>
        <w:jc w:val="both"/>
        <w:rPr>
          <w:rFonts w:ascii="Times New Roman" w:hAnsi="Times New Roman" w:cs="Times New Roman"/>
          <w:color w:val="2626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ы Отечественной войны 1941-1945 годов не забудутся никогда. Благодаря стойкости и отваге людей, защищавших Родину, мы живем под мирным небом. Люди, как и деревья, не могут жить без своих корней. Подвиги прадедов - это крылья для нас, внуков и правнуков ветеранов Великой Отечественной войны, источник нашей жизнестойкости.</w:t>
      </w:r>
      <w:r>
        <w:rPr>
          <w:rFonts w:cs="Times New Roman" w:ascii="Times New Roman" w:hAnsi="Times New Roman"/>
          <w:color w:val="262633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ь моего проекта - воспитание уважения к старшему поколению, сохранение исторической памяти, воспитание патриотизма у подрастающего поколения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исследована история моей семья в период Великой Отечественной войны и в послевоенное время, личные архивные документы семьи Шабариных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исследования, сохранить историю семьи в годы Великой Отечественной войны и послевоенное время, было достигнута. 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выполнены.</w:t>
      </w:r>
    </w:p>
    <w:p>
      <w:pPr>
        <w:pStyle w:val="Normal"/>
        <w:pBdr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потеза исследования, сохранение памяти о Великой Отечественной войне в каждой семье важны для сохранения памяти о подвиге советского народа в годы Великой Отечественной войны, подтверждена.</w:t>
      </w:r>
    </w:p>
    <w:p>
      <w:pPr>
        <w:pStyle w:val="Normal"/>
        <w:pBdr/>
        <w:spacing w:lineRule="auto" w:line="360" w:before="0" w:after="0"/>
        <w:ind w:left="42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е мной знания об истории моей семьи дали глубокое понимание истории моего народа.</w:t>
      </w:r>
    </w:p>
    <w:p>
      <w:pPr>
        <w:pStyle w:val="Normal"/>
        <w:pBdr/>
        <w:spacing w:lineRule="auto" w:line="360" w:before="0" w:after="0"/>
        <w:ind w:left="42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поминаются слова А.Н.Толстого, которые полностью отражают мою прабабушку «Да, вот они, русские характеры! Кажется, прост человек, а придет суровая беда, в большой или малом, и поднимется в нем великая сила-человеческая красота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горжусь своими родными и считаю, что пока жива память о тех страшных годах – будет жива и Россия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__RefHeading___Toc118816017"/>
      <w:bookmarkEnd w:id="6"/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 Гофман А., Хальбвакс, Морис // Современная западная социология: Словарь. М.: Политиздат, 1990, С.386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Бестужев-Лада И. В. Исследования будущего: проблемы и решения. Russian Futures Studies Academy -- 2000. [Электронный ресурс] // Центр гуманитарных технологий: http://gtmarket.ru/laboratory/expertize/2006/2633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 Соколова М.В. Что такое историческая память // [Электронный ресурс]. Режим доступа: http://pish.ru/blog/articles/articles2008/142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льфес Й. Дидактика истории: история, понятие предмет // Преподавание истории в школе. 1999. № 7. С. 31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 Хальбвакс М. Коллективная и историческая память // [Электронный ресурс] - Режим доступа: http://magazines.russ.ru/nz/2019/2/ha2.html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6. Хмелевская Ю.Ю. О меморизации истории и историзации памяти // Век памяти, память века. Челябинск, 2018. С. 13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7. Длинная тень прошлого: Мемориальная культура и историческая политика / Пер. с нем. Бориса Хлебникова. -- М.: Новое литературное обозрение, 2019. -- 328 с.</w:t>
      </w:r>
    </w:p>
    <w:p>
      <w:pPr>
        <w:pStyle w:val="Normal"/>
        <w:pBdr/>
        <w:spacing w:lineRule="auto" w:line="360" w:before="0" w:after="0"/>
        <w:ind w:left="4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Название книги"/>
    <w:qFormat/>
    <w:rPr>
      <w:b/>
      <w:bCs/>
      <w:i/>
      <w:iCs/>
      <w:spacing w:val="5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Style12">
    <w:name w:val="Слабая ссылка"/>
    <w:qFormat/>
    <w:rPr>
      <w:smallCaps/>
      <w:color w:val="5A5A5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">
    <w:name w:val="go"/>
    <w:basedOn w:val="Style7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D7a2af432">
    <w:name w:val="d7a2af432"/>
    <w:basedOn w:val="Style7"/>
    <w:qFormat/>
    <w:rPr/>
  </w:style>
  <w:style w:type="character" w:styleId="Ie6af87da">
    <w:name w:val="ie6af87da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rFonts w:ascii="Calibri" w:hAnsi="Calibri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cs="Times New Roman"/>
      <w:sz w:val="28"/>
      <w:szCs w:val="28"/>
      <w:lang w:val="en-US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leha31@gmail.com" TargetMode="External"/><Relationship Id="rId3" Type="http://schemas.openxmlformats.org/officeDocument/2006/relationships/hyperlink" Target="https://cloud.mail.ru/public/A752/QSNx2q3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8:00Z</dcterms:created>
  <dc:creator>inf312</dc:creator>
  <dc:description/>
  <cp:keywords/>
  <dc:language>en-US</dc:language>
  <cp:lastModifiedBy>Ekaterina</cp:lastModifiedBy>
  <dcterms:modified xsi:type="dcterms:W3CDTF">2023-05-08T09:58:00Z</dcterms:modified>
  <cp:revision>2</cp:revision>
  <dc:subject/>
  <dc:title/>
</cp:coreProperties>
</file>