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по окружающему миру в 3 класс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учителем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ынниковой Еленой Василье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Листья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ая, здоровьесберегающая, информационно-коммуникационная, проблемно-диалог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с разнообразием листьев их функц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, направленные на достижение предме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разнообразием листьев, особенностями их внешнего строения; научить распознавать листья по типам жилкования, расположению на стебле, различать простые и сложные лис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продолжить развивать воображение, умение моделировать невидимые природные проце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интерес к исследовательской и экспериментальной работе; продолжить воспитание бережного и экологически грамотного отношения к растениям.</w:t>
      </w:r>
    </w:p>
    <w:p>
      <w:pPr>
        <w:pStyle w:val="Style17"/>
        <w:rPr/>
      </w:pPr>
      <w:r>
        <w:rPr>
          <w:b/>
          <w:u w:val="single"/>
        </w:rPr>
        <w:t>Формирование универсальных учебных действий (УУ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общей цели и путей её достижения, формирование умения работать по плану, контролировать и оценивать учебные действия, корректирование выполнения задания в соответствии с результатом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влечение информации, представленной в разных источниках и в разных формах, осуществление анализа, синтеза, обобщения, классификац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спользование речевых средств, для решения различных коммуникативных задач; владение монологической и диалогической формами речи; умение высказывать и обосновывать свою точку зрения, умение слушать и слышать других, пытаться принимать     иную точку зрения, быть готовым корректировать свою точку зрения; умение договариваться и приходить к общему решению в совместной 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tab/>
        <w:t>выражать положительное отношение к процессу познания: проявлять внимание, удивление, желание больше узнать;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 на уро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ленаправленное наблюдение за объектом для обнаружения доказательств истинности или ложности намеченной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ыслительных операций: анализ и синтез, классификация и систематизация, сравнение и обоб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ые методы -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уроку</w:t>
      </w:r>
      <w:r>
        <w:rPr>
          <w:rFonts w:cs="Times New Roman" w:ascii="Times New Roman" w:hAnsi="Times New Roman"/>
          <w:sz w:val="24"/>
          <w:szCs w:val="24"/>
        </w:rPr>
        <w:t>: учебник, рабочие тетради; фотографии листьев; текст о лист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основание выбора формы проведения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связь между окружающим миром и различными жизненными ситуациями, которая побуждает учителя применять такие формы проведения уроков, которые бы могли активизировать сознательную деятельность учащихся. Одной из таких форм является урок исследование, когда ученик сталкивается с проблемой, для решения которой имеющихся знаний недостаточно, их необходимо «добыть». Учащиеся сами формулируют проблемы, выдвигают гипотезы, находят способы решений. Учитель направляет учащихся, создает ситуации успе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организации деятельност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этапе происходит фронтальная работа с классом. На 2 этапе - групповая работа. На 3 этапе происходит обмен между группами полученной информации. На 5 этапе урока учащиеся с учителем обобщают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учебной деятельности с учётом личностно - ориентированной технологии обучения. </w:t>
      </w:r>
      <w:r>
        <w:rPr>
          <w:rFonts w:cs="Times New Roman" w:ascii="Times New Roman" w:hAnsi="Times New Roman"/>
          <w:sz w:val="24"/>
          <w:szCs w:val="24"/>
        </w:rPr>
        <w:t>На уроке созданы все условия для реализации основных принципов ЛОО. Это выражается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атмосферы взаимной заинтересованности в работе учащихся и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ащихся к высказы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их ситуаций межгруппового и внутригруппового общения на уроке, позволяющих каждому ученику проявлять инициативу, самостоятельность, избирательность в способах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становки для естественного самовыражения уче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чебной деятельности с учётом здоровьесберегающей технологии обучения. </w:t>
      </w:r>
      <w:r>
        <w:rPr>
          <w:rFonts w:cs="Times New Roman" w:ascii="Times New Roman" w:hAnsi="Times New Roman"/>
          <w:sz w:val="24"/>
          <w:szCs w:val="24"/>
        </w:rPr>
        <w:t>Учебная деятельность, организованная на уроке, способствует сохранению здоровь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подготовка к уроку и его мобилизующее нача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ая атмосфера, способствующая положительному эмоциональному настр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ая организация учебного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работа, создающая ситуацию, когда более «слабый» ученик чувствует поддержку товар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учебной деятельности с учётом ИКТ. </w:t>
      </w:r>
      <w:r>
        <w:rPr>
          <w:rFonts w:cs="Times New Roman" w:ascii="Times New Roman" w:hAnsi="Times New Roman"/>
          <w:sz w:val="24"/>
          <w:szCs w:val="24"/>
        </w:rPr>
        <w:t>Использование ИКТ на данном уроке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всех задач урока: обучающих, развивающих, воспитате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познавательной активности учащихся: развивается интерес к теме, каждый ученик на уроке занят делом, никто не бездельнича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объёма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выполняет важные функции и в деятельности учителя на уроке, увеличивая его возможности в качестве воспитателя, организатора, оценивающего и контролирующего процесс и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06"/>
        <w:gridCol w:w="3207"/>
        <w:gridCol w:w="4687"/>
      </w:tblGrid>
      <w:tr>
        <w:trPr>
          <w:trHeight w:val="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ировать учащихся к учебной деятельности посредством создания эмоциональной обстановк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эмоциональный настр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 и садятся на свои мес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целивание на успешную деятельность.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учебные знания и умения, необходимые для восприятия нового материал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проверяют домашнее задание и оценивают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слушать и слышать собеседника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коммуникативное взаимодействие, в ходе которого выявляется и фиксируется тема урока и его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цель и тему урок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в загадку, узнаете тему урока: летом зеленеет, осенью желтеет, потом опадает, весной новый вырас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, называют тему урока и ставят цел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предположения анализируют, делают выводы наблюдений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формлять мысли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формулировать цель и учебную задачу урока.</w:t>
            </w:r>
          </w:p>
        </w:tc>
      </w:tr>
      <w:tr>
        <w:trPr>
          <w:trHeight w:val="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»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коммуникативное взаимодействие для выведения новых зн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утился Лист: «Подумаешь! Ты, Корень, живешь в темноте, да еще и за мой счет! Если бы я не приготовил вам питательные вещества, то вас и не было бы. Еще я подсказываю людям, когда растение нужно полить, подкормить, укрыть. Могу я кормить, лечить и животных, и людей. Да и дышится рядом со мной легко. А вас я могу вырастить и с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ролика и работа с текстом учебника и ответы на вопро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ют добавить свои соображения о важности листьев для растений, животных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ит лист? Какие бывают листья? Как дышит лист? Что защищает лист от высыхания? Виды листьев. Что придаёт листьям форму и прочность? Для чего нужны жилки?  Для чего нужны листья?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положительное отношение к процессу познания, проявлять желание узнать нов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действовать по плану и планировать свою деятельность. Оценивать результаты своей деятельности (сравнивать с этало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умений работать в статичных группах, делегировать полномочия, распределять роли. Проявлять активность, строить грамотно речевые высказывания, делать выводы, соблюдать правила общения, осуществлять взаимный контроль.</w:t>
            </w:r>
          </w:p>
        </w:tc>
      </w:tr>
      <w:tr>
        <w:trPr>
          <w:trHeight w:val="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усталости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ряд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ое закрепл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, от каких частей листа можно услышать такие сло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больше захватить солнечного света. (Листовая пластин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предохранить лист от повреждения и высыхания. (Кожица лист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крепляю лист к стеблю; во мне проходят трубочки-сосуды, по которым поступает в лист вода и минеральные соли, а от листа к другим органам растения поступают органические вещества. (Черешо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полагаемся по краям листа и хотим, чтобы листу дышалось легко, было прохладно, когда наступает жаркий день. (Маленькие устьица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листья –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, оценивать уровень владения тем или иным зн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ть мысли в устной форме.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 по закреплению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фиксировать открытые знания в новой ситу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листочки на две группы, в одну группу сложные листья, а в другую про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аких растений вы отнесли к прост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аких растений вы отнесли к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береза, липа, к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, рябина, кле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решение учебной задачи: выстраивать алгоритм действий,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я работать с информацией (отбирать, анализировать), воспроизводить по памяти информацию, необходимую для решения учебной задачи, обосновыв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делового сотрудничества. Развивать чувство доброжелательности, эмоционально- 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убедительные доказательства в диалоге, проявлять активность во взаимодействии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фиксировать новое содерж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домашнее задание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узнали с вам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: ПТ № 37-39, У. пересказ с. 90-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 (фронт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к самооценке на основе критерия успешности учебной деятельности. Выражать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итоговый контроль, оценивать результаты деятельности,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представи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умений работать в статичных группах, делегировать полномочия, распределять роли. Проявлять активность в деятельности, уметь оформлять мысли в устной фор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05:00Z</dcterms:created>
  <dc:creator>Admin</dc:creator>
  <dc:description/>
  <cp:keywords/>
  <dc:language>en-US</dc:language>
  <cp:lastModifiedBy>1</cp:lastModifiedBy>
  <cp:lastPrinted>2012-11-05T19:49:00Z</cp:lastPrinted>
  <dcterms:modified xsi:type="dcterms:W3CDTF">2023-05-09T07:36:00Z</dcterms:modified>
  <cp:revision>3</cp:revision>
  <dc:subject/>
  <dc:title>1</dc:title>
</cp:coreProperties>
</file>