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Вариативные формы: Группа утреннего пребывания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и  вечернего пребывания в детском саду для детей, посещающих ДОУ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дним из самых важных периодов жизни человека является дошкольное детство. Детский сад  — лучшее место для приобретения ребенком не только знаний и умений, особенно важным является приобретение первого социального опыта и подготовка ребенка к обучению в ш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 сожалению, не у всех детей есть возможность посещать детский сад, в силу особенностей развития или здоровья; не каждая мама морально готова отдать малыша на целый день в детский са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введением вариативных форм обучения и воспитания детей дошкольного возраста у родителей расширяется возможность выбора форм дошкольного образования, появляется возможность повышения уровня всестороннего, индивидуального личностного развития ребенка и обеспечения равных стартовых возможностей при поступлении ребенка в школ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ошкольном образовательном учреждении г. Нижневартовска "Золотой ключик" созданы и функционируют группа утреннего пребывания "Доброе утро, малыш!" и группа вечернего пребывания, которые могут посещать дети возрастом с 2-х и до 7-и ле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руппы созданы с целью наиболее полного охвата детей дошкольным образованием; обеспечения условий для оказания помощи семьям, воспитывающих детей; способствования ранней социализации в коллективе сверстников и взрослых и адаптации детей к поступлению в детский сад присмотра и ухода за детьми; организации их игровой деятельности, носящей образовательный характе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тельный процесс в группах утреннего и вечернего пребывания включает гибкое содержание и педагогические технологии, обеспечивающие индивидуальное, личностно-ориентированное развитие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рганизация воспитательной работы предусматривает создание условий для развития различных видов деятельности с учетом возможностей, интересов, потребностей самих детей.</w:t>
      </w:r>
    </w:p>
    <w:p>
      <w:pPr>
        <w:pStyle w:val="C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 используют самые разнообразные дидактические, развивающие игры, занимательные упражнения, игры-экспериментирования, игровые и проблемные ситуации, элементы моделирования и проектирования. 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дители детей, посещающих группы утреннего и вечернего пребывания отмечают преимущества вариативных формы: у детей не только формируются культурно-гигиенические навыки, навыки самообслуживания, словарный запас, знания об окружающем мире, но и значительно обогащается социальный опыт, опыт взаимодействия со сверстниками, что немало важно для дальнейшего обучения в школе.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1"/>
        <w:shd w:fill="FFFFFF" w:val="clear"/>
        <w:spacing w:before="0" w:after="0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втор педагог-психолог Нигматова Ф.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5:00Z</dcterms:created>
  <dc:creator>Админ</dc:creator>
  <dc:description/>
  <cp:keywords/>
  <dc:language>en-US</dc:language>
  <cp:lastModifiedBy>admin</cp:lastModifiedBy>
  <cp:lastPrinted>2022-05-16T16:13:00Z</cp:lastPrinted>
  <dcterms:modified xsi:type="dcterms:W3CDTF">2023-05-10T12:09:00Z</dcterms:modified>
  <cp:revision>5</cp:revision>
  <dc:subject/>
  <dc:title/>
</cp:coreProperties>
</file>