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2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 УРОКА</w:t>
      </w:r>
    </w:p>
    <w:p>
      <w:pPr>
        <w:pStyle w:val="Normal"/>
        <w:ind w:right="12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ТОДЫ РЕШЕНИЯ ТРАНСЦЕНДЕНТНЫХ УРАВНЕНИЙ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 обобщить основные методы решения тригонометрических уравнений,учиться применять полученные знания на практик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изировать знания студентов  по теме «Решение тригонометрических уравнений» и обеспечить их применение при решении задач вариантов ЕГЭ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общие подходы решения тригонометрических уравн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навыки решения тригонометрических уравн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новыми способами решения тригонометрических уравн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развитию у студентов мыслительных операций: умение анализировать, синтезировать, сравнива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и  развивать  общеучебные  умения и навыки:  обобщение, поиск способов решен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отрабатывать навыки самооценки  знаний и умений, выбора  задания, соответствующего  уровню развит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е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вырабатывать внимание, самостоятельность при работе на урок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формированию активности и настойчивости, максимальной работоспособ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рок обобщения и систематизации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омпьютер преподавателя, проектор, дидактический матер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водно-мотивационная час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рганизационный момен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стная рабо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часть уро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торение (чередование фронтальной и индивидуальной форм работы с последующей проверкой зада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накомство с новыми способами решения тригонометрических уравн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флексивно-оценочная часть уро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суждение результатов индивидуальной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 домашнем зада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дведение итогов уро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одно-мотивационная ч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дачи этапа: обеспечить внешнюю обстановку для работы на уроке, психологически настроить студентов  к общени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та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етств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подаватель : Здравствуйте, садитесь! Сегодня мы проводим урок обобщения по теме  «Общие методы решения тригонометрических уравнений». Задания по решению тригонометрических уравнений встречаются в вариантах ЕГЭ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. Проверка готовности студентов  к урок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подаватель : Ребята, кто сегодня отсутствует? Все готовы к уроку? Итак, внимание. Начинае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звучивание целей урока и  плана его проведе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подаватель : Тема нашего урока – решение тригонометрических уравнений. Я думаю, вам будет интересно на урок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 сегодня - рассмотреть общие подходы решения тригонометрических уравнений; закрепить навыки и проверить умение решать тригонометрические уравнения, кроме того,  познакомить с новыми способами решения некоторых известных тригонометрических уравн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рока мы вспомним решение линейных и квадратных уравнений, основные формулы тригонометр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работа будет чередоваться: мы повторим числовые значения тригонометрических функций, обратных тригонометрических функций, вспомним формулы решения простейших тригонометрических уравнений.  Решим тригонометрические уравнения по известным алгоритмам, однородные тригонометрические уравнения,  уравнения вид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nx + В cosx = С. После каждого блока заданий проводим  разноуровневые проверочные работы, задания которых вы будете выбирать самостоятельно, учитывая свои знания,  умения и навыки. Проверяем решения, и вы выставляете себе оценку за каждый вид заданий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чего познакомимся  с решением симметричных тригонометрических уравнений, решением тригонометрических уравнений путем разложения на множители и методом оценки левой и правой частей. Обсудим полученные результаты работы на уроке,  оценим  индивидуальную работу. Затем  получите инструктаж по выполнению домашнего задания и подведем итоги урока. Согласны с таким планом работы? Хорошо!  Итак, приступа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2. Уст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изировать знания и умения студентов, которые будут использованы на уро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адание для устной работы -  решите урав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/>
        <w:t>На экране проецируется задание, затем  появляются от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3 х – 5 = 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 8 х + 15 = 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4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 х + 1= 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 5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4 = 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3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 = 0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;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; -1; 1;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;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ое задание – используя основные формулы тригонометрии, упростите выражение:</w:t>
      </w:r>
    </w:p>
    <w:p>
      <w:pPr>
        <w:pStyle w:val="Normal"/>
        <w:spacing w:lineRule="auto" w:line="240" w:before="0" w:after="0"/>
        <w:jc w:val="both"/>
        <w:rPr/>
      </w:pPr>
      <w:r>
        <w:rPr/>
        <w:t>На экране проецируется задание, затем появляются от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(sin a – 1) (sin a +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 – 1 + 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 + tg a ctg a + 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 √1-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|1- t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ая част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1. Повто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редование фронтальной и индивидуальной форм работы с последующей проверкой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этап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витие у студентов общеучебных умений и навыков: умение анализировать, синтезировать, сравнивать, обобщать, поиск способов реш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амооценки знаний и умений, выбора разноуровнев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вспомним свойства четности и нечетности тригонометрических функций, значения тригонометрических функций для различных углов поворота, применение формул при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ы формулируют свойства четности и нечетности, правило применения формул приведения, называют значения тригонометрических функций для различных углов по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выполним самостоятельную работу. Работа предлагается в 2 вариантах, после чего проверим правильность ее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я тригонометрическ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экране проецируется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2"/>
        <w:gridCol w:w="2374"/>
        <w:gridCol w:w="241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 (-π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 2π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  π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tg π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(-π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 3π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 (-π/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 π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g π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 π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  (-π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5π/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√3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роверьте ответы и оцените свои работы согласно шка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рных отве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кране проецируются 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вспомним определение арксинуса, арккосинуса, арктангенса и арккотанген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ы дают определения обратных тригонометрических функций, обращая внимание на область определения и множество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м следующую работу также самостоятельно.  Вычис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экране проецируется зада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2"/>
        <w:gridCol w:w="2384"/>
        <w:gridCol w:w="240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5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sin   √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cos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sin (- 1/2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cos (- √3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  √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6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6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cos   √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si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cos (-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sin (- √3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ctg  √3/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роверьте ответы и оцените свои работы согласно шка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/>
        <w:t xml:space="preserve">                                            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рных отве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кране проецируются ответы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теперь перейдем к решению простейших тригонометрических уравнений. Напомните, пожалуйста, формулы решения уравнений ви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=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ы  называют формулы решения урав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а            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 = (-1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rc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 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s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а          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= ±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rcco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 + 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 = а            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 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основные методы решения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шение тригонометрических уравнений по известным алгорит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игонометрические уравнения, приводимые к линейным или квадрат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С =0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С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м уравн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- 6 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ы решают уравнение,  вводят замен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решая квадратное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6 = 0, находя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= 1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ением урав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1 являются числа вида х =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/2  +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ав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- 6 не имеет решения, так как  -6 не принадлежит  Е (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е.   -6  не принадлежит  [-1; 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я ви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С =0 вводим заме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= 1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, а затем решаем уравнение способом, аналогичным предыду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уравнение   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-3 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ы решают уравнение, вводят замен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 = 1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, получили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(1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) +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-3 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+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- 1 = 0   | (-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 -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 + 1 = 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ме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ая квадратное уравнение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1 = 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ходя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= 1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ением урав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1 являются числа вида х =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ением урав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0,5 являются числа вида  х =  ±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c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,5+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 выберите одно из предложенных уравнений и самостоятельно реш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На экране проецируется задание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20"/>
        <w:gridCol w:w="2280"/>
        <w:gridCol w:w="2280"/>
        <w:gridCol w:w="193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ценку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11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+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- 4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s 2х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) + 1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6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+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sin x - 2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 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2x + sin x 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) + 1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6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+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6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±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 +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проверьте свое решение с  от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кране проецируются ответы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сейчас давайте немного отдохнем. Для этого я предлагаю выполнить несколько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пражнение 1 Цель этого упражнения - устранение вредных эффектов от неподвижного сидения в течение длительного периода времени и профилактика грыжи межпозвоночных дисков поясничного отде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положении стоя положите руки на бед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дленно отклоняйтесь назад, глядя на небо или в потол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ернитесь в исходное по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торите 10 раз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пражнение 2 Цель - укрепление мышц задней стороны шеи для улучшения осанки и предотвращения болей в области ше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за: сидя или 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мотрите прямо перед собой, а не вверх и не вн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давите указательным пальцем на подборо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делайте движение шеей наз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вет: совершая это движение, продолжайте смотреть прямо перед собой, не смотрите вверх или вниз. Для этого представьте, что кто-то, стоящий позади вас, тянет за нить, проходящую через ваш подбородок. Оставайтесь в этом положении в течение 5 секунд. </w:t>
        <w:br/>
        <w:t xml:space="preserve">Повторите 10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, немного отдохнули, теперь продолжим вспоминать основные методы решения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днородные тригонометрические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самое простое однородное тригонометрическое уравнение первой степени: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 Разделив обе части уравнения н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≠ 0, получим уравнение вид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уравнение 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ы решают урав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+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0 |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≠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3 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-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c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-1,5)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или  х =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c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1,5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перь рассмотрим однородное тригонометрическое уравнение второго порядка: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= 0. Разделив обе части уравнения н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≠ 0, получим уравнение вида 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 = 0. Такого вида уравнения мы уже рассматри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 уравнение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-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-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=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ы решают уравнение 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 -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- 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 =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 -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- 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 =0  |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≠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5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мена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5 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= -1;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2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ением урав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-1 являются числа вида х =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/2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ением урав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 = 2,5 являются числа вида  х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ct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,5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π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однородным уравнениям после применения формул тригонометрии могут быть сведены различные тригонометрические уравнения, которые первоначально не были однород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уравнение: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С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образуем данное уравнение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С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+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          (А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+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(С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 также не является однородным. Но после выполнения ряда преобразований данное уравнение становится однородным уравнение второго порядка: 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sin x+ B cos x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sin 2 (x/2) + B cos 2(x/2)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A sin(x/2)  cos(x/2)  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x/2)  - 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x/2)  )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x/2)   +   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x/2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 выберите два уравнения и   самостоятельно реш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/>
        <w:t xml:space="preserve">На экране проецируется задание.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99"/>
        <w:gridCol w:w="44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цен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11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sin x+ 5 cos x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- 3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2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+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=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 +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sin x -  5 cos x =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 4 sin 2x + 6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= 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cos x+ 3 sin x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- 5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 – sin x  cosx =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 - 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-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sin x - 3 cos x =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-  2sin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+1 =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проверьте свое решение с  от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кране проецируются ответы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99"/>
        <w:gridCol w:w="44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11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/3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4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,5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5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- 1 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√5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/3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/3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5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πk;    arctg 0,5 + πn,   k, 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π/4 + πk;   - arctg 5/3 + πn,   k, 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 ( 2 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√11) + πk,   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π/4 + πk;    arctg 1/3 + πn,   k, 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Z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м рассмотрение  основных методов решения тригонометрических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личные  алгоритмы решения уравнений ви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еход к половинному аргументу мы рассмотрели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спользование универсальной подстан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2                                     1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-------------------      ,  co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 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 + t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/2                                 1 + t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ведение вспомогательного уг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 | :    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≠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A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in x   +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cos x  =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√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√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A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 cos 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A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sin 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√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s β · sin x  + sin β · cos x 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in (x + β)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√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 = (-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rcsi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- β + πk,   k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пробуйте решить  уравнение  √3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одним из предложенных спосо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ы решают уравнение, консультируются у преподавателя в случае возникновения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верьте свои ответы с  ответами соседа. А сейчас выполним самостоятельную работу следующе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 тригонометрическое уравнение ви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 рассмотренными способа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экране проецируется зада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03"/>
        <w:gridCol w:w="4203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ценк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n x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s x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in x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s x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один из предложенных способ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любые два из предложенных способ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ри предложенные способ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6)/5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1 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3)/2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π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кране проецируются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2. Знакомство с новыми способами решения тригонометрических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деятельность студентов по применению знаний, умений и навыков при решении тригонометрических уравнений незнаком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ознакомимся  с решением тригонометрических уравнений новы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ведением нетрадиционной замены при решении симметричных тригонометрически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м понятие симметричного урав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; у) – выражение, которое рационально зависит от х и у. Такое выражение называют симметричным,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; у) =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; 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уравнение  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+ 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+ 1 = 0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sin x + cos x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1 + 2 sin x  cos x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sinx ·cos x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(sin x + cos x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-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 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+ 4  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 6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(sin x + cos x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-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+ 1 = 0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 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+ 4  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-  3  ( (sin x + cos x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1) + 1  = 0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м обозначени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) + 1 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= 0 . Решая квадратное уравнение, найд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 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2/3, после чего переходим к решению уравн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  = 2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= -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тодом разложения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м использование данного метода при решении известного вида уравн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х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х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руппируем слагае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х)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х  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х  +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х 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х   (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х + 1 )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 решению простейших тригонометрических урав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х  = 0     или     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х + 1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х  = -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более сложное уравнение, решаемое методом разложения на множ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7 =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можно заметить, что 4 + 3 = 7 или   4 ·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+ 3 · 1  - 7 =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м пре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 - 7 – (4 ·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+ 3 · 1   - 7 )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 4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)  + 3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)  = 0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ожим на множители:   4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) 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1 ) + 3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- 1 )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)   ( 4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+ 1) + 3 )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)   ( 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 + 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+ 4 + 3 )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)   ( 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 + 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7 ) = 0, отк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- 1  = 0            или           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 +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7 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 π/2 + 2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решений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одом оценки левой и правой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4   +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π)/3   =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м, что            – 1 ≤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≤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≤ 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π)/3  ≤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≤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4  + 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π)/3  ≤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уравнение будет иметь решение тогда  и только тогда, когда одновременно выполняются равен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4    = 1  и  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 π)/3 = 2  или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315595"/>
                <wp:effectExtent l="0" t="5715" r="635" b="5080"/>
                <wp:wrapNone/>
                <wp:docPr id="3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-9pt;margin-top:1.15pt;width:8.95pt;height:2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4    = 1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 π)/3 = 1  .   Решая 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4    = 1 , получим х = 2 π+ 8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я 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π)/3 = 1 , имеем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π)/3 = (2 π+ 8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 π)/3. И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π)/3 = 8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3. Ита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3 =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озможно только в тех случаях, когд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лится нацело на 3, т.е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 решением исходного уравнения являются числа вида  х = 2 п + 24 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флексивно-оценочная част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1. Обсуждение результатов индивиду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 эт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качественную оценку работы каждого студента по выполнению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цените свою работу на уроке.  Вы  самостоятельно выполнили 5 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находили значения тригонометрическ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находили значения обратных тригонометрическ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решение уравнений по известным алгорит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решение однородных тригонометрически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– решение уравнений ви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среднее арифметическое всех выставленных оценок, округлите результат,  и эти оценки я вам выставляю в журна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2. Информация о домашнем за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 эт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 студентам о домашнем задании, обеспечить понимание цели, содержания и способов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репления навыков решения тригонометрических уравнений новыми способами я предлагаю вам выполнить домашнее задание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ведением нетрадиционной замены решите  симметричное тригонометрическое уравнение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 = 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ра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+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- 4 разложить на множители различ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тодом разложения на множители решите тригонометрическое урав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+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- 4 =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методом оценки левой и правой частей решите тригонометрическое урав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( 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) 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х  + 1 =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3. Подведение итогов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 эт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основные моменты урока, проанализировать усвоение предложенного материала и умение применить полученные знания  в дальней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итоги урока. Сегодня на уроках мы вспомнили числовые значения тригонометрических функций, обратных тригонометрических функций, вспомнили формулы решения простейших тригонометрических уравнений, рассмотрели общие подходы решения тригонометрических уравнений, закрепили навыки и проверили умения решать тригонометрические уравнения, познакомились с новыми способами решения некоторых известных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что у вас сложилось более полное представление о тригонометрических уравнениях и разнообразии способов их решения. И у меня появилась уверенность, что с решением тригонометрических уравнений большинство из вас спр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онтальным опросом вместе со студентами подводятся итог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ытывали ли вы затруднения при выполнении самостоятельно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ытывали ли вы затруднения при выборе самостоятельно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из способов решения тригонометрических уравнений  из рассмотренных оказались наиболее труд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обелы в знаниях выявилис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облемы у вас возникли по окончании ур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студенты! Спасибо за работу на уроке.  Урок окончен. До свидания!</w:t>
      </w:r>
    </w:p>
    <w:p>
      <w:pPr>
        <w:pStyle w:val="Normal"/>
        <w:spacing w:before="0" w:after="200"/>
        <w:ind w:right="12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bat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bat-Bold" w:hAnsi="Arbat-Bold" w:cs="Arbat-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bat-Bold;Times New Roman" w:hAnsi="Arbat-Bold;Times New Roman" w:cs="Arbat-Bold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8:00Z</dcterms:created>
  <dc:creator>Наташенька</dc:creator>
  <dc:description/>
  <cp:keywords/>
  <dc:language>en-US</dc:language>
  <cp:lastModifiedBy>Natalia Ivkina</cp:lastModifiedBy>
  <dcterms:modified xsi:type="dcterms:W3CDTF">2023-05-09T14:00:00Z</dcterms:modified>
  <cp:revision>15</cp:revision>
  <dc:subject/>
  <dc:title/>
</cp:coreProperties>
</file>