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ые образовательные практики на уроках географии.</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 ПЕДАГОГИЧЕСКИХ ТЕХНОЛОГИЙ РАЗВИВАЮЩЕГО И ЛИЧНОСТНО - ОРИЕНТИРОВАННОГО ОБУЧЕНИЯ НА УРОКАХ ГЕ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условие эффективности современного урока – занятость всех учеников класса продуктивной учебной деятельностью, обучение их самостоятельному добыванию знаний и привитие навыков самостоятельной работы. При этом деятельность обучаемого - системообразующий фактор всей системы обучения. Цели, содержание, формы, средства и методы обучения в рамках современного урока должны рассматриваться в соответствии с задачей формирования деятельности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еятельностного и личностно-ориентированного подходов изменяется логика планирования урока, его построения. Задача учителя при планировании своих собственных уроков состоит в конкретизации учебных действий применительно к каждому уроку в целом и каждому смысловому блоку урока, а также выстраивание этапов их форм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и конкретизация учебных действий осуществляется параллельно с выделением смысловых блоков содержания, что, в свою очередь, определяет модель или логику построения урока. Она может быть обусловлена решением учебной проблемы, применением приема сравнения, использованием типового плана характеристики территории (страны,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еятельностного и личностно-ориентированного подходов, выступающих методологической основой ФГОС ООО, возможна разными путями, в том числе и посредством использования в учебном процессе разнообразных педагогически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 это совокупность методов, приёмов, форм организации учебной деятельности и обучения, направленных на достижение четко заданных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педагогических технологий – организация взаимосвязанной деятельности учителя и учащихся (т.е. методов обучения), которая направлена на  обеспечение планируемых результатов – предметных, метапредметных и личностных. Технология обучения предписывает учителю планировать виды и способы деятельности учащихся, предполагать их возможные затруднения, «мыслительные ходы», планировать предполагаемые ответы на познавательные задачи, что позволяет как бы видеть учебный материал глазами учащихся. Все это дает учителю возможность соотнести обучающие процедуры и возможным ходом учебной деятельности, то есть построить сценарий учебного процесса на основе личностноориентированного и деятельностного под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хорошо в настоящее время разработаны и наиболее приемлемы для изучения на уроках курса «География России» технологии, входящие в группы технологий личностно-ориентированного и развивающего обучения. К ним относятся модульная технология, технология ЛОК-ЛОС, технология коммуникативнодиалоговой деятельности, а также технология проблемного обучения, все более популярная в настоящее время технология развития критического мыш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 этих технологий состоит в обучении школьников самостоятельному решению познавательных учебных задач, в ходе решения которых результатом усвоения считается не воспроизведение образцов, заданных учителем, а их самостоятельное добывание знаний. К популярным личностно-ориентированным технологиям обучения относится технология коллективного взаимообучения или коллективного способа обучения (КСО). Главным признаком этой технологии является организация учебной работы школьников в парах, что способствует развитию у обучаемых самостоятельности и коммуникативных ум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технологии коллективного способа обучения (КСО), полного усвоения знаний (ПУЗ) и дифференцированного обучения интегрированы в технологию модульного обучения, сущность которого состоит в том, что ученик полностью самостоятельно (или с определенной помощью) достигает конкретных целей обучения в процессе работы со специально разработанным модулем – функциональным блоком, включающим содержание и способы овладения этим содержанием. </w:t>
      </w:r>
    </w:p>
    <w:p>
      <w:pPr>
        <w:pStyle w:val="Normal"/>
        <w:spacing w:lineRule="auto" w:line="360" w:before="0" w:after="0"/>
        <w:ind w:firstLine="709"/>
        <w:jc w:val="both"/>
        <w:rPr/>
      </w:pPr>
      <w:r>
        <w:rPr>
          <w:rFonts w:cs="Times New Roman" w:ascii="Times New Roman" w:hAnsi="Times New Roman"/>
          <w:sz w:val="28"/>
          <w:szCs w:val="28"/>
        </w:rPr>
        <w:t>Внедрение в практику работы учителя личностно-ориентированных технологий предполагает выявление и «окультуривание» индивидуального субъектного опыта  ребенка путем согласования с результатами общественно-исторического опыта, т.е. перевод обучения на субъективную основу с установкой на саморазвитие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учения географии главный результат личностноориентированных технологий заключается в преобразовании индивидуальной картины мира при ее взаимодействии с научно-географичес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саморазвитию и самовоспитанию учащихся. Задача учителя при этом заключается в выявлении избирательности интересов ученика по отношению к содержанию, виду и форме учебного материала, мотивации его изучения, предпочтений к видам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технологий развивающего обучения является технология развития критического мышления через чтение и письмо (РКМЧП). Критическое мышление отличается высоким уровнем восприятия, понимания, объективности подхода к окружающему учащегося информационному полю, вероятностное мышление, характеризующееся осознанием многозначности позиции и точек зрения, альтернативности принимаемых ре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РКМЧП представляет собой целостную систему, формирующую навыки работы с информацией в процессе чтения и письма.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приемы, которые используются в рамках технологии развития критического мышления, направлены на активизацию познавательной деятельности школьников, на организацию их активной деятельности с источниками географической информации на первой стадии работы с источником, а потом на осмысление и обобщение приобретенных знаний, на рефлексию своей деятель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39:00Z</dcterms:created>
  <dc:creator>Валентина</dc:creator>
  <dc:description/>
  <cp:keywords/>
  <dc:language>en-US</dc:language>
  <cp:lastModifiedBy>Валентина</cp:lastModifiedBy>
  <dcterms:modified xsi:type="dcterms:W3CDTF">2023-05-14T18:55:00Z</dcterms:modified>
  <cp:revision>1</cp:revision>
  <dc:subject/>
  <dc:title/>
</cp:coreProperties>
</file>