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ОУ АО «Северодвинская СКОШИ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знавательно-исследовательский проект для обучающихс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начальных классов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вариант 6.3.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«</w:t>
      </w:r>
      <w:r>
        <w:rPr>
          <w:rFonts w:cs="Times New Roman" w:ascii="Times New Roman" w:hAnsi="Times New Roman"/>
          <w:bCs/>
          <w:iCs/>
          <w:sz w:val="32"/>
          <w:szCs w:val="32"/>
        </w:rPr>
        <w:t>Юные садоводы</w:t>
      </w:r>
      <w:r>
        <w:rPr>
          <w:rFonts w:cs="Times New Roman" w:ascii="Times New Roman" w:hAnsi="Times New Roman"/>
          <w:iCs/>
          <w:sz w:val="32"/>
          <w:szCs w:val="32"/>
        </w:rPr>
        <w:t>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зработчики проекта: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стючок К.В.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лубева И.А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iCs/>
          <w:sz w:val="44"/>
          <w:szCs w:val="44"/>
        </w:rPr>
      </w:pPr>
      <w:r>
        <w:rPr>
          <w:rFonts w:cs="Times New Roman" w:ascii="Times New Roman" w:hAnsi="Times New Roman"/>
          <w:iCs/>
          <w:sz w:val="44"/>
          <w:szCs w:val="4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2 г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ктуальность пробле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ственно отсталые школьники испытывают трудности в овладении природоведческими знаниями и умениями, не могут полно и самостоятельно использовать полученные знания в практической деятельности. Знания о природе и окружающем мире, которыми овладевают учащиеся ограничены по объему изучаемого материала, упрощены по структуре и содержанию предлагаемой информации, глубине раскрытия причинно-следственных связ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мственно отсталыми дошкольниками к моменту поступления в школу ужу накоплен некоторый жизненный опыт – первые представления о предметах и явлениях природы. Самостоятельно полученные знания и представления, как правило, неудовлетворительные: искаженные, неполно отражающие действительность. Эти знания уточняются, расширяются и углубляются в процессе начального обучения, тем самым закладываются базовые естественнонаучные представления и понят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кологического воспитания детей школьного возраста используется много приемов и методов, но наиболее эффективным является метод проектной деятель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в недостаточной степени имеют представления о том, что растения и овощи можно выращивать в комнатных условиях, о необходимых условиях роста, их интерес к познавательно-исследовательской деятельности недостаточно разви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формирование у детей интереса к исследовательской деятельности по выращиванию растений (редис, укроп, лук, цветы) в комнатных условиях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ить знания и представления детей о выращивании культурных растений (редис, лук, укроп, цветы – календула, бархатцы и д.р.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бщить представления детей о необходимости света, тепла, влаги почвы для роста растен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трудолюбие, бережное отношение к растения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ид 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раткосрочный (март-май 2022г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а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знавательно - исследовательск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евая аудитория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коррекционных начальных классов, учителя, воспитатели, родители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rStyle w:val="C2"/>
          <w:b/>
          <w:b/>
          <w:bCs/>
          <w:color w:val="000000"/>
          <w:sz w:val="28"/>
          <w:szCs w:val="28"/>
          <w:u w:val="single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Методы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наглядный:</w:t>
      </w:r>
      <w:r>
        <w:rPr>
          <w:rStyle w:val="C3"/>
          <w:color w:val="000000"/>
          <w:sz w:val="28"/>
          <w:szCs w:val="28"/>
        </w:rPr>
        <w:t> плакаты, сюжетные картинки, муляжи овощей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- словесный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беседы, чтение рассказов и стихов, загадки, пословицы и поговорки.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- практический: </w:t>
      </w:r>
      <w:r>
        <w:rPr>
          <w:rStyle w:val="C2"/>
          <w:bCs/>
          <w:color w:val="000000"/>
          <w:sz w:val="28"/>
          <w:szCs w:val="28"/>
        </w:rPr>
        <w:t>1)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посадка редиса, лука, укропа, цветов; 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) полив, рыхление почвы;</w:t>
      </w:r>
    </w:p>
    <w:p>
      <w:pPr>
        <w:pStyle w:val="C1"/>
        <w:shd w:fill="FFFFFF" w:val="clear"/>
        <w:spacing w:lineRule="auto" w:line="360"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) проведение опытов-экспериментов (вода-растение, солнце-растение).</w:t>
      </w:r>
      <w:r>
        <w:br w:type="page"/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й результат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мощью вовлечения в практическую деятельность по выращива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тений на подоконнике</w:t>
      </w:r>
      <w:r>
        <w:rPr>
          <w:rFonts w:cs="Times New Roman" w:ascii="Times New Roman" w:hAnsi="Times New Roman"/>
          <w:sz w:val="28"/>
          <w:szCs w:val="28"/>
        </w:rPr>
        <w:t>, дети получат представление об уходе за растениями, этапах их рост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астники </w:t>
      </w:r>
      <w:r>
        <w:rPr>
          <w:rFonts w:cs="Times New Roman" w:ascii="Times New Roman" w:hAnsi="Times New Roman"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лучат положительные эмоции от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тапы работы над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ектом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– подготовительны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ор методической, справочной, художественной литературы по тематике проек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книг, иллюстраций растений (редиса, лука, укропа, цветов), раскрашивание картинок на соответствующую тематику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еобходимого оборудования: контейнеры для рассады, пластиковые стаканчики, почва, семена, луковицы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абличек – указателей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– исследовательск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аживание семян, луковиц растений (лука, укропа, цветов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, ведение дневника наблюдени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ние за растениями (полив, рыхление земли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ытов-экспериментов .</w:t>
      </w:r>
    </w:p>
    <w:p>
      <w:pPr>
        <w:pStyle w:val="Normal"/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да-раст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ить, необходима ли вода для роста раст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два контейнера с землей и проросшим лук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растений в два контейнера и установка табличек-указателей (с поливом/без полив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имента одно из посаженных растений в контейнере  обеспечивается регулярным поливом, другое – не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 необходимости воды для роста растени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нце-растение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пределить роль солнца в жизни раст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два контейнера с землей и проросшими растениям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д эксперимен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растений в два контейнера. Установка табличек-указателей (со светом/без света) после всхода раст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контейнер с проросшим растением размещается на подоконнике, другой – в тёмном месте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за ростом растений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 необходимости солнечного света для роста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3 этап – заключительны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реализации проек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итогового мероприятия «Юные садоводы»,  включающее представление каждого класса результатов проекта по выбранному раст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выставки детских рисунков «От семени к ростку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0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ра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стников проек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8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бор литературы по тематике проекта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еобходимого оборудования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табличек-указател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 апр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аживание семян, луковиц растений (лука, укропа, цветов)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блюдение за ростом растений, ведение дневника наблюдений</w:t>
            </w:r>
          </w:p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атривание книг, иллюстраций о растения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ние за растениями (полив, рыхление зем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2 апр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шивание картинок на соответствующую тематику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ние за растениями (полив, рыхление земл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дневника наблюд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9 апрел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пытов-экспериментов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дневника наблюдений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 м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аживание за растениями (полив, рыхление земл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 м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ы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детских рисунков «От семени к ростку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0 м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тогового мероприятия «Юные садоводы»,  включающее представление каждым классом результатов проекта по выбранному растению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ценарий итогового мероприятия «Юные садоводы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ветствие, вступительное слово Знайки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Здравствуйте, ребята. А вы знаете, зачем мы здесь собрались? Правильно, чтоб обсудить наши достижения, представить свои раст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явление Незнайки 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>(музыка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>: А что вы тут собрались? Где моя редиска? Укроп? Цветы? Вот я с корзинкой пришел, а урожая не вижу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Ты что, Незнайка, у нас все есть – и редиска, и укроп, и другие растения, которые вырастили ребята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>: Где????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Ну вот же! (показывает на растения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йка</w:t>
      </w:r>
      <w:r>
        <w:rPr>
          <w:rFonts w:eastAsia="Calibri" w:cs="Times New Roman" w:ascii="Times New Roman" w:hAnsi="Times New Roman"/>
          <w:sz w:val="28"/>
          <w:szCs w:val="28"/>
        </w:rPr>
        <w:t>: Это редиска???? Нееееее. Я знаю, что такое редиска…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И еще много других растений и овощей. Давайте попробуем отгадать загадк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гадки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ы идем на огород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смотреть, что там растет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ам на каждой грядке выросли загадк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Лето целое старалась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ся в листочки одевалась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тало листьев густо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Это же – КАПУСТ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Тут на грядке под листом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Он себе устроил дом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х, какой же он хитрец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ш зеленый ОГУРЕЦ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Хвост оранжевый в земле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А коса на улице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За нее потянешь ловко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Эту рыжую МОРКОВКУ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Эта дружная семья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Друг без друга никуда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Вся в коричневых одежках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любуйся на КАРТОШКУ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амый сочный он и вкусный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Целый день ведет он спор –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окраснел он от натуги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Этот важный ПОМИДОР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ы загадки отгадали,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С грядок урожай собрали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ш чудесный огород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Нас прокормит целый год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>: Ну ладно, ладно! Расскажите мне про свои растения…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дневника наблюдений за растениям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результатов опыта «Вода-растени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тавление результатов опыта «Солнце-растение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казывание стихотворений (1В, 2В классы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Фильм «Прорастание семени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знайка внимательно слушае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>: Аааапппччххиииии!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(музыка) </w:t>
      </w:r>
      <w:r>
        <w:rPr>
          <w:rFonts w:eastAsia="Calibri" w:cs="Times New Roman" w:ascii="Times New Roman" w:hAnsi="Times New Roman"/>
          <w:sz w:val="28"/>
          <w:szCs w:val="28"/>
        </w:rPr>
        <w:t>(из корзины вылетают кусочки пазлов) Ой! Что я натворил!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Не переживай, мы тебе поможем все собрать, правда, ребята?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Ребята собирают пазл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>: Ну спасибо вам! Теперь я все-все знаю о том, как все выращивать! (вставляет в землю кубик, карандаш) Ооооо, сейчас у меня вырастет бооольшой урожай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Ты что, Незнайка, растут в земле только растения. Мы с ребятами сейчас поиграем и покажем тебе, что может расти, а что – нет.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 xml:space="preserve">Подвижная игра «Что растет?» </w:t>
      </w: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  <w:t>(с музыкой)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Calibri" w:cs="Times New Roman"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езнай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Аааа, ну теперь понял!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найка</w:t>
      </w:r>
      <w:r>
        <w:rPr>
          <w:rFonts w:eastAsia="Calibri" w:cs="Times New Roman" w:ascii="Times New Roman" w:hAnsi="Times New Roman"/>
          <w:sz w:val="28"/>
          <w:szCs w:val="28"/>
        </w:rPr>
        <w:t>: Вот и замечательно. А сейчас вставайте все в круг и мы все вместе споем веселую песенку про наш огород.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5040"/>
      </w:tblGrid>
      <w:tr>
        <w:trPr>
          <w:trHeight w:val="280" w:hRule="atLeas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 огоро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зеленый лук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раст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Вот такой вышин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лучок, к нам по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г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в корзину полеза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 огоро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петунья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раст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Вот такой вышин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петунья, к нам 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г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в корзину полеза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 огоро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укропчик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раст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Вот такой вышин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укроп, к нам по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г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в корзину полеза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 огоро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цветочек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раст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Вот такой вышин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цветочек, к нам 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г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в корзину полеза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 огород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Там 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редиска</w:t>
            </w: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 растё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Вот такой вышины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редиска, к нам 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г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в корзину полеза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Есть у нас грузов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Он не мал, не вели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вышины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Вот такой шир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Ты, Незнайка, к нам спеш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И немножко попляши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А потом не зева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>Увози наш урожай.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u w:val="non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7">
    <w:name w:val="c7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9:17:00Z</dcterms:created>
  <dc:creator>Дом</dc:creator>
  <dc:description/>
  <cp:keywords/>
  <dc:language>en-US</dc:language>
  <cp:lastModifiedBy>chocolatepro9@outlook.com</cp:lastModifiedBy>
  <cp:lastPrinted>2022-02-27T22:51:00Z</cp:lastPrinted>
  <dcterms:modified xsi:type="dcterms:W3CDTF">2023-04-24T17:08:00Z</dcterms:modified>
  <cp:revision>19</cp:revision>
  <dc:subject/>
  <dc:title/>
</cp:coreProperties>
</file>