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Я-ты-он-она-вместе дружная семь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представлений о семье и ближайших родственник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зличать людей разного возрас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средствами жестикуляции, мимики передавать эмоциональное состоя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общ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ный зап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семейных фотограф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Моя семь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учивание стихотворения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«Семь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группу, приветствуют г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заходите ко мне в гости, присаживайтесь и будьте как до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творения о семь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счастье, любовь и удач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летом поездки на дач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праздник, семейные дат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труд, друг о друге з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, чтоб про нас говорили друзь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хорошая наша сем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ро что я прочитала стихотвор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вам рассмотреть эту картину. Посмотрите внимательно и скажите, кто изображен на картин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рассматривают картину «Семь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детей могут быть такие: дедушка, бабушка, мама, папа, сын, доч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одним словом можно назвать тех, кто изображен на картин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ь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мье мы с вами и будем сегодня го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. Покажи, пожалуйста, на картине дедуш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ети по просьбе воспитателя показать бабушку, дедушку, маму, папу, сына, доч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узнали. Что это дедуш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него седые волосы, много морщи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, а это кто на картине изображе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ня рассказывает о бабушк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рассказывает о ма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на красивая. У нее нет морщин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риходятся мальчик и девочка этим людя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расскажите, пожалуйста. Кто живет в вашей семь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ма, папа, бабушка, дедуш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ша, кем ты приходишься маме. Пап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ыно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. А ты кем приходишься бабушке, дедуш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уко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на, Кем ты приходишься маме, пап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черь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 семье у каждого могут быть разные дела, которые выполняют все члены семьи. А чтобы узнать, как можно помочь взрослым, мы с вами поиграем в игру «Помощни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аждого из нас бывает разное настроение, кто-то радуется, кто-то грустит, а кто-то сердится. Давайте посмотрим на картинки и узнаем, какое настроение у людей, изображенных на картин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определяют по выражению лица настроение людей, изображенных на картинках, рассказывают об эт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воспитатель спрашивает, хотят ли дети поиграть в игру «Настрое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стро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и становятся в кр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чтобы нам лучше показать мимикой, жестами настроение, давайте попробуем очутиться на лесной полянке и превратиться в животных. А сделаем мы это со словами: «Покружись, покружись и в лесочке очутись!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- внимани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казывает картинки с изображением гномика «Злой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кажите, какой зверь может ярче других выражать злость? (Вол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акое настроение у этого гномика? (Стра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ерек может выразить страх, например, увидев волка? (Заяц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е выражение у этого гномика? (Спокойно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еж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т солнышко? (Смеется! у него радостное настро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очитаю вам стихотвор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доме люб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альб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зеркале 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мся в н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не всегда мы красив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эти фото правди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ся альбом в нашем дом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снимки хранятся в альбо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егодня Аня, Полина, Максим принесли фотоальбомы семейные и хотят познакомить вас со своей семь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рассматривают альбомы, комментируют увиденное, делятся впечатлениям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с помощь фотоальбомов смогли узнать о замечательных семьях ваших друзей, об их настроении, увлечениях, о любимых живот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емейный альб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 марлеграфах выкладывают с помощью фигурок свои «семьи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нятие подошло к концу. Закончу его я стихотворение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семья, дружна о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папа, мама, брат, сестр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душка и любимая бабуш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чка и кошка-лапушка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01:00Z</dcterms:created>
  <dc:creator>Home</dc:creator>
  <dc:description/>
  <cp:keywords/>
  <dc:language>en-US</dc:language>
  <cp:lastModifiedBy>marin</cp:lastModifiedBy>
  <cp:lastPrinted>2016-03-27T10:00:00Z</cp:lastPrinted>
  <dcterms:modified xsi:type="dcterms:W3CDTF">2023-04-09T14:18:00Z</dcterms:modified>
  <cp:revision>16</cp:revision>
  <dc:subject/>
  <dc:title/>
</cp:coreProperties>
</file>