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 НРАВСТВЕННО-ПАТРИОТИЧЕСКОГО ВОСПИТАНИЯ В СТАРШЕМ ДОШКОЛЬНОМ ВОЗРА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школьный возраст, как возраст формирования основ личности, имеет свои потенциальные возможности для формирования высших социальных чувств, к которым относится и чувство патриотизма. «Все начинается с детства» - эта фраза как нельзя лучше ассоциируется с данной темой. Для детей дошкольного периода характерна податливость педагогическим влияниям, сила и глубина впечатлений. Поэтому все, что усвоено в этот период - знания, навыки, привычки, способы поведения, складывающиеся черты характера - оказывается особенно прочным и служит основой дальнейшего развития личности. Необходимо учитывать, что на каждой возрастной ступени ребенок приобретает важнейшие человеческие качества. Дошкольник должен осознать себя членом семьи, неотъемлемой частью своей малой родины, потом гражданином России и только потом жителем планеты Земля. Идти надо от близкого к далекому. Педагог должен постепенно подвести ребенка к пониманию того, что у каждого россиянина есть своя малая родина – город, село, привязанность к которому он испытывает с детства, и вместе с тем – большая Родина – Россия, Российская Федер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педагогов и родителей - как можно раньше пробудить в растущем человеке любовь к родной земле, с первых шагов формировать у детей черты характера, которые помогут ему стать человеком и гражданином общества. Нравственно-патриотическое воспитание детей является одной из основных задач дошкольников. В наших школах раннего развития Дворца детского творчества сложилась система работы в этом направлении, позволяющая решить следующие поставленные задачи: 1) воспитывать у ребенка любовь и привязанность к семье, родному дому, улице, городу; 2) формировать бережное отношение к родной природе и всему живому; 3) воспитывать уважения к труду людей; 4) развивать интерес к русским традициям и ремеслам; 5) расширять представления о России, столице государства, о своей малой родине; 6) знакомить детей с символами государства: гербом, флагом, гимном; 7) развивать чувство ответственности и гордости за достижения Родины; 8) формировать чувство уважения к другим людям, народам, традициям. Эти задачи решаются комплексно во всех видах деятельности: на занятиях, в играх, через праздники, экскурсии, беседы, совместную деятельность и работу с родителями. Необходимость работы по патриотическому воспитанию со всеми участниками образовательного процесса обусловлена тем, что ребенок получает знания не только в детском саду, но и в семь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по развитию патриотизма у старших дошкольников строится через основные пу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оинских традиций, военной ис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стории, культуры, природы своей местности, своего родного кра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героических событий и подвигов героев Великой Отечественной Войны. Внимание детей в этом возрасте нужно привлечь к объектам, которые расположены на ближайших улицах: школа, кинотеатр, почта, аптека, рассказать об их назначении, подчеркнуть, что все это создано для удобства людей. Далее мы знакомим детей с районом и городом в целом, его достопримечательностями, историческими местами и памятниками. В результате комплексной работы, дети знают название своего города, своей улицы, прилегающих к ней улиц, а также в честь кого они названы. Большое значение в это время следует уделять знакомству детей с народными промыслами края, народными умельцами. Продолжением данной работы является знакомство детей с другими городами России, со столицей нашей Родины, с гимном, флагом и гербом государства. Например, воспитывая у детей любовь к своему городу, необходимо подвести их к пониманию, что их город — частица Родины, поскольку во всех местах, больших и маленьких, есть много общего: повсюду люди трудятся для всех; везде соблюдаются традиции: Родина помнит героев, защитивших ее от врагов; повсюду живут люди разных национальностей, совместно трудятся и помогают друг другу; люди берегут и охраняют природу; есть общие профессиональные и общественные праздники. В нравственно-патриотическом воспитании огромное значение имеет пример взрослых, в особенности близких людей. На конкретных фактах из жизни старших членов семьи (дедушек и бабушек, участников Великой Отечественной войны, их фронтовых и трудовых подвигов), необходимо объяснять детям такие важные понятия, как «долг перед Родиной», «любовь к Отечеству», «трудовой подвиг». Дети нашей группы регулярно участвуют в конкурсах и мероприятиях, направленных на воспитание патриотических качеств. Планирование данной работы следует проводить по следующим темам: «Моя семья», «Моя улица», «Мой детский сад». Работа по каждой теме должна включать занятия, игры, экскурсии, деятельность детей, по некоторым темам — праздники. Тематическое планирование способствует эффективному и системному усвоению детьми знаний о своей стране, родном крае, той местности, где они живут. Особенность нашего планирования заключается в том, что выбранные тематические блоки повторяются в каждой группе, изменяется только содержание, объем познавательного материала, его сложность и длительность изучения. Следует подчеркнуть, что для ребенка дошкольного возраста характерны кратковременность интересов, неустойчивое внимание, утомляемость, поэтому неоднократное обращение к одной и той же теме лишь способствует развитию у детей внимания и длительному сохранению интереса к этой теме. Учет возрастных особенностей детей требует широкого применения игровых приемов, которые важны как для повышения познавательной активности детей, так и для создания эмоциональной атмосферы занятия. Каждая тема должна подкрепляться различными играми, продуктивными видами деятельности (изготовление коллажей, поделок, альбомов, тематическое рисование). Итоги работы над темой, объединяющей знания детей, могут быть представлены во время общих праздников, семейных развлеч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ешая задачи нравственно-патриотического воспитания, мы строим свою работу в соответствии с местными условиями и особенностями детей. Дети-наше будущее. Важно своевременно научить их любить и беречь все, что создано старшим поколением: свободу, мир, Отечество. Воспитание детей в современных условиях все больше требует обращения к опыту, накопленному предшествующими поколениями. «Только тот, кто любит, ценит и уважает накопленное и сохраненное предшествующим поколением, может любить Родину, узнать ее, стать подлинным патрио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 1. Бабаян А.В. О нравственности и нравственном воспитании / Педагогика. 2005. № 2. 2. Воспитание нравственных чувств у старших дошкольников /Под ред. А.М. Виноградовой. - М., 1991. 3. Ветохина А.Я. Нравственно - патриотическое воспитание детей дошкольного возраста. - СПБ: ДетствоПресс, 2013. 4. Данилина Г.Н. Дошкольнику- об истории и культуре России. – М.: Аркти, 2003. 5. Дозорова М.А. «Семья» - М.: Аркти, 2008. 6. Кондрыкинская Л.А. С чего начинается Родина? - М.: Сфера, 2004. 7. Маханева М.Д. Нравственно- патриотическое воспитание дошкольников. - М.: Сфера, 2009. 8. Островская Л.Ф. Беседы с родителями о нравственном воспитании дошкольника. - М., 1987. 9. Усачева Т.В. Программа патриотического воспитания дошк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 xml:space="preserve">КИНЕЗИОЛОГИЧЕСКИЕ УПРАЖНЕНИЯ КАК СРЕДСТВО РАЗВИТИЯ ПСИХИЧЕСКИХ ПРОЦЕССОВ ДЕТЕЙ С ОСОБЫМИ ОБРАЗОВАТЕЛЬНЫМИ ПОТРЕБНОСТЯМИ </w:t>
      </w:r>
    </w:p>
    <w:p>
      <w:pPr>
        <w:pStyle w:val="Normal"/>
        <w:spacing w:lineRule="auto" w:line="240" w:before="0" w:after="0"/>
        <w:ind w:firstLine="709"/>
        <w:jc w:val="both"/>
        <w:rPr/>
      </w:pPr>
      <w:r>
        <w:rPr/>
        <w:t xml:space="preserve">В настоящее время растет число детей с минимальными мозговыми дисфункциями, которые проявляются нарушениями речи, мышления, изменениями качества психики. Для преодоления нарушений, имеющихся у дошкольников, предупреждения развития патологических состояний, укрепления психофизического здоровья необходимо проведение комплексной работы. Одной из инновационных здоровьесберегающих технологий является кинезотерапия. Кинезиология (от греческих «кинезис» — движение и «логос» — знание) – это прикладная наука, помогающая развивать умственные способности личности через выполнение определенного рода заданий (4). Цель кинезиологии: развитие межполушарного взаимодействия, способствующее активизации психических процессов (8). Задачи: -развитие межполушарной специализации; -синхронизация работы полушарий головного мозга; -развитие общей и мелкой моторики; -развитие памяти, внимания, воображения, мышления; -развитие речи; -формирование произвольности; -снятие эмоциональной напряженности; -создание положительного эмоционального настроя; -профилактика дислексии и дисграфии. В качестве базовых принципов в кинезиологии используются следующие этические принципы (2): -гумманизации; -единства и непротиворечивости; -системности; -добровольного согласия; -оказания помощи; -доброжелательности; -права выбора; -безопасности. Кинезиологические упражнения можно использовать в различных режимных моментах: -часть утренней гимнастики или гимнастики после сна; -часть физкультурного занятия; -физкультминутки; -динамические паузы; -игровая деятельность; -оздоровительные и подвижные игры. Требования к выполнению кинезиологических упражнений: -упражнения необходимо проводить ежедневно; -игры от простого - к сложному; -занятия проводятся в доброжелательной обстановке; -от детей требуется точное выполнение движений и приемов; -упражнения проводятся стоя или сидя; -упражнения проводятся по специально разработанным комплексам; -длительность занятий по одному комплексу составляет две недели; -точное выполнение движений и приёмов; -продолжительность занятий от 5-10 до 20-35 минут в день; -упражнения целесообразно проводить с использованием музыкального сопровождения. Виды кинезиологических упражнений (6): -растяжки; -упражнения для развития общей и мелкой моторики; -дыхательные упражнения; -глазодвигательные упражнения; -телесные движения; -упражнения для релаксации. Под влиянием кинезиологических тренировок в организме происходят положительные структурные изменения. Данная методика позволяет выявить скрытые способности ребёнка и расширить границы возможностей его мозга. Кинезиологические упражнения помогают -развивать тело; -повышать стрессоустойчивость организма; -синхронизировать работу полушарий; -улучшать мыслительную деятельность; -улучшать память и внимание; -облегчить процесс обучения чтению и письму; -развивать творческую деятельность. </w:t>
      </w:r>
    </w:p>
    <w:p>
      <w:pPr>
        <w:pStyle w:val="Normal"/>
        <w:spacing w:lineRule="auto" w:line="240" w:before="0" w:after="0"/>
        <w:ind w:firstLine="709"/>
        <w:jc w:val="both"/>
        <w:rPr/>
      </w:pPr>
      <w:r>
        <w:rPr/>
        <w:t>Список использованных источников: 1. Воробьева В.А., Иванова Н.А., Сафронова Е.В., Семенович А.В., Серова Л.И. Комплексная нейропсихологическая коррекция когнитивных процессов в детском возрасте. М., 2001. 2. Ольшанская Е.В. Развитие мышления, внимания, памяти, восприятия, воображения, речи: Игровые задания. М.: Издательство «Первое сентября», 2004. 3. Сазонов В.Ф., Кириллова Л.П., Мосунов О.П. Кинезиологическая гимнастика против стрессов: Учебнометодическое пособие / РГПУ. – Рязань, 2000. 4. Сазонов В.Ф. Кинезиология, снимающая стресс. (Введение в психо-ориентированную кинезиологию). Рязанский государственный университет, 2010. 5. Сиротюк А.Л. Обучение детей с учетом психофизиологии: Практическое руководство для учителей и родителей. М.: ТЦ Сфера, 2001. 6. Сиротюк А.Л. Коррекция развития интеллекта дошкольников. - М: ТЦ Сфера, 2001. 7. Шанина Г.Е. Упражнения специального кинезиологического комплекса для восстановления межполушарного взаимодействия у детей и подростков. М., 1999.</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12:00Z</dcterms:created>
  <dc:creator>Пользователь</dc:creator>
  <dc:description/>
  <dc:language>en-US</dc:language>
  <cp:lastModifiedBy>Пользователь</cp:lastModifiedBy>
  <dcterms:modified xsi:type="dcterms:W3CDTF">2023-02-01T12:40:00Z</dcterms:modified>
  <cp:revision>4</cp:revision>
  <dc:subject/>
  <dc:title/>
</cp:coreProperties>
</file>