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Нормативно – правовые аспекты для пациентов с сердечно-сосудистыми    заболеваниями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 xml:space="preserve">Аннотация. </w:t>
      </w:r>
      <w:r>
        <w:rPr/>
        <w:t>В данной статье рассматриваются основные нормативно – правовые аспекты для пациентов с сердечно-сосудистыми заболеваниями. Указана информация о методах исследования, контроле и обеспечении безопасности для населения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Ключевые слова</w:t>
      </w:r>
      <w:r>
        <w:rPr/>
        <w:t>: нормативно–правовой акт, ишемическая болезнь сердца, гипертония, сердечная недостаточность, кардиомиопати, аритмия, здравоохранение, профилактика, Минздрав,  Федеральный закон.</w:t>
      </w:r>
    </w:p>
    <w:p>
      <w:pPr>
        <w:pStyle w:val="Normal"/>
        <w:spacing w:lineRule="auto" w:line="360"/>
        <w:jc w:val="both"/>
        <w:rPr/>
      </w:pPr>
      <w:r>
        <w:rPr/>
        <w:t>Болезнь сердца - это общий термин, который относится к любому заболеванию или состоянию сердца, включая ишемическую болезнь сердца, гипертонию, сердечную недостаточность, врожденные пороки сердца, заболевания клапанов сердца, сердечные инфекции, кардиомиопатию, нарушения проводимости и сердечные аритмии[1].</w:t>
      </w:r>
    </w:p>
    <w:p>
      <w:pPr>
        <w:pStyle w:val="Normal"/>
        <w:spacing w:lineRule="auto" w:line="360"/>
        <w:jc w:val="both"/>
        <w:rPr/>
      </w:pPr>
      <w:r>
        <w:rPr/>
        <w:t>В начале 21 века приходится констатировать тот факт, что в России, в связи с ухудшающейся экологической ситуации и высоким уровнем заболеваемости, число людей, имеющих проблемы с сердечно-сосудистой системой, растет[2]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/>
      </w:pPr>
      <w:r>
        <w:rPr/>
        <w:t>К государственной системе здравоохранения относятся федеральные органы исполнительной власти в области здравоохранения, органы исполнительной власти субъектов Российской Федерации в области здравоохранения, Российская академия медицинских наук, которые в пределах своей компетенции планируют и осуществляют меры по охране здоровья граждан [3].</w:t>
      </w:r>
    </w:p>
    <w:p>
      <w:pPr>
        <w:pStyle w:val="Normal"/>
        <w:spacing w:lineRule="auto" w:line="360"/>
        <w:jc w:val="both"/>
        <w:rPr/>
      </w:pPr>
      <w:r>
        <w:rPr/>
        <w:t>В государственную систему здравоохранения входят медицинские организации, в том числе лечебно-профилактические учреждения; фармацевтические предприятия и организации; аптечные учреждения, создаваемые федеральными органами исполнительной власти в области здравоохранения, другими федеральными органами исполнительной власти и органами исполнительной власти субъектов Российской Федерации [4, статья 12].</w:t>
      </w:r>
    </w:p>
    <w:p>
      <w:pPr>
        <w:pStyle w:val="Normal"/>
        <w:spacing w:lineRule="auto" w:line="360"/>
        <w:jc w:val="both"/>
        <w:rPr/>
      </w:pPr>
      <w:r>
        <w:rPr/>
        <w:t>Основным актом является Приказ Минздрава России от 15.11.2012 N 918н "Об утверждении порядка оказания медицинской помощи больным с сердечно-сосудистыми заболеваниями"(Зарегистрировано в Минюсте России 29.12.2012 N 26483).</w:t>
        <w:br/>
        <w:t>В соответствии со статьей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оложено утвердить прилагаемый порядок оказания медицинской помощи больным с сердечнососудистыми заболеваниями[5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целью сохранения и продления жизни пациентов с сердечно-сосудистыми заболеваниями в 2019 г. инициирован федеральный проект «Борьба с сердечно-сосудистыми заболеваниями (далее – ФП «БССЗ»)[8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обновления материально-технической базы региональных сосудистых центров и первичных сосудистых отделений за 2019-2022 гг. реализации ФП «БССЗ» в переоснащении участвовали 595 уникальных региональных сосудистых центров и первичных сосудистых отделений (далее – РСЦ и ПСО соответственно), закуплено и введено в эксплуатацию более 21,7 тыс. единиц медицинского оборудования, в том числе 458 единиц «тяжелого» оборудования[7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2020 года в рамках федерального проекта реализуются мероприятия</w:t>
        <w:br/>
        <w:t>по профилактике развития сердечно-сосудистых заболеваний и сердечно-сосудистых осложнений у пациентов высокого риска, состоящих под диспансерным наблюдением, в рамках которых организовано лекарственное обеспечение лиц, перенесших острое нарушение мозгового кровообращения, инфаркт миокарда и другие острые сердечно-сосудистые заболевания, лекарственными препаратами в амбулаторных условиях[9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19 году в субъектах Российской Федерации реализовано более 5 тысяч мероприятий региональных программ «Борьба с сердечно-сосудистыми заболеваниями». В 2020 и 2021 годах в субъектах Российской Федерации реализовано более 5,5 и 6 тысяч мероприятий региональных программ «Борьба с сердечно-сосудистыми заболеваниями» соответственно[8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7 февраля 2020 года в силу вступил приказ Минздрава обеспечить пациентов с сердечно-сосудистыми заболеваниями бесплатными лекарственными средствами (Приказ Министерства здравоохранения от 09.01.2020 г. № 1н "Об утверждении перечня лекарственных препаратов для медицинского применения для обеспечения в течение одного года в амбулаторных условиях лиц, которые перенесли острое нарушение мозгового кровообращения, инфаркт миокарда, а также которым были выполнены аортокоронарное шунтирование, ангиопластика коронарных артерий со стентированием и катетерная абляция по поводу сердечно-сосудистых заболеваний")[10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снове предупреждения болезней сердца и сосудов лежит модификация образа жизни человека. Следует убрать вредные привычки, ввести в рутину занятия спортом, скорректировать массу тела, придерживаться низкосолевого рациона. Важно витаминизировать пищу. Пациенты с инфарктом миокарда должны соблюдать диету с пониженным калоражем[12].</w:t>
      </w:r>
    </w:p>
    <w:p>
      <w:pPr>
        <w:pStyle w:val="Normal"/>
        <w:spacing w:lineRule="auto" w:line="360"/>
        <w:jc w:val="both"/>
        <w:rPr/>
      </w:pPr>
      <w:r>
        <w:rPr/>
        <w:t>В Приказе Министерства здравоохранения РФ от 28 сентября 2020 г. № 1029н “Об утверждении перечней медицинских показаний и противопоказаний для санаторно-курортного лечения” есть пункт, где пациентам попавшим в медицинское учреждение с места работы предоставляется бесплатное санаторное лечение, но лечение должно следовать сразу после стационарного пребывания[11].</w:t>
      </w:r>
    </w:p>
    <w:p>
      <w:pPr>
        <w:pStyle w:val="Normal"/>
        <w:spacing w:lineRule="auto" w:line="360"/>
        <w:jc w:val="both"/>
        <w:rPr/>
      </w:pPr>
      <w:r>
        <w:rPr/>
        <w:t>Минздрав РФ приложил достаточно усилий для профилактики и лечения болезней сердца. Но я считаю, что объяснять, как важно здоровье сердца и других органов  нужно в средней и старшей школе, чтобы каждый гражданин знал все симптомы и в нужную минуту мог помочь и себе, и окружающим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</w:t>
      </w:r>
      <w:r>
        <w:rPr>
          <w:rStyle w:val="StrongEmphasis"/>
        </w:rPr>
        <w:t>Список использованных источников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Семенова Дарья Сергеевна Ишемическая болезнь сердца https://yandex.ru/health/turbo/articles?id=7726 2017 27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20" w:after="160"/>
        <w:ind w:left="720" w:hanging="0"/>
        <w:jc w:val="both"/>
        <w:outlineLvl w:val="2"/>
        <w:rPr/>
      </w:pPr>
      <w:r>
        <w:rPr/>
        <w:t>2.Аносова Е.В., Прощаев К.И. Роль ультразвуковых методов исследования при оценке биологического возраста человека в условиях ухудшающейся экологической ситуации и постоянного роста заболеваемости и смертности от сердечно-сосудистых заболеваний https://fundamental-research.ru/ru/article/view?id=26766 из журнала: Фундаментальные исследования. – 2011. – № 7 – С. 238-242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/>
        <w:t>3."Основы законодательства Российской Федерации об охране здоровья граждан" (утв. ВС РФ 22.07.1993 N 5487-1) (ред. от 07.12.2011) Статья 12.</w:t>
      </w:r>
    </w:p>
    <w:p>
      <w:pPr>
        <w:pStyle w:val="Style12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"Конституция Российской Федерации". Режим доступа: https://www.consultant.ru/document/cons_doc_LAW_28399/ (дата обращения 20.02.2023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5.Приказ Министерства здравоохранения РФ от 15.11.2012 N 918н "Об утверждении             порядка оказания медицинской помощи больным с сердечно-сосудистыми заболеваниями"(Зарегистрировано в Минюсте России 29.12.2012 N 26483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6. Федеральный закон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7.Федеральный проект «Борьба с сердечно-сосудистыми заболеваниями (далее – ФП «БССЗ») 01.07.2019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8.Региональные программы «Борьба с сердечно-сосудистыми заболеваниями»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9.Паспорт федерального проекта Борьба с сердечно сосудистыми заболеваниями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10.Приказ Минздрава обеспечить пациентов с сердечно-сосудистыми заболеваниями бесплатными лекарственными средствами (Приказ Министерства здравоохранения от 09.01.2020 г. № 1н "Об утверждении перечня лекарственных препаратов для медицинского применения для обеспечения в течение одного года в амбулаторных условиях лиц, которые перенесли острое нарушение мозгового кровообращения, инфаркт миокарда, а также которым были выполнены аортокоронарное шунтирование, ангиопластика коронарных артерий со стентированием и катетерная абляция по поводу сердечно-сосудистых заболеваний") 09.01.2020г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1.Приказ Министерства здравоохранения РФ от 28 сентября 2020 г. № 1029н “Об утверждении перечней медицинских показаний и противопоказаний для санаторно-курортного лечения”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2.Семенова Дарья Сергеевна  Сердечно-сосудистые заболевания: их проявления и лечение https://yandex.ru/health/turbo/articles?id=4968</w:t>
      </w:r>
    </w:p>
    <w:p>
      <w:pPr>
        <w:pStyle w:val="Normal"/>
        <w:spacing w:lineRule="auto" w:line="360"/>
        <w:ind w:left="1429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ealthexpertremarkfirstpart">
    <w:name w:val="health-expert-remark__first-part"/>
    <w:basedOn w:val="Style11"/>
    <w:qFormat/>
    <w:rPr/>
  </w:style>
  <w:style w:type="character" w:styleId="Healthexpertremarklastword">
    <w:name w:val="health-expert-remark__last-word"/>
    <w:basedOn w:val="Style11"/>
    <w:qFormat/>
    <w:rPr/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47:00Z</dcterms:created>
  <dc:creator>WORK</dc:creator>
  <dc:description/>
  <dc:language>en-US</dc:language>
  <cp:lastModifiedBy>User</cp:lastModifiedBy>
  <dcterms:modified xsi:type="dcterms:W3CDTF">2023-02-21T06:47:00Z</dcterms:modified>
  <cp:revision>2</cp:revision>
  <dc:subject/>
  <dc:title>ПСИХОЛОГИЧЕСКИЙ АСПЕКТ В ОРГАНИЗАЦИИ УПРАВЛЕНИЯ ДЕЛОПРОИЗВОДСТВОМ В ВУЗЕ</dc:title>
</cp:coreProperties>
</file>