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</w:rPr>
        <w:t>Повышение образовательного процесса на уроках математики в СПО с применением ПК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оследние десятилетие лет персональные компьютеры прочно стали входить в нашу повседневную жизнь. Глобальная тенденция всего мирового сообщества направлена на вытеснение «ручного» умственного труда компьютерным. Поэтому компьютерные технологии - это необходимый атрибут образовательного процесса в школах, СПО, Вузах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показывает эпидемиологическая ситуация, в связи с переходом обучающихся на дистанционное обучение в период эпидемий гриппа и короновирусной инфекции образовательный процесс также претерпевает изменения. Часть занятий с обучающимися проводится в дистанционном режиме и здесь огромную роль играет использование программных средств ПК.</w:t>
      </w:r>
    </w:p>
    <w:p>
      <w:pPr>
        <w:pStyle w:val="Normal"/>
        <w:spacing w:lineRule="auto" w:line="360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пользование ПК на уроках математики на 1-м курсе СПО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иду того, что студенты первого курса СПО проходят программу 10-11 класса в рамках одного года обучения, то объем информации, получаемой студентом СПО, существенно превышает объем информации обучающегося в школе. Для того, что бы повысить качество обучения, облегчить усвоение нового материала и наиболее эффективно закрепить материал, требуется подобрать соответствующие методы и формы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Со студентами 1 курса обучения использование ПК особенно эффективно при изучении стереометрии. Классическое построение стереометрических фигур на плоскости доски не всегда позволяет наглядно представить модель геометрического тела, а тем более дать представление о взаимном расположении объектов (перпендикулярность прямой и плоскости, двух плоскостей, двугранном угле и т.д.). С использованием компьютерных программ возможно наглядное представление 3-х мерных объектов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из тем стереометрии – «Построение сечений», как показывает практика, является для обучающихся не самой простой. Программы 3D  моделирования позволяют в сжатые сроки на наглядных примерах обучится строить сечения основных многогранников, таких как куб и тетраэдр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им из важнейших разделов алгебры является тема «Функции». Эта тема является одной из ключевых, т.к. знание элементарных функций - это фундамент на котором строится дальнейшее изучение разделов математического анализа. Ввиду этого обучающиеся 1-го курса при изучении раздела должны запомнить, уметь строить и преобразовывать графики основных элементарных функций.  Из-за того, что часов на эту тему отводится не так много, а эта тема является ключевой, то наиболее эффективно использование ПК. С помощью компьютерных программ меняя различные параметры обучающиеся наглядно изучают изменение графиков в зависимости от параметров – сдвиги, сжатие, изменение периодов и т.д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 же следует отметить использование ПК для контроля усвоения знаний. Создание проверочных тестов позволяет провести мониторинг усвоения практически каждой темы. Систематическое проведение тестирование направлено на достижение различных целей – развитие памяти, ускорения мыслительного процесса, собранности и внимательности.</w:t>
      </w:r>
    </w:p>
    <w:p>
      <w:pPr>
        <w:pStyle w:val="Normal"/>
        <w:spacing w:lineRule="auto" w:line="360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пользование ПК на уроках математики на 2-м курсе СП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Преподавание математики студентам второго курса также предполагает активное использование ПК. Здесь изучаются разделы математики, которые предполагают весьма громоздкие вычисления. Объяснение теоретических основ ведется  на уровне лекций, а для решения практических задач, которые моделируют реальные задачи удобно реализовывать на ПК. Так, например модель межотраслевого баланса, изучаемые студентами экономических специальностей в рамках «ручного счета» можно рассматривать для двух (максимум трех) отраслевых моделей. А использование, например средств MS Excel, позволяет моделировать многосекторные межотраслевые модели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на из тем математики,  изучаемая студентами юридических специальностей на втором курсе СПО называется «Численные методы». Эти метода предполагают замену классических математических методов решения уравнений, интегралов, нахождения значений функций и т.д. численными методами, которые подразумевают очень большое число шагов в процессе решения.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их шагов предполагает очень большие затраты времени на оформление и «ручной» расчет. Но использование ПК позволяет алгоритмизировать процессы вычислений и выполнение их в наиболее известных программах – например в MS Excel.</w:t>
      </w:r>
    </w:p>
    <w:p>
      <w:pPr>
        <w:pStyle w:val="Normal"/>
        <w:spacing w:lineRule="auto" w:line="360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дактические функции ПК в преподавании математ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Рассмотрим пять основных дидактических функций ПК в преподавании матема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.  Выполнение упражнений, когда обучающимся предлагаются ранжированные по трудности задания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  Электронная доска, использование мультимедиа – проектора на уроках математики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 Моделирование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 Исследование, когда из числа предлагаемых вариантов ученик выбирает, аргументируя, собственное решение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  Математические расчеты в курсах других дисциплин.</w:t>
      </w:r>
    </w:p>
    <w:p>
      <w:pPr>
        <w:pStyle w:val="Normal"/>
        <w:spacing w:lineRule="auto" w:line="360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ипы уроков с использованием информационных технолог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Можно перечислить некоторые типы уроков с использованием информационных технологий. Компьютер на уроке математики может применяться в демонстрационном режиме, в индивидуальном режиме и в дистанционном, индивидуальном режиме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Использование компьютера в демонстрационном режим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- при решение устных задач, когда в начале урока через мультимедиа-проектор проводится решение различных зад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- при объяснении нового материала, когда преподаватель демонстрируется через мультимедиа-проектор новый материа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- комментарии по решению 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домашнего задания</w:t>
        </w:r>
      </w:hyperlink>
      <w:r>
        <w:rPr>
          <w:rFonts w:cs="Times New Roman"/>
          <w:sz w:val="28"/>
          <w:szCs w:val="28"/>
        </w:rPr>
        <w:t>, через мультимедиа-проекто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-  при работе над ошибками и т. д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Использование компьютера в индивидуальном режим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-  при устном, индивидуальном решении задач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-  при закрепл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-  при трениров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-  при отработке ЗУ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-  при повтор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-  при контроле и т. д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Использование компьютера в дистанционном, индивидуальном режим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-  в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исследовательской деятельности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-  в 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оектной деятельности</w:t>
        </w:r>
      </w:hyperlink>
      <w:r>
        <w:rPr>
          <w:rFonts w:cs="Times New Roman"/>
          <w:sz w:val="28"/>
          <w:szCs w:val="28"/>
        </w:rPr>
        <w:t> учащих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-  при проверке домашней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-  при проверке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трольной работы</w:t>
        </w:r>
      </w:hyperlink>
      <w:r>
        <w:rPr>
          <w:rFonts w:cs="Times New Roman"/>
          <w:sz w:val="28"/>
          <w:szCs w:val="28"/>
        </w:rPr>
        <w:t> и т. д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уг методических и педагогических задач, которые можно решить с помощью компьютера, разнообразен. Компьютер – универсальное сред</w:t>
        <w:softHyphen/>
        <w:t>ство, его можно применить в качестве калькулятора, тренажёра, средства контроля и оценки знаний и средств моделирования, к тому же это - идеальная электронная доска. Важной методической задачей, в плане применения компьютера, является обуче</w:t>
        <w:softHyphen/>
        <w:t>ние решению задач, а так же некоторым основным способам математических дей</w:t>
        <w:softHyphen/>
        <w:t>ствий, алгоритмам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е программы реализуют одно из наиболее перспективных применений новых информационных технологий в преподавании и изучении предмета «Математика», позволяют давать такие наиважнейшие понятия курса математики на более высоком уровне, обеспечивающем качественные преимущества по сравнению с традиционными методами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omashnie_zadaniya/" TargetMode="External"/><Relationship Id="rId3" Type="http://schemas.openxmlformats.org/officeDocument/2006/relationships/hyperlink" Target="https://pandia.ru/text/category/nauchno_issledovatelmzskaya_deyatelmznostmz/" TargetMode="External"/><Relationship Id="rId4" Type="http://schemas.openxmlformats.org/officeDocument/2006/relationships/hyperlink" Target="https://pandia.ru/text/category/proektnaya_deyatelmznostmz/" TargetMode="External"/><Relationship Id="rId5" Type="http://schemas.openxmlformats.org/officeDocument/2006/relationships/hyperlink" Target="https://pandia.ru/text/category/kontrolmznie_raboti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57:00Z</dcterms:created>
  <dc:creator>Алена</dc:creator>
  <dc:description/>
  <cp:keywords/>
  <dc:language>en-US</dc:language>
  <cp:lastModifiedBy>Алена</cp:lastModifiedBy>
  <dcterms:modified xsi:type="dcterms:W3CDTF">2023-04-12T20:16:00Z</dcterms:modified>
  <cp:revision>12</cp:revision>
  <dc:subject/>
  <dc:title>ПРОФЕССИОНАЛЬНОЕ ОБРАЗОВАТЕЛЬНОЕ ЧАСТНОЕ УЧРЕЖДЕНИЕ</dc:title>
</cp:coreProperties>
</file>