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36"/>
          <w:szCs w:val="36"/>
        </w:rPr>
        <w:t>Конспек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портивного досуга во 2 младшей групп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Тема : «Путешествие в город Здоровь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умение двигаться в колонне друг за дру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ую осанк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организованность, доброжелательное отношение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двигательную активность детей</w:t>
      </w:r>
    </w:p>
    <w:p>
      <w:pPr>
        <w:pStyle w:val="Normal"/>
        <w:rPr/>
      </w:pPr>
      <w:r>
        <w:rPr>
          <w:sz w:val="28"/>
          <w:szCs w:val="28"/>
        </w:rPr>
        <w:t>Оборудование: магнитофон, дорожка здоровья, дуги, обручи , муляжи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досуг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я предлагаю нам сегодня отправиться в путешествие в город Здоровья. Согласн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что надо делать, чтобы быть здоровы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до делать зарядку, ежедневно ходить гулять, есть много овощей и фруктов, заниматься спорт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так, на чем поедем? Давайте на поезде. Вставайте за мной, я буду машинистом и повезу вас в город Здоровья. </w:t>
      </w:r>
    </w:p>
    <w:p>
      <w:pPr>
        <w:pStyle w:val="Normal"/>
        <w:rPr/>
      </w:pPr>
      <w:r>
        <w:rPr>
          <w:sz w:val="28"/>
          <w:szCs w:val="28"/>
        </w:rPr>
        <w:t>(звучит песня «Вот поезд наш едет, колёса стучат"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ая остановка </w:t>
      </w:r>
      <w:r>
        <w:rPr>
          <w:sz w:val="28"/>
          <w:szCs w:val="28"/>
        </w:rPr>
        <w:t xml:space="preserve"> «Спортивна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«Всем известно, всем понятно, что здоровым быть приятно! Только надо знать, как здоровым стать. Приучай себя к порядку, делай каждый день… 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Зарядку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Ребята, а для чего делают зарядк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: Чтобы проснуться, быть здоровым, зарядиться бодростью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В городе Здоровья утро тоже начинается с зарядки! А вы, ребята, умеете делать зарядку? Давайте сделаем несколько наших любимых упражнений. Включается музыка. Дети делают упражнения.</w:t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шагаем, мы шагаем, ноги выше поднимаем (ходьба в колонне по одному).</w:t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 узенькой дорожке, на носках шагают ножки (ходьба на носках, руки на пояс).</w:t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весело шагаем, ноги выше поднимаем (ходьба в колонне по одному).</w:t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яточках пройдем (ходьба на пятках, руки на пояс).</w:t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нам поторопиться и скорее в путь пуститься (бег в колонне по одному, «змейкой»).</w:t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шагаем, мы шагаем, ноги выше поднимаем (ходьба в колонне по одному)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Молодцы, хорошо размялись, хорошо позанимались. Здоровье в порядке – спасибо за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наш пу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ая остановка </w:t>
      </w:r>
      <w:r>
        <w:rPr>
          <w:sz w:val="28"/>
          <w:szCs w:val="28"/>
        </w:rPr>
        <w:t>«Лесна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А сейчас нам надо перепрыгнуть с кочки на кочку, пролезть под ветками деревьев(под дугами). Молодцы, справились с заданием хорошо. Но вот беда, пошёл дождик, а что мы берём с собой на улицу, когда идёт дожд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Зонтик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авайте поиграем в игру «Солнышко и дожд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Продолжаем наше путешествие, наш поезд прибыл в город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ивут овощи и фрукты, которые богаты витаминами. Витамины нам нужны для поднятия иммунитета, для защиты от болезней, чтобы быть бодрыми и сильными, иметь хорошее з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картинок с овощами и фрукт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Посмотрите, ребята в этой корзине всё перемешалось, давайте разберём отдельно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Овощи, фрукт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Теперь вы знаете, что надо укреплять здоровье и делать зарядку, чтобы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ть. А сейчас я предлагаю поиграть в игру «Да или нет».</w:t>
      </w:r>
    </w:p>
    <w:p>
      <w:pPr>
        <w:pStyle w:val="Style15"/>
        <w:shd w:fill="FFFFFF" w:val="clear"/>
        <w:spacing w:lineRule="atLeast" w:line="315" w:before="90" w:after="90"/>
        <w:rPr/>
      </w:pPr>
      <w:r>
        <w:rPr>
          <w:b/>
          <w:bCs/>
          <w:color w:val="000000"/>
          <w:sz w:val="28"/>
          <w:szCs w:val="28"/>
          <w:shd w:fill="FFFFFF" w:val="clear"/>
        </w:rPr>
        <w:t>Словесная игра «Да и Нет».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ша – вкусная е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нам полезно? (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к зеленый иног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полезен дети? (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луже грязная во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полезна иногда? (Не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Щи – отличная еда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нам полезно? (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ухоморный суп всегда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нам полезно? (Не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рукты – просто красот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нам полезно? (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язных ягод иног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ъесть полезно, детки? (Не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вощей растет гря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вощи полезны? (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к, компотик иног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полезны, дети? (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ъесть мешок большой конф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вредно, дети? (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шь полезная е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столе у нас всегд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раз полезная еда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мы здоровы? (Да)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> Молодцы, ребята! Нам пора возвращаться домой. А в подарок жители города Здоровья дарят нам фрукты – яблоки, в которых есть витамины.</w:t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  Друг за другом встаём и на поезде отправляемся в наш детский сад. </w:t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07:00Z</dcterms:created>
  <dc:creator>Димон</dc:creator>
  <dc:description/>
  <cp:keywords/>
  <dc:language>en-US</dc:language>
  <cp:lastModifiedBy>Димон</cp:lastModifiedBy>
  <cp:lastPrinted>2021-11-23T22:05:00Z</cp:lastPrinted>
  <dcterms:modified xsi:type="dcterms:W3CDTF">2023-04-21T12:57:00Z</dcterms:modified>
  <cp:revision>6</cp:revision>
  <dc:subject/>
  <dc:title/>
</cp:coreProperties>
</file>